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КУГЕЙ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ЕЛЕНИЯ АЗОВСКОГО РАЙОНА РОСТОВ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07.2015 г.                                                                              № 76                                с.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Обеспечение  обще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 преступности, профилакт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 и экстремизма, а также минимизации и (и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 последствий  проявлений терроризм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а на территории Кугей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»  на 2014- 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 г. № 67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Обеспечения общественного  порядка и противодействие  преступности, профилактика  терроризма и экстремизма, а также минимизации и (или) ликвидации последствий  проявлений терроризма и экстремизма на территории Кугейского сельского поселения» на 2014- 2020 годы  за первое полугодие 2015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М.Тихо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7.2015г. № 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 порядка  и противодействие преступности, профилактика терроризма и экстремизма, а также  минимизации и (или)  ликвидации  последствий  проявлений  терроризма и экстремизма на территории Кугейского  сельского поселения» на 2014-2020 года» за первое полугодие 2015 года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Обеспечение  общественного порядка и противодействие  преступности, профилактика терроризма и экстремизма, а также минимизации и (или)  ликвидации  последствий проявлений  терроризма и  экстремизма на  территории Кугейского сельского  поселения» 2014-2020 года» за первое  полугодие 2015 года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 частично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 проводятся тематические  занятия    среди  учащихся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совещания по  профилактике экстремизма  в подросково- молодежной  среде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 скопления  населения и в образовательных  учреждениях размещаются  листовки, памятки при  возникновении  террористической  угроз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на весь период предусматриваются средства с местного бюджета Кугейского сельского поселения на сумму –  32,9 тыс.руб. за  первое  полугодие 2015 года  израсходовано – 0,0 руб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 эффективност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носит  ярко  выраженный  социальный  характер, результаты  реализации ее мероприятий будут  оказывать  позитивное  влияние на различные  стороны жизни населения  муниципального  образования  «Кугейское  сельское  поселение».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 программы  Кугейского  сельского  поселени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  за 1-е  полугодие  2015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"/>
        <w:gridCol w:w="3858"/>
        <w:gridCol w:w="5874"/>
        <w:gridCol w:w="4787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мероприят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1   Противодействие коррупции в Кугейском сельском поселении.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льчевская Т.М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Т.М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ая экспертиза нормативно -  правовых актов Кугейского сельского поселения  и их проектов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Т.М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экстремизма и терроризма в Азовском район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Ю.С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пагандистское противодействие экстремизму и терроризму               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Т.Ф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 учреждениях проводятся  тематические  занятия среди учащих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Кугейского сельского посе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в сфере  межнациональных  отношений в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национальных диаспор к вопросам гармонизации межнациональных отношений, профилактике экстремизма и созданию условий для этнокультурного развития народо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Т.Ф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«круглых столов» с руководителями  и учителями МБОУ по вопросам межнационального взаимодействия и профилактике экстремизм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 совещания по профилактике экстремизма в подросково-молодежной среде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, праздников  национальных культу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Т.Ф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МБОУ  дополнительных образовательных программ, направленных на формирова-ние толерантности, правовой культуры, профилактику экстремизма среди обучающихс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МБОУ по организации и проведению мероприятий по профилактике проявлений экстремизма и межнациональных конфликтов (выставки, спортивные соревнования, круглые столы, классные часы и прочее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 учреждениях проводятся спортивные  соревнования, классные  ч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МБОУ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безопасном поведении в экстремальных ситуация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О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безопасном  поведении  в экстремальных  ситу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Доля обучающихся и воспитанников образовательных учреждений, прошедших обучение по программам профилактической направленности 81%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Т.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скопления населения и в образовательных  учреждениях  размещаются  листовки, памятки при возникновении террористической  угро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 объектов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 сельского посе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 скопления населения  расклеиваются на стендах  листовк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тремизму и террориз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ыми учреждениями в части реализации комплекса антитеррористических мероприятий, в том числе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организациями, учреждениям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Доля муниципальных обра</w:t>
              <w:softHyphen/>
              <w:t xml:space="preserve">зовательных учреждений, имеющих ограждение территорий по периметру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гейском сельском поселении муниципальные образовательные учреждения ограждены на  71 %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3. «Комплексные меры противодействия</w:t>
              <w:br/>
              <w:t xml:space="preserve">злоупотреблению наркотиками и их незаконному обороту»   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льчевская М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 специалист I категории 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ведующий сельским домом Культуры х.Харьковский 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наркоситуации в сельском поселении, последствиях  злоупотребления   наркотика-ми, возможностях  получения  специализированной помощи, по профилактике наркомании   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 специалист I категории  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ведующий сельским домом Культуры х.Харьковский 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ых стендах развешены листовки о вреде и последствиях злоупотребления   наркотиками, возможностях  получения  специализированной помощи, проводятся мероприятия о вреде и последствиях злоупотребления   наркотиками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реди детских и молодежных общественных объединений, волонтерских отрядов по профилактике наркомании и формированию ЗОЖ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 специалист I категории 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Кугейского сельского поселения постоянно участвует в конкурсах и мероприятиях  среди детских и молодежных общественных объединений, волонтерских отрядов по профилактике наркомании и формированию ЗОЖ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 специалист I категории  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ечатной продукции антинаркотической направленности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 специалист 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 специалист 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здоровья и конкурсов детских творческих работ к Всемирному Дню без табака, Всемирному Дню борьбы с наркоманией, Всемирному Дню борьбы со СПИДом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Т.Ф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день здоровья, день без табака, проведены тематические дискотеки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У Дней профилактики, месячников  профилактической работы «Подросток и закон»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детских и молодежных объединений, проведение мероприятий тематической направленности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фестивале творчества юношества и молодежи «Сильному государству – здоровое поколение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Т.Ф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посвященных Международному Дню борьбы с наркоманией (26 июня)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Т.Ф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тематическая дискотека « Скажем наркотикам нет!!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10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лодежных спортивных праздников 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ревнования по мини футболу, настольному теннису, волейболу среди молодежи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 до 81%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мероприятия о вреде и последствиях злоупотребления   наркотик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в Кугейском сельском поселен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Ю.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мероприятия совместно с правоохранительными  орган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среди обучающихся и образовательных учреждений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проводятся уроки направленные на формирование духовно-нравственных ценностей, правовое, патриотическое воспита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-совещаний с руководителями образовательных учреждений, психологами, социальными педагогами на темы: «О реабилитации несовершеннолетних жертв правонарушений и преступлений»; «Об организации комплексной помощи семьям и несовершеннолетним, находящихся в социально опасном положении», «Профилактика негативных явлений в детско-молодежной среде» и пр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водятся рейды по семьям и несовершеннолетним детям, находящихся в социально опасном положен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конференций, семинаров, «круглых столов» на тему «Профилактика негативных явлений в детско-молодежной среде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я обучающихся, состоящих на учете в комиссии по делам несовершеннолетних, в работу кружков и секций на базе образовательных учреждени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диного районного банка данных безнадзорных и беспризорных дете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 А.В.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банк данных безнадзорных и беспризорных детей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ой работы в образовательных учреждениях с учащимися и родителями в рамках Общероссийского антиалкогольного проекта «Общее дело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ресных совместных рейдов по неблагополучным семьям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водят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месту жительст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мероприятия по выявлению нарушений гражданами Российской Федерации правил регистрации по месту пребывания и месту житель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торговли и потребления (распития) спиртных напитков, пива в местах общественного питания, расположенных в детских, образовательных и медицинских организациях, в организациях культуры, физкультурно-оздоровительных и спортивных организация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ченко Л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, в общественных местах в местах скопления людей развешены предупрежд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нка данных о лицах освободившихся из мест лишения свобод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авоохранительными  органами  ведется работа с лицами освободившимися из мест лишения  свобод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  лицам, освобожденным из мест лишения свободы. Создание и постоянное обновление банка данных о наличии рабочих мест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беседа, профилактика с лицами освобожденными из мест лишения  свободы  об их трудоустройств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ая профилактическая деятель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моральных и нравственных  ценностях, определяющих  отрицательное  отношение  к потреблению  алкоголя, выбор здорового  образа  жизни  подростками и молодежь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сходов, бесед направленных на формирование у населения установок неприятия идеологии терроризма и экстремизма, активное сотрудничество с правоохранительными органами, усиление бдительност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установок  неприятия идеологии терроризма и экстремизма, сотрудничество с правоохранительными  орган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мероприятий направленных н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для занятий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занятиям спортом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.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ая М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</w:t>
              <w:br/>
              <w:t xml:space="preserve">программе        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lang w:val="en-U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9:00Z</dcterms:created>
  <dc:creator>Пользователь</dc:creator>
  <dc:description/>
  <cp:keywords/>
  <dc:language>en-US</dc:language>
  <cp:lastModifiedBy>1</cp:lastModifiedBy>
  <cp:lastPrinted>2014-07-16T14:11:00Z</cp:lastPrinted>
  <dcterms:modified xsi:type="dcterms:W3CDTF">2015-07-21T05:36:00Z</dcterms:modified>
  <cp:revision>5</cp:revision>
  <dc:subject/>
  <dc:title/>
</cp:coreProperties>
</file>