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 Б Ъ Я В Л Е Н И Е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В  Азовском районе начались мероприятия по сбору гуманитарной помощи населению Республики Крым. Администрация Кугейского сельского поселения обращается с просьбой к жителям поселениям,организациям,учреждениям оказать посильную помощь в сборе гуманитарной помощи.В состав помощи могут входить продукты питания(мука,крупы,сахар,консервы мясные,рыбные),постельное белье,вещи,обувь.Так как гуманитарная помощь будет отправляться за границу Российской Федерации, продукты питания должны быть упакованы в заводские упаковки,вещи,обувь новые с этикетками в упаковках,на все должны быть сертификаты качества и соответствия.</w:t>
      </w:r>
    </w:p>
    <w:p>
      <w:pPr>
        <w:pStyle w:val="Normal"/>
        <w:rPr/>
      </w:pPr>
      <w:r>
        <w:rPr>
          <w:sz w:val="44"/>
          <w:szCs w:val="44"/>
        </w:rPr>
        <w:t>Пункт сбора гуманитарной помощи населению Республики Крым создан на базе администрации Кугейского сельского поселения по адресу: с.Кугей,ул.Октябрьская ,35.Ответственный – Ревазян Татьяна Петровна. Контактный телефон 8863423083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4:00Z</dcterms:created>
  <dc:creator>Kugey</dc:creator>
  <dc:description/>
  <cp:keywords/>
  <dc:language>en-US</dc:language>
  <cp:lastModifiedBy>Kugey</cp:lastModifiedBy>
  <dcterms:modified xsi:type="dcterms:W3CDTF">2006-12-31T23:57:00Z</dcterms:modified>
  <cp:revision>1</cp:revision>
  <dc:subject/>
  <dc:title>О Б Ъ Я В Л Е Н И Е  </dc:title>
</cp:coreProperties>
</file>