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Куг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Развитие муниципальной службы в Кугейском сельском поселении</w:t>
      </w:r>
      <w:r>
        <w:rPr>
          <w:sz w:val="28"/>
          <w:szCs w:val="28"/>
        </w:rPr>
        <w:t>»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ведения о результатах реализации муниципальной программы Кугейского сельского поселения «</w:t>
      </w:r>
      <w:r>
        <w:rPr>
          <w:sz w:val="28"/>
        </w:rPr>
        <w:t>Развитие муниципальной службы в Кугейском сельском поселении</w:t>
      </w:r>
      <w:r>
        <w:rPr>
          <w:sz w:val="28"/>
          <w:szCs w:val="28"/>
        </w:rPr>
        <w:t>» за 2015 год отражены в таблице № 1 к настоящему отче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2.Оценка эффективности реализации Програм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выполнение программных мероприятий на весь период предусматривались средства местного бюджета Кугейского сельского поселения в сумме – 5,0 тыс.рублей; за 2014 год на реализацию программы израсходована сумма – 0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ей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Н.М. Тих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99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ind w:left="6096" w:hanging="0"/>
        <w:rPr/>
      </w:pPr>
      <w:r>
        <w:rPr>
          <w:b/>
          <w:sz w:val="28"/>
        </w:rPr>
        <w:t>Таблица 1 к отчету</w:t>
      </w:r>
      <w:r>
        <w:rPr>
          <w:sz w:val="28"/>
          <w:szCs w:val="28"/>
        </w:rPr>
        <w:t xml:space="preserve"> О реализации муниципальной программы Кугейского сельского поселения «</w:t>
      </w:r>
      <w:r>
        <w:rPr>
          <w:sz w:val="28"/>
        </w:rPr>
        <w:t>Развитие муниципальной службы в Кугейском сельском поселении</w:t>
      </w:r>
      <w:r>
        <w:rPr>
          <w:sz w:val="28"/>
          <w:szCs w:val="28"/>
        </w:rPr>
        <w:t>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93"/>
        <w:gridCol w:w="1245"/>
        <w:gridCol w:w="1116"/>
        <w:gridCol w:w="958"/>
        <w:gridCol w:w="1679"/>
        <w:gridCol w:w="1915"/>
        <w:gridCol w:w="7671"/>
      </w:tblGrid>
      <w:tr>
        <w:trPr>
          <w:tblHeader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 в связи  с  изменениями  и  требованиями законода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Аттестация  муниципальных  служащих  проведена  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оплаты труда муниципаль-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 внесены  и зменения, в соответствии  методических  рекомендаций.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должностных инструкций муниципаль-ных служащих в соответ-ствие с установленными требованиям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едется  постоянно.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Включение в должностные инструкции муниципаль-ных служащих показате-лей результативности профессиональной служебной деятель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а, в соответствии с которым длительное, безупречное и эффектив-ное исполнение муници-пальным служащим своих должностных обязаннос-тей должно в обязательном порядке учитываться при назначении его на выше-стоящую должность или при поощрении 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-ного обучения муници-пальных служащих,  участие муниципальных служащих в курсах повы-шения квалификации, в том числе с использова-ниием дистанционных технологий обучения, в обучающих семинарах, в том числе в режиме видеоконференцсвязи, приобретение учебно-методической литератур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служащие  проходят  курсы  повышения  квалификации  в соответствии  с  планом.</w:t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5. Применение антикоррупционных механизмов </w:t>
            </w:r>
            <w:r>
              <w:rPr>
                <w:sz w:val="28"/>
              </w:rPr>
              <w:t xml:space="preserve">и механизмов выявления и разрешения конфликтов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фактах обра-щения в целях склонения муниципального служа-щего к совершению кор-рупционных правонару-шений, содержащихся в уведомлениях.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 обращения  не  выявлено.</w:t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имизация штатной численности муниципальных служащих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муниципаль-ной службы.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Каждый  муниципальный  служащий  представляет  в  отдел  кадров  сведения  о  своих  доходах  и  расходах,  а  также  расходах  и  доходах  своих супруга (супруги)  и  несовершеннолетних  детей.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органи-зационной структуры и штатной численности ор-ганов местного самоуправ-ления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 численность  муниципальных  служащих  соответствует  нормативам.</w:t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Повышение престижа муниципальной службы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муниципальных гарантий на муниципаль-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ительного стра-ховани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муниципальные  служащие  получают  компенсационные  выплаты  на  оздоровление.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 пенсий  производится  регулярно. Индексация  пенсионных  выплат  производится  в  соответствии  с  законодательством.</w:t>
            </w:r>
          </w:p>
        </w:tc>
      </w:tr>
      <w:tr>
        <w:trPr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олодеж-ного кадрового резерва муниципальной службы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(главный специалист по архивной и кадровой работе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3:00Z</dcterms:created>
  <dc:creator>mash-buro-</dc:creator>
  <dc:description/>
  <cp:keywords/>
  <dc:language>en-US</dc:language>
  <cp:lastModifiedBy>1</cp:lastModifiedBy>
  <cp:lastPrinted>2015-01-30T18:08:00Z</cp:lastPrinted>
  <dcterms:modified xsi:type="dcterms:W3CDTF">2016-01-14T11:05:00Z</dcterms:modified>
  <cp:revision>5</cp:revision>
  <dc:subject/>
  <dc:title>                                            </dc:title>
</cp:coreProperties>
</file>