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 xml:space="preserve"> 1 полугодие </w:t>
      </w:r>
      <w:r>
        <w:rPr>
          <w:rFonts w:cs="Times New Roman" w:ascii="Times New Roman" w:hAnsi="Times New Roman"/>
          <w:b/>
          <w:sz w:val="28"/>
          <w:szCs w:val="28"/>
        </w:rPr>
        <w:t>2013 года</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13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1 полугодие 2013 год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316 ед., по отношению к плановым годовых назначениям  исполнено на 5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61898 чел., по отношению к плановым назначениям  исполнено на 55%.;</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00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312чел., по сравнению с планом исполнено на 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 58%.</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84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49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3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1 полугодие 2013 года составила 8,86 руб., что на 9,8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2013 года составила 1756,81 руб., что на 37,2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1 полугодие 2013 года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 проц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1 полугодие 2013 год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58%.</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84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49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3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2,28 рублей, что на 13,2 процента ниже что предусмотренной муниципальным заданием, которая составляет 14,16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2 год финансовое обеспечение муниципальной услуги по библиотечному обслуживанию населения использованы на 98,6 процент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полугодие 2013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b/>
                <w:iCs/>
              </w:rPr>
              <w:t>Муниципальное бюджетное учреждение культуры «Поселенческая библиотека с. Кугей» Администрации Кугейского сельского поселения, за 1 полугодие 2013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1 полугодие 2013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1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1898</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12</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8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1 полугодие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789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761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3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121</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26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49</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7:00Z</dcterms:created>
  <dc:creator>User</dc:creator>
  <dc:description/>
  <cp:keywords/>
  <dc:language>en-US</dc:language>
  <cp:lastModifiedBy>User</cp:lastModifiedBy>
  <cp:lastPrinted>2011-07-21T16:16:00Z</cp:lastPrinted>
  <dcterms:modified xsi:type="dcterms:W3CDTF">2013-07-17T11:27:00Z</dcterms:modified>
  <cp:revision>2</cp:revision>
  <dc:subject/>
  <dc:title>УТВЕЖДАЮ:</dc:title>
</cp:coreProperties>
</file>