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угейского сельского поселения принято решение о предварительной записи на прием, которая будет проводиться со 2.12.2013 по 11.12.2013 года с  9-00 до 11-00  по телефону: 886342 3-08-0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декабря 2013 года прием будет осуществляться главой Кугейского сельского поселения по адресу: с.Кугей, ул.Октябрьская, 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вопросам относящимся к компетенции администрации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. 14, Федеральный закон от 06.10.2003 N 131-ФЗ (ред. от 25.11.2013)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5.06.2012 N 9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08.11.2007 N 257-ФЗ, от 21.04.2011 N 69-ФЗ, от 11.07.2011 N 192-ФЗ, от 18.07.2011 N 24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 в ред. Федерального закона от 25.06.2012 N 9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.1 введен Федеральным законом от 27.07.2006 N 15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.2 введен Федеральным законом от 22.10.2013 N 284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31.12.2005 N 199-ФЗ, от 29.12.2006 N 2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3 в ред. Федерального закона от 31.12.2005 N 19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3.1 введен Федеральным законом от 31.12.2005 N 19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 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7.2011 N 24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тратил силу с 1 января 2008 года. - Федеральный закон от 29.12.2006 N 258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9 в ред. Федерального закона от 30.11.2011 N 36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9.12.2004 N 191-ФЗ, от 10.05.2007 N 69-ФЗ, от 15.06.2007 N 100-ФЗ, от 18.07.2011 N 224-ФЗ, от 18.07.2011 N 242-ФЗ, от 18.07.2011 N 243-ФЗ, от 28.11.2011 N 337-ФЗ, от 25.06.2012 N 9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1 в ред. Федерального закона от 30.11.2011 N 36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3 введен Федеральным законом от 29.12.2004 N 199-ФЗ, в ред. Федерального закона от 05.04.2013 N 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4 введен Федеральным законом от 29.12.2004 N 19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утратил силу. - Федеральный закон от 25.11.2008 N 2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6 введен Федеральным законом от 29.12.2004 N 19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7 введен Федеральным законом от 29.12.2004 N 199-ФЗ, в ред. Федерального закона от 18.07.2011 N 24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8 введен Федеральным законом от 31.12.2005 N 199-ФЗ, в ред. Федерального закона от 18.10.2007 N 23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утратил силу с 1 января 2008 года. - Федеральный закон от 29.12.2006 N 258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0 введен Федеральным законом от 31.12.2005 N 19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1 введен Федеральным законом от 03.06.2006 N 7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2 введен Федеральным законом от 04.12.2006 N 201-ФЗ, в ред. Федерального закона от 18.07.2011 N 24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3 введен Федеральным законом от 29.12.2006 N 2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3.1 введен Федеральным законом от 19.07.2011 N 24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3.2 введен Федеральным законом от 19.07.2011 N 24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4 введен Федеральным законом от 05.04.2010 N 4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существление муниципального контроля за проведением муниципальных лотер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5 введен Федеральным законом от 18.07.2011 N 24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6 введен Федеральным законом от 18.07.2011 N 24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7 введен Федеральным законом от 19.07.2011 N 24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. (п. 38 введен Федеральным законом от 21.11.2011 N 329-Ф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День Конституции Российской Федерации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декабря 2013 года 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ся  Общероссийский день приёма граждан с 12.00 ч. до 20.00 ч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граждан будет осуществлятьс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Главой Кугей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 адресу: с.Кугей, ул.Октябрьская, 35</w:t>
        <w:br/>
        <w:t>       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пись на прием будет проводитьс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2.12.2013 по 11.12.2013 года с  9-00  по 11-00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: 886342 3-08-08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hyperlink r:id="rId2">
        <w:r>
          <w:rPr>
            <w:rStyle w:val="InternetLink"/>
            <w:bCs/>
            <w:i/>
            <w:iCs/>
            <w:color w:val="000000"/>
            <w:sz w:val="28"/>
            <w:szCs w:val="28"/>
          </w:rPr>
          <w:t>Информация о проведении общероссийского дня приема граждан</w:t>
        </w:r>
      </w:hyperlink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azov.ru/info_1212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1:00Z</dcterms:created>
  <dc:creator>Жерибилова</dc:creator>
  <dc:description/>
  <cp:keywords/>
  <dc:language>en-US</dc:language>
  <cp:lastModifiedBy>Кугейское_СП</cp:lastModifiedBy>
  <cp:lastPrinted>2013-11-29T11:57:00Z</cp:lastPrinted>
  <dcterms:modified xsi:type="dcterms:W3CDTF">2013-11-29T13:16:00Z</dcterms:modified>
  <cp:revision>5</cp:revision>
  <dc:subject/>
  <dc:title/>
</cp:coreProperties>
</file>