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pPr>
      <w:r>
        <w:rPr>
          <w:rFonts w:cs="Times New Roman" w:ascii="Times New Roman" w:hAnsi="Times New Roman"/>
          <w:b/>
          <w:sz w:val="28"/>
          <w:szCs w:val="28"/>
        </w:rPr>
        <w:t>РОСТОВСКАЯ ОБЛАСТЬ  АЗ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Кугей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февраля  2015 года                                                                       с. Куг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проекте внесения  изменений и дополнений в У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pPr>
      <w:r>
        <w:rPr>
          <w:rFonts w:cs="Times New Roman" w:ascii="Times New Roman" w:hAnsi="Times New Roman"/>
          <w:sz w:val="28"/>
          <w:szCs w:val="28"/>
        </w:rPr>
        <w:t>«Кугей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Куге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гейское сельское поселение» Собрание депутатов Куг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о внесении изменений и дополнений в Устав муниципального образования «Кугейское сельское поселение»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внесения изменений и дополнений  в Устав  муниципального образования «Кугейское сельское поселение» и участия граждан в его обсуждении (приложение № 2, приложение №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значить публичные слушания по проекту внесения изменений и дополнений в Устав муниципального образования «Кугейское сельское поселение» на 16 - 00 часов 00 минут  4  марта  2015 года.  Провести публичные слушания в зале МБУК «Сельский Дом Культуры с. Кугей» по адресу: Ростовская область, Азовский район,  с. Кугей, ул. Ленина,  №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rFonts w:eastAsia="Calibri"/>
        </w:rPr>
      </w:pPr>
      <w:r>
        <w:rPr>
          <w:rFonts w:eastAsia="Calibri"/>
        </w:rPr>
        <w:t xml:space="preserve">    </w:t>
      </w:r>
    </w:p>
    <w:p>
      <w:pPr>
        <w:pStyle w:val="Style18"/>
        <w:rPr/>
      </w:pPr>
      <w:r>
        <w:rPr/>
      </w:r>
    </w:p>
    <w:p>
      <w:pPr>
        <w:pStyle w:val="Style18"/>
        <w:rPr/>
      </w:pPr>
      <w:r>
        <w:rPr/>
      </w:r>
    </w:p>
    <w:p>
      <w:pPr>
        <w:pStyle w:val="Style18"/>
        <w:rPr>
          <w:rFonts w:ascii="Times New Roman" w:hAnsi="Times New Roman" w:cs="Times New Roman"/>
          <w:sz w:val="28"/>
          <w:szCs w:val="28"/>
        </w:rPr>
      </w:pPr>
      <w:r>
        <w:rPr>
          <w:rFonts w:cs="Times New Roman" w:ascii="Times New Roman" w:hAnsi="Times New Roman"/>
          <w:sz w:val="28"/>
          <w:szCs w:val="28"/>
        </w:rPr>
        <w:t>Глава Кугейского сельск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М.Тихон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угей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февраля   2015 г.  №  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угей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 пункт 1 статьи 2 изложить в следующей редакции:</w:t>
      </w:r>
    </w:p>
    <w:p>
      <w:pPr>
        <w:pStyle w:val="Style17"/>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Кугей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угейского сельского поселения, утверждение и исполнение бюджета Куг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уге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Куге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ге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Куг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угей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Куг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Куг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уге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ге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Куге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Куг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Куг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г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Кугейского сельского поселения, правил землепользования и застройки, утверждение подготовленной на основе генеральных планов Куге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гейского сельского поселения, утверждение местных нормативов градостроительного проектирования Кугейского сельского поселения, резервирование земель и изъятие, в том числе путем выкупа, земельных участков в границах Кугейского сельского поселения для муниципальных нужд, осуществление муниципального земельного контроля в границах Куге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ге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Куге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Кугей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Куге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Куг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зовского района вправе заключать соглашения с органами местного самоуправления Куге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Куг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угейского сельского поселения по инициативе главы Администрации Кугей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района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уге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в пункте 10 статьи 7 слова «Глава Кугейского сельского поселения» заменить словами «глава Администрации Куге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Кугей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Кугейского сельского поселения» заменить словами «</w:t>
      </w:r>
      <w:r>
        <w:rPr>
          <w:rFonts w:cs="Times New Roman" w:ascii="Times New Roman" w:hAnsi="Times New Roman"/>
          <w:bCs/>
          <w:sz w:val="28"/>
          <w:szCs w:val="28"/>
        </w:rPr>
        <w:t>председатель Собрания депутатов – глава Кугей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Кугейского сельского поселения» заменить словами «</w:t>
      </w:r>
      <w:r>
        <w:rPr>
          <w:rFonts w:cs="Times New Roman" w:ascii="Times New Roman" w:hAnsi="Times New Roman"/>
          <w:bCs/>
          <w:sz w:val="28"/>
          <w:szCs w:val="28"/>
        </w:rPr>
        <w:t>глава Администрации Кугейского сельского поселения»</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унктах 1,2 и 8 слова «Глава Кугейского сельского поселения» заменить словами «</w:t>
      </w:r>
      <w:r>
        <w:rPr>
          <w:rFonts w:cs="Times New Roman" w:ascii="Times New Roman" w:hAnsi="Times New Roman"/>
          <w:bCs/>
          <w:sz w:val="28"/>
          <w:szCs w:val="28"/>
        </w:rPr>
        <w:t>председатель Собрания депутатов – глава Куге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Куге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  слова   «правовой  акт Главы Кугей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менить словами «постановление председателя Собрания  депутатов -  глав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Кугей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Кугей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Куге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Кугейского сельского поселения» заменить словами «</w:t>
      </w:r>
      <w:r>
        <w:rPr>
          <w:rFonts w:cs="Times New Roman" w:ascii="Times New Roman" w:hAnsi="Times New Roman"/>
          <w:bCs/>
          <w:sz w:val="28"/>
          <w:szCs w:val="28"/>
        </w:rPr>
        <w:t>председатель Собрания депутатов – глава Куге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Куге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Куге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Кугей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Куге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 статье  16:</w:t>
      </w:r>
    </w:p>
    <w:p>
      <w:pPr>
        <w:pStyle w:val="Normal"/>
        <w:spacing w:lineRule="auto" w:line="240" w:before="0" w:after="0"/>
        <w:ind w:firstLine="709"/>
        <w:jc w:val="both"/>
        <w:rPr/>
      </w:pPr>
      <w:r>
        <w:rPr>
          <w:rFonts w:cs="Times New Roman" w:ascii="Times New Roman" w:hAnsi="Times New Roman"/>
          <w:bCs/>
          <w:sz w:val="28"/>
          <w:szCs w:val="28"/>
        </w:rPr>
        <w:t>в подпункте 1 пункта  3  слова  «Главы  Кугейского  сельского  поселения»</w:t>
      </w:r>
    </w:p>
    <w:p>
      <w:pPr>
        <w:pStyle w:val="Normal"/>
        <w:spacing w:lineRule="auto" w:line="240" w:before="0" w:after="0"/>
        <w:jc w:val="both"/>
        <w:rPr/>
      </w:pPr>
      <w:r>
        <w:rPr>
          <w:rFonts w:cs="Times New Roman" w:ascii="Times New Roman" w:hAnsi="Times New Roman"/>
          <w:bCs/>
          <w:sz w:val="28"/>
          <w:szCs w:val="28"/>
        </w:rPr>
        <w:t>заменить словами «председателя Собрания депутатов-  главы  Кугей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ункте 7 слова «Глава Кугейского сельского поселения» заменить словами «гла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и Куге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Кугейского сельского поселения» заменить словами «главой Администрации Куге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Кугейского сельского поселения» заменить словами «</w:t>
      </w:r>
      <w:r>
        <w:rPr>
          <w:rFonts w:cs="Times New Roman" w:ascii="Times New Roman" w:hAnsi="Times New Roman"/>
          <w:bCs/>
          <w:sz w:val="28"/>
          <w:szCs w:val="28"/>
        </w:rPr>
        <w:t>председатель Собрания депутатов – глава Куге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Кугей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угей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Куг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угей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угей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угей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Кугей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уге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уге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угей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Кугей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угей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угейского сельского поселения заслушивает ежегодные отчеты председателя Собрания депутатов - главы Кугейского сельского поселения о результатах его деятельности, ежегодные отчеты главы Администрации Кугейского сельского поселения о результатах его деятельност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уг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Куг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угейского сельского поселения осуществляется коллегиально. Основной формой деятельности Собрания депутатов Куге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угейского сельского поселения в случаях, предусмотренных Регламентом Собрания депутатов Кугей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Куг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угейского сельского поселения созывает председатель Собрания депутатов – глава Кугей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угейского сельского поселения проводятся в соответствии с планом работы Собрания депутатов Кугей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угейского сельского поселения созываются по мере необходимости по инициативе председателя Собрания депутатов – главы Куге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угейского сельского поселения председательствует председатель Собрания депутатов - глава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угейского сельского поселения устанавливаются Регламентом Собрания депутатов Кугей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угейского сельского поселения утверждается Собранием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угейского сельского поселения в соответствии с Регламентом Собрания депутатов Куг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Кугей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Кугейского сельского поселения является главой муниципального образования «Кугей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угейского сельского поселения избирается Собранием депутатов Кугей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угейского сельского поселения подконтролен и подотчетен населению и Собранию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уге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уге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угейского сельского поселения избирается Собранием депутатов Кугей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угейского сельского поселения избирается на срок полномочий Собрания депутатов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угейского сельского поселения, избранного из состава Собрания депутатов Кугейского сельского поселения, председатель Собрания депутатов - глава Кугейского сельского поселения избирается Собранием депутатов Кугей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угейского сельского поселения на оставшийся срок полномочий Собрания депутатов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уге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угейского сельского поселения кандидатуры на должность председателя Собрания депутатов - главы Куге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уге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глава Кугейского сельского поселения издает постано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Кугей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угей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угейского сельского поселения более чем на 25 процентов, произошедшего вследствие изменения границ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угей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угейского сельского поселения за исключением случаев, предусмотренных подпунктами 3, 4, 10, 12 и 14 пункта 16 настоящей статьи, принимается Собранием депутатов Куг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угейского сельского поселения не принимает соответствующее решение в установленный срок, полномочия председателя Собрания депутатов - главы Куге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угейского сельского поселения, полномочия которого прекращены досрочно на основании решения Собрания депутатов Кугейского сельского поселения об удалении его в отставку, обжалует в судебном порядке указанное решение, Собрание депутатов Кугейского сельского поселения не вправе принимать решение об избрании из своего состава председателя Собрания депутатов - главы Кугей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уг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уг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ге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угей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уг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гейского сельского поселения, выдает доверенности на представление интересов Собрания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угей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угейского сельского поселения, подписывает решения Собрания депутатов Куг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угей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угей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угейского сельского поселения проекты Регламента Собрания депутатов Кугейского сельского поселения, перспективных и текущих планов работы Собрания депутатов Кугейского сельского поселения и иных документов, связанных с организацией деятельности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угейского сельского поселения представляет Собранию депутатов Кугейского сельского поселения ежегодные отчеты о результатах своей деятельности, в том числе о решении вопросов, поставленных Собранием депутатов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угей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Кугейского сельского поселения, полномочия которого прекращены досрочно на основании решения Собрания депутатов Кугейского сельского поселения об удалении его в отставку, обжалует в судебном порядке указанное решение, Собрание депутатов Кугейского сельского поселения не вправе принимать решение об избрании из своего состава председателя Собрания депутатов - главы Кугей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Кугейского сельского поселения, полномочия котор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ы досрочно на основании решения Собрания депутатов Кугейского сельского поселения об удалении его в отставку, обжалует в судебном порядке указанное решение, досрочные выборы Главы Кугейского сельского поселения не могут назначаться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угейского сельского поселения избирается открытым голосованием  на срок полномочий избравшего его Собрания депутатов Куге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угейского сельского поселения от занимаемой должности, заместитель председателя Собрания депутатов Кугейского сельского поселения избирается на оставшийся срок полномочий Собрания депутатов Куг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Кугейского сельского поселения могут вноситься председателем Собрания депутатов - главой Кугейского сельского поселения, депутатами Собрания депутатов Куг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уге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уге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угейского сельского поселения в связи с ненадлежащим исполнением полномочий заместителя председателя Собрания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угейского сельского поселения о досрочном освобождении заместителя председателя Собрания депутатов Куг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Кугейского сельского поселения – главы Кугейского сельского поселения в случае отсутствия председателя Собрания депутатов - главы Кугей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уге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угейского сельского поселения решает вопросы внутреннего распорядка Собрания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Кугейского сельского поселения возглавляет глава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Кугейского сельского поселения» заменить словами «Глава Администрации Куге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угейского сельского поселения и правовыми актами Администрации Кугейского сельского поселения, при Администрации Куге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угейского сельского поселения устанавливается Собранием депутатов Кугейского сельского поселения или главой Администрации Куг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угейского сельского поселения является лицо, назначаемое на должность главы Администрации Куге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угейского сельского поселения, заключается на срок полномочий Собрания депутатов Кугейского сельского поселения, принявшего решение о назначении лица на должность главы Администрации Кугейского сельского поселения (до дня начала работы Собрания депутатов Куге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угейского сельского поселения утверждаются Собранием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угейского сельского поселения устанавливается Собранием депутатов Куге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угейском сельском поселении устанавливается Собранием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угейского сельского поселения, а другая половина – главой Администрации Аз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угейского сельского поселения Собранием депутатов Куге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угейского сельского поселения заключается председателем Собрания депутатов - главой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угей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угейского сельского поселения ежегодные отчеты о результатах своей деятельности и деятельности Администрации Кугейского сельского поселения, в том числе о решении вопросов, поставленных Собранием депутатов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уг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угейского сельского поселения представляет Куге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Куге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уге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уге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угейского сельского поселения устанавливается решением Собрания депутатов Куге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угейского сельского поселения его обязанности исполняет заместитель главы Администрации Кугейского сельского поселения, руководитель структурного подразделения Администрации Кугейского сельского поселения или иной муниципальный служащий в соответствии с Регламентом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угейского сельского поселения не определен муниципальный служащий, исполняющий обязанности главы Администрации Кугейского сельского поселения, либо в случае отсутствия данного муниципального служащего, обязанности главы Администрации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Куг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угейского сельского поселения руководит Администрацией Кугей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уге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уге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уг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угей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угейского сельского поселения с председателем Собрания депутатов – главой Кугейского сельского поселения и Собранием депутатов Куге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угейского сельского поселения бюджета Кугейского сельского поселения и отчета о его исполнении, исполнение бюджета Куге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угейского сельского поселения проекты нормативных правовых актов Собрания депутатов Кугейского сельского поселения, предусматривающих установление, изменение и отмену местных налогов и сборов, осуществление расходов из средств бюджета Куге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уге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уге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угейского сельского поселения, иных работников Администрации Куге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угей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угей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угей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угейское сельское поселение» более чем на 25 процентов, произошедшего вследствие изменения границ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уге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угейского сельского поселения, исполняющего полномочия главы Администрации Кугей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Куге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угейского сельского поселения или председателя Собрания депутатов – главы Куге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угейского сельского поселения – в связи с нарушениями условий контракта органами местного самоуправления Куге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Кугейского сельского поселения его обязанности исполняет заместитель главы Администрации Кугейского сельского поселения,  руководитель структурного подразделения Администрации Кугейского сельского поселения или иной муниципальный служащий в соответствии с Регламентом Администрации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угейского сельского поселения не определен муниципальный служащий, исполняющий обязанности главы Администрации Кугейского сельского поселения, либо в случае отсутствия данного муниципального служащего, обязанности главы Администрации Кугейского сельского поселения исполняет муниципальный служащий Администрации Кугейского сельского поселения, определяемый Собранием депутатов Куге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Куг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угейского сельского поселения входят: глава Администрации Кугейского сельского поселения, заместитель главы Администрации Кугейского сельского поселения, структурные подразделения Администрации Кугейского сельского поселения, должности муниципальной службы, должности по техническому обеспечению деятельности Администрации Кугейского сельского поселения, не входящие в состав структурных подразделений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угейского сельского поселения утверждается Собранием депутатов Кугейского сельского поселения по представлению главы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угейского сельского поселения утверждается главой Администрации Кугейского сельского поселения на основе структуры Администрации Кугейского сельского поселения исходя из расходов на содержание Администрации Кугейского сельского поселения, предусмотренных бюджетом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угейского сельского поселения назначает и увольняет работников Администрации Кугейского сельского поселения, осуществляет иные полномочия в отношении работников Администрации Куг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угейского сельского поселения определяются Регламентом Администрации Кугейского сельского поселения и (или) положениями об этих подразделениях, утверждаемыми главой Администрации Кугейского сельского поселения. Структурные подразделения Администрации Кугей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уг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Кугейского сельского поселения под руководством главы Администрации Кугей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угейского сельского поселения, исполнение бюджета Куге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уг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уге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Куге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уге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Куг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гей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ге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Куг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Куг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уге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ге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Куге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Куг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Куг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Кугейского сельского поселения, правил землепользования и застройки, утверждает подготовленную на основе генеральных планов Куге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угейского сельского поселения, утверждает местные нормативы градостроительного проектирования Кугейского сельского поселения, резервирует земли и изымает, в том числе путем выкупа, земельных участков в границах Кугейского сельского поселения для муниципальных нужд, осуществляет муниципальный земельный контроль в границах Кугей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ге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Кугей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угей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Кугей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г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Куге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гейского сельского поселения, председателя Собрания депутатов – главы Кугейского сельского поселения, голосования по вопросам изменения границ, преобразования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Кугейского сельского поселения, а также организует сбор статистических показателей, характеризующих состояние экономики и социальной сферы Куг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гейского сельского поселения официальной информации о социально-экономическом и культурном развитии Куг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Кугейского сельского поселения, депутатов Собрания депутатов Кугей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7¹) разрабатывает</w:t>
      </w:r>
      <w:r>
        <w:rPr>
          <w:rFonts w:cs="Times New Roman" w:ascii="Times New Roman" w:hAnsi="Times New Roman"/>
          <w:sz w:val="28"/>
          <w:szCs w:val="28"/>
        </w:rPr>
        <w:t xml:space="preserve">  программы  комплексного  развития  систем коммунальной инфраструктуры Кугейского сельского поселения, программы комплексного развития транспортной инфраструктуры Кугейского сельского поселения, программы комплексного развития социальной инфраструктуры Кугейского сельского поселения, требования к которым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Кугейского сельского поселения», «председателя Собрания депутатов - главы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татье 3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Кугейского сельского поселения» заменить словами «председатель Собрания депутатов - глава Кугей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ы Кугей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угейского сельского поселения избирается на срок полномочий Собрания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угейского сельского поселения, </w:t>
      </w:r>
      <w:r>
        <w:rPr>
          <w:rFonts w:cs="Times New Roman" w:ascii="Times New Roman" w:hAnsi="Times New Roman"/>
          <w:iCs/>
          <w:sz w:val="28"/>
          <w:szCs w:val="28"/>
        </w:rPr>
        <w:t>заместитель председателя Собрания депутатов Кугейского сельского поселения и иные депутаты Собрания депутатов Кугей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уг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татье 32:</w:t>
      </w:r>
    </w:p>
    <w:p>
      <w:pPr>
        <w:pStyle w:val="Normal"/>
        <w:rPr>
          <w:rFonts w:ascii="Times New Roman" w:hAnsi="Times New Roman" w:cs="Times New Roman"/>
        </w:rPr>
      </w:pPr>
      <w:r>
        <w:rPr>
          <w:rFonts w:cs="Times New Roman" w:ascii="Times New Roman" w:hAnsi="Times New Roman"/>
          <w:sz w:val="28"/>
        </w:rPr>
        <w:t>подпункт 1 пункта 9 признать утратившим силу;</w:t>
      </w:r>
    </w:p>
    <w:p>
      <w:pPr>
        <w:pStyle w:val="Normal"/>
        <w:rPr>
          <w:rFonts w:ascii="Times New Roman" w:hAnsi="Times New Roman" w:cs="Times New Roman"/>
          <w:sz w:val="28"/>
        </w:rPr>
      </w:pPr>
      <w:r>
        <w:rPr>
          <w:rFonts w:cs="Times New Roman" w:ascii="Times New Roman" w:hAnsi="Times New Roman"/>
          <w:sz w:val="28"/>
        </w:rPr>
        <w:t>подпункт 2 пункта 9 изложить в следующей редакции:</w:t>
      </w:r>
    </w:p>
    <w:p>
      <w:pPr>
        <w:pStyle w:val="Norma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а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Кугейского сельского поселения» заменить словами «председатель Собрания депутатов – глава Куге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Кугейского сельского поселения» заменить словами «председатель Собрания депутатов – глава Кугей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Кугейского сельского поселения» заменить словами «председатель Собрания депутатов – глава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Кугей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угейского сельского поселения, заместителя председателя Собрания депутатов Кугей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уге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угей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3) статьи 40,42-44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Кугейского сельского поселения, председателем Собрания депутатов – главой Кугейского сельского поселения, средств связи и право на пользование транспортом. </w:t>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угейского сельского поселения, председатель Собрания депутатов – глава Куг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гейского сельского поселения. Расходы, связанные с предоставлением депутату Собрания депутатов Кугейского сельского поселения, председателю Собрания депутатов – главе Кугейского сельского поселения, услуг связи, возмещаются за счет средств, предусмотренных бюджетной сметой Собрания депутатов Кугейского сельского поселения либо 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угейского сельского поселения, председателем Собрания депутатов – главой Куг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угейского сельского поселения, председатель Собрания депутатов – глава Кугейского сельского поселения, а если указанное лицо является инвалидом первой группы, также гражданин, который его сопровождает, пользуются на территории Кугей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угейского сельского поселения, председателя Собрания депутатов – главы Кугейского сельского поселения, осуществляется по предъявлении удостоверения.»;</w:t>
      </w:r>
    </w:p>
    <w:p>
      <w:pPr>
        <w:pStyle w:val="Normal"/>
        <w:spacing w:lineRule="atLeast" w:line="240" w:before="0" w:after="0"/>
        <w:ind w:firstLine="709"/>
        <w:jc w:val="both"/>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Кугей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Кугей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Кугейского сельского поселения, председателя Собрания депутатов - главы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угейского сельского поселения</w:t>
      </w:r>
      <w:r>
        <w:rPr>
          <w:rFonts w:cs="Times New Roman" w:ascii="Times New Roman" w:hAnsi="Times New Roman"/>
          <w:iCs/>
          <w:sz w:val="28"/>
          <w:szCs w:val="28"/>
        </w:rPr>
        <w:t>, депутату Собрания депутатов Кугей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угейского сельского поселения, </w:t>
      </w:r>
      <w:r>
        <w:rPr>
          <w:rFonts w:cs="Times New Roman" w:ascii="Times New Roman" w:hAnsi="Times New Roman"/>
          <w:bCs/>
          <w:iCs/>
          <w:sz w:val="28"/>
          <w:szCs w:val="28"/>
        </w:rPr>
        <w:t>председателю Собрания депутатов – главе Куг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угейского сельского поселения, </w:t>
      </w:r>
      <w:r>
        <w:rPr>
          <w:rFonts w:cs="Times New Roman" w:ascii="Times New Roman" w:hAnsi="Times New Roman"/>
          <w:bCs/>
          <w:iCs/>
          <w:sz w:val="28"/>
          <w:szCs w:val="28"/>
        </w:rPr>
        <w:t>председателю Собрания депутатов – главе Кугейского сельского поселения</w:t>
      </w:r>
      <w:r>
        <w:rPr>
          <w:rFonts w:cs="Times New Roman" w:ascii="Times New Roman" w:hAnsi="Times New Roman"/>
          <w:sz w:val="28"/>
          <w:szCs w:val="28"/>
        </w:rPr>
        <w:t>, финансируются за счет средств бюджета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Куге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угейского сельского поселения, решение об удалении председателя Собрания депутатов - главы Кугейского сельского поселения в отставку, а также решения по вопросам организации деятельности Собрания депутатов Куге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угейского сельского поселения в пределах своих полномочий, установленных настоящим Уставом и решениями Собрания депутатов Кугейского сельского поселения, издает постановления и распоряжения по вопросам организации деятельности Собрания депутатов Куге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Куге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уг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угейского сельского поселения, издает постановления Администрации Куг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гейского сельского поселения по вопросам организации работы Администрации Кугей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Кугейского сельского поселения» заменить словами «председатель Собрания депутатов – глава Куге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Кугейского сельского поселения» заменить словами «председателя Собрания депутатов - главы Куге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Кугейского сельского поселения» заменить словами «председателю Собрания депутатов - главе Куге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Кугейского сельского поселения» заменить словами «председатель Собрания депутатов - глава Куге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 слова «Главой Кугейского сельского поселения» заменить словами «председателем Собрания депутатов – главой Кугейского сельского поселения, главой Администрации Куге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статье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Кугейского сельского поселения» заменить словами «глава Администрации Куге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Кугейского сельского поселения» заменить словами «председатель Собрания депутатов - глава Куге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7 слова «Глава Кугейского сельского поселения» заменить словами «глава Администрации Куге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Кугейского сельского поселения» заменить словами «главой Администрации Куге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Кугейского сельского поселения» заменить словами «главы Администрации Куге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Кугейского сельского поселения» заменить словами «глава Администрации Куге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у Кугейского сельского поселения» заменить словами «председателя Собрания депутатов - главу Куге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Кугейского сельского поселения» заменить словами «председатель Собрания депутатов - глава Кугейского сельского поселения, глава Администрации Куге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угей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Куге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Кугейского сельского поселения» заменить словами «председатель Собрания депутатов - глава Куге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Кугейского сельского поселения, избранного сроком на 5 лет, срок полномочий депутатов Собрания депутатов Кугей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угейского сельского поселения, председателя Собрания депутатов - главы Кугей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Кугей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ункты 1-3, абзацы третий и четвертый подпункта 8, абзац десятый подпункта 17, подпункт 18, абзацы пятый-восьмой подпункта 21, абзацы четвертый- </w:t>
      </w:r>
      <w:r>
        <w:rPr>
          <w:rFonts w:eastAsia="Calibri" w:cs="Times New Roman" w:ascii="Times New Roman" w:hAnsi="Times New Roman"/>
          <w:b/>
          <w:sz w:val="28"/>
          <w:szCs w:val="28"/>
          <w:lang w:eastAsia="en-US"/>
        </w:rPr>
        <w:t>пятьдесят шестой</w:t>
      </w:r>
      <w:r>
        <w:rPr>
          <w:rFonts w:eastAsia="Calibri" w:cs="Times New Roman" w:ascii="Times New Roman" w:hAnsi="Times New Roman"/>
          <w:sz w:val="28"/>
          <w:szCs w:val="28"/>
          <w:lang w:eastAsia="en-US"/>
        </w:rPr>
        <w:t xml:space="preserve"> подпункта 25, подпункты 28,35  и 37, абзац 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угей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угейского сельского поселения, избранных на повторных и дополнительных выборах депутатов Собрания депутатов Кугей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Кугей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Кугейского сельского поселения, в том числе в части определения условий контракта с главой Администрации Кугейского сельского поселения, порядка проведения конкурса на замещение должности главы Администрации Кугейского сельского поселения, общего числа членов конкурсной комиссии в Кугей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угейского сельского поселения, на котором будет избираться председатель Собрания депутатов - глава Кугей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Кугей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Кугей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Кугейского сельского поселения, исполняет заместитель главы  </w:t>
      </w:r>
      <w:r>
        <w:rPr>
          <w:rFonts w:cs="Times New Roman" w:ascii="Times New Roman" w:hAnsi="Times New Roman"/>
          <w:sz w:val="28"/>
          <w:szCs w:val="28"/>
        </w:rPr>
        <w:t>Администрации Куг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заместитель главы администрации Кугейского сельского поселения, исполняющий обязанности главы Администрации Кугейского сельского поселения в соответствии с абзацем первым настоящего пункта, отсутствует, обязанности главы Администрации Кугейского сельского поселения исполняет муниципальный служащий Администрации Кугейского сельского поселения, определяемый решением Собрания депутатов Кугей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Кугейского сельского поселения до вступления в должность председателя Собрания депутатов - главы Кугей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Кугейского сельского поселения, а в случае отсутствия заместителя председателя Собрания депутатов Кугейского сельского поселения – депутат Собрания депутатов Кугей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угейского сельского поселения, со дня прекращения полномочий Главы Кугейского сельского поселения исполняют свои обязанности до дня начала исполнения своих полномочий главой Администрации Кугей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Кугейского  сельского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М.Тих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firstLine="567"/>
        <w:jc w:val="right"/>
        <w:rPr/>
      </w:pPr>
      <w:r>
        <w:rPr>
          <w:rFonts w:cs="Times New Roman" w:ascii="Times New Roman" w:hAnsi="Times New Roman"/>
          <w:sz w:val="28"/>
          <w:szCs w:val="28"/>
        </w:rPr>
        <w:t>Кугейского сельского поселения</w:t>
      </w:r>
    </w:p>
    <w:p>
      <w:pPr>
        <w:pStyle w:val="Normal"/>
        <w:spacing w:lineRule="auto" w:line="240" w:before="0" w:after="0"/>
        <w:ind w:right="150" w:firstLine="567"/>
        <w:jc w:val="right"/>
        <w:rPr/>
      </w:pPr>
      <w:r>
        <w:rPr>
          <w:rFonts w:cs="Times New Roman" w:ascii="Times New Roman" w:hAnsi="Times New Roman"/>
          <w:sz w:val="28"/>
          <w:szCs w:val="28"/>
        </w:rPr>
        <w:t xml:space="preserve">от 10.02. 2015 г. №   74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567"/>
        <w:jc w:val="center"/>
        <w:rPr/>
      </w:pPr>
      <w:r>
        <w:rPr>
          <w:rFonts w:cs="Times New Roman" w:ascii="Times New Roman" w:hAnsi="Times New Roman"/>
          <w:b/>
          <w:sz w:val="28"/>
          <w:szCs w:val="28"/>
        </w:rPr>
        <w:t>учета предложений по проекту внесения изменений и  дополнений в Устав</w:t>
      </w:r>
    </w:p>
    <w:p>
      <w:pPr>
        <w:pStyle w:val="Normal"/>
        <w:spacing w:lineRule="auto" w:line="240" w:before="0" w:after="0"/>
        <w:ind w:firstLine="567"/>
        <w:jc w:val="center"/>
        <w:rPr/>
      </w:pPr>
      <w:r>
        <w:rPr>
          <w:rFonts w:cs="Times New Roman" w:ascii="Times New Roman" w:hAnsi="Times New Roman"/>
          <w:b/>
          <w:sz w:val="28"/>
          <w:szCs w:val="28"/>
        </w:rPr>
        <w:t>муниципального образования «Кугейское сельское посе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внесения изменений и  дополнений в Устав муниципального образования «Кугейское сельское поселение» направляются в письменном или электронном виде Главе Кугейского сельского поселения (346761 Ростовская область, Азовский район, с. Кугей, ул. Октябрьская, д. 35,  факс 3-08-36,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01009@</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публикования указанного проекта.</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внесения изменений и  дополнений в Устав муниципального образования «Кугейское сельское поселение» рассматриваются на заседании Собрания депутатов Кугейского сельского поселения. На их основе депутатами Собрания депутатов Кугейского сельского поселения могут быть внесены поправки к проекту внесения измененийи дополнений в Устав муниципального образования «Кугей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3. Граждане участвуют в обсуждении проекта внесения изменений и дополнений в Устав муниципального образования «Кугейское сельское поселение» посредством:</w:t>
      </w:r>
    </w:p>
    <w:p>
      <w:pPr>
        <w:pStyle w:val="Normal"/>
        <w:spacing w:lineRule="auto" w:line="240" w:before="0" w:after="0"/>
        <w:ind w:firstLine="567"/>
        <w:jc w:val="both"/>
        <w:rPr/>
      </w:pPr>
      <w:r>
        <w:rPr>
          <w:rFonts w:cs="Times New Roman" w:ascii="Times New Roman" w:hAnsi="Times New Roman"/>
          <w:sz w:val="28"/>
          <w:szCs w:val="28"/>
        </w:rPr>
        <w:t>участия в публичных слушаниях по проекту внесения изменений и дополнений в Устав муниципального образования «Кугей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участия в заседаниях Собрания депутатов Кугейского сельского поселения, на которых рассматривается вопрос о проекте (принятии) внесений изменений и дополнений в Устав муниципального образования «Кугей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4. Публичные слушания по проекту Устава муниципального образования «Кугейское сельское поселение» проводятся в порядке, установленном Уставом муниципального образования «Кугейское сельское поселение» и Порядком организации и проведения публичных слушаний в муниципальном образовании «Кугей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5. Допуск граждан на заседания  Собрания депутатов Кугейского сельского поселения  осуществляется в порядке, установленном Регламентом Собрания депутатов Кугей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угей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М.Тихо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lineRule="auto" w:line="240" w:before="0" w:after="0"/>
        <w:ind w:firstLine="567"/>
        <w:jc w:val="right"/>
        <w:rPr/>
      </w:pPr>
      <w:r>
        <w:rPr>
          <w:rFonts w:cs="Times New Roman" w:ascii="Times New Roman" w:hAnsi="Times New Roman"/>
          <w:sz w:val="28"/>
          <w:szCs w:val="28"/>
        </w:rPr>
        <w:t>Кугейск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 2015 года  №  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w:t>
      </w:r>
    </w:p>
    <w:p>
      <w:pPr>
        <w:pStyle w:val="Normal"/>
        <w:spacing w:lineRule="auto" w:line="240" w:before="0" w:after="0"/>
        <w:ind w:firstLine="567"/>
        <w:jc w:val="center"/>
        <w:rPr/>
      </w:pPr>
      <w:r>
        <w:rPr>
          <w:rFonts w:cs="Times New Roman" w:ascii="Times New Roman" w:hAnsi="Times New Roman"/>
          <w:b/>
          <w:sz w:val="28"/>
          <w:szCs w:val="28"/>
        </w:rPr>
        <w:t>Устава  муниципального образования «Кугейск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и участия граждан в его обсужд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ab/>
        <w:t>1. Для обсуждения  решения Собрания депутатов Кугейского  сельского поселения о принятии проекта  Устава  муниципального образования «Кугейское сельское поселение» проводятся публичные слушания.</w:t>
      </w:r>
    </w:p>
    <w:p>
      <w:pPr>
        <w:pStyle w:val="Normal"/>
        <w:spacing w:lineRule="auto" w:line="240" w:before="0" w:after="0"/>
        <w:ind w:firstLine="567"/>
        <w:jc w:val="both"/>
        <w:rPr/>
      </w:pPr>
      <w:r>
        <w:rPr>
          <w:rFonts w:cs="Times New Roman" w:ascii="Times New Roman" w:hAnsi="Times New Roman"/>
          <w:sz w:val="28"/>
          <w:szCs w:val="28"/>
        </w:rPr>
        <w:tab/>
        <w:t>2. Организацию и проведение публичных слушаний осуществляет Глава Кугей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ab/>
        <w:t>3. В публичных слушаниях вправе принять участие каждый житель Кугей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ab/>
        <w:t>4. На публичных слушаниях по проекту решения выступает с докладом и председательствует Глава Кугейского сельского поселения (далее председательствую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 Участникам публичных слушаний обеспечивается право высказать свое мнение по проекту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w:t>
      </w:r>
    </w:p>
    <w:p>
      <w:pPr>
        <w:pStyle w:val="Normal"/>
        <w:spacing w:lineRule="auto" w:line="240" w:before="0" w:after="0"/>
        <w:ind w:firstLine="567"/>
        <w:jc w:val="both"/>
        <w:rPr/>
      </w:pPr>
      <w:r>
        <w:rPr>
          <w:rFonts w:cs="Times New Roman" w:ascii="Times New Roman" w:hAnsi="Times New Roman"/>
          <w:sz w:val="28"/>
          <w:szCs w:val="28"/>
        </w:rPr>
        <w:t>Устные замечания и предложения по проекту решения Собрания депутатов Кугейского сельского поселения о внесении изменений и дополнений в Устав муниципального образования «Кугейское  сель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езультаты публичных слушаний подписываются председательствующим и подлежат официальному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9. Указанные замечания и предложения рассматриваются на заседании Собрания депутатов Кугей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Решение Собрания депутатов Кугейского сельского поселения о внесении изменений и дополнений в Устав муниципального образования «Кугейское  сельское поселение» принимается после завершения рассмотрения замечаний, предложений граждан, а также результатов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угейского  сель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tab/>
        <w:t xml:space="preserve">                                                        Н.М.Тихо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Internetlink">
    <w:name w:val="Internet link"/>
    <w:qFormat/>
    <w:rPr>
      <w:rFonts w:eastAsia="Times New Roman" w:cs="Mangal"/>
      <w:color w:val="000080"/>
      <w:sz w:val="20"/>
      <w:u w:val="single"/>
      <w:lang w:val="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17:00Z</dcterms:created>
  <dc:creator>МСУ, отд. регистра правовых актов</dc:creator>
  <dc:description/>
  <cp:keywords/>
  <dc:language>en-US</dc:language>
  <cp:lastModifiedBy>1</cp:lastModifiedBy>
  <cp:lastPrinted>2006-01-01T07:42:00Z</cp:lastPrinted>
  <dcterms:modified xsi:type="dcterms:W3CDTF">2015-02-11T08:51:00Z</dcterms:modified>
  <cp:revision>18</cp:revision>
  <dc:subject/>
  <dc:title/>
</cp:coreProperties>
</file>