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ind w:left="-112"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ЗОВСКИЙ РАЙОН 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Heading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угей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12"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  №  ___</w:t>
      </w:r>
    </w:p>
    <w:p>
      <w:pPr>
        <w:pStyle w:val="Normal"/>
        <w:ind w:left="-112"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12" w:firstLine="28"/>
        <w:jc w:val="center"/>
        <w:rPr>
          <w:sz w:val="26"/>
          <w:szCs w:val="26"/>
        </w:rPr>
      </w:pPr>
      <w:r>
        <w:rPr>
          <w:sz w:val="26"/>
          <w:szCs w:val="26"/>
        </w:rPr>
        <w:t>_______ 2014  года                                                                  с. Кугей</w:t>
      </w:r>
    </w:p>
    <w:p>
      <w:pPr>
        <w:pStyle w:val="TextBody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екте внесения изменений в  Устав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Куге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целях приведения Устава муниципального образования «Кугейское сельское поселение» в соответствие с требованиями Федерального закона от 14 октября 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статьей 24 Устава муниципального образования «Кугейское сельское поселение», </w:t>
      </w:r>
      <w:bookmarkStart w:id="0" w:name="l1"/>
      <w:bookmarkEnd w:id="0"/>
      <w:r>
        <w:rPr>
          <w:sz w:val="26"/>
          <w:szCs w:val="26"/>
        </w:rPr>
        <w:t xml:space="preserve">Собрание депутатов Кугей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Принять за основу проект о внесении изменений в Устав муниципального образования «Кугейское сельское поселение» (приложение № 1)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 Установить порядок учета предложений по проекту внесения изменений в Устав  муниципального образования «Кугейское сельское поселение» и участия граждан в его обсуждении (приложение № 2)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3. Назначить публичные слушания по проекту внесения изменений в Устав муниципального образования «Кугейское сельское поселение» на ___ часов  __________  20___ года. Провести публичные слушания в зале МБУК «Сельский Дом Культуры с. Кугей» по адресу: Ростовская область, Азовский район,                     с. Кугей, ул. Ленина № 50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Кугей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</w:t>
        <w:tab/>
        <w:tab/>
        <w:t xml:space="preserve">                              Н.М.Тих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гейского сельского поселения ………………….. Т.М.Хильчев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угейского сельского поселения ………………… Н.М.Тих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9" w:leader="none"/>
        </w:tabs>
        <w:ind w:left="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Кугейского сельского поселения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20___ г.  № 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гей</w:t>
      </w:r>
      <w:r>
        <w:rPr/>
        <w:t>ское сель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67"/>
        <w:gridCol w:w="3505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 «Кугейское сельское поселение» принятого решением Собрания депутатов Кугейского сельского поселения № 55 от 26.06.201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статье 2 часть 1: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ункт 37) осуществление муниципального контроля на территории особой экономической зоны – признать утратившим силу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лава Кугей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Н.М.Тихон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409" w:leader="none"/>
        </w:tabs>
        <w:ind w:left="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Кугейского сельского посе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20___ г. №  ___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учета предложений по проекту внесения изменений в Устав </w:t>
      </w:r>
    </w:p>
    <w:p>
      <w:pPr>
        <w:pStyle w:val="Heading2"/>
        <w:rPr/>
      </w:pPr>
      <w:r>
        <w:rPr>
          <w:b/>
          <w:szCs w:val="28"/>
        </w:rPr>
        <w:t xml:space="preserve">муниципального образования «Кугейское сельское поселение»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и участия граждан в его обсу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внесения изменений в Устав муниципального образования «Кугейское сельское поселение» направляются в письменном или электронном виде Главе Кугейского сельского поселения (346761 Ростовская область, Азовский район, с. Кугей, ул. Ленина, д. 50,  факс 3-08-08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100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внесения изменений в Устав муниципального образования «Кугейское сельское поселение» рассматриваются на заседании Собрания депутатов Кугейского сельского поселения. На их основе депутатами Собрания депутатов Кугейского сельского поселения могут быть внесены поправки к проекту внесения изменений в Устав муниципального образования «Кугей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внесения изменений в Устав муниципального образования «Кугей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внесения изменений в Устав муниципального образования «Кугей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Кугейского сельского поселения, на которых рассматривается вопрос о проекте (принятии) внесений изменений в Устав муниципального образования «Кугей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Устава муниципального образования «Кугейское сельское поселение» проводятся в порядке, установленном Уставом муниципального образования «Кугейское сельское поселение» и Порядком организации и проведения публичных слушаний в муниципальном образовании «Кугей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Допуск граждан на заседания  Собрания депутатов Кугейского сельского поселения  осуществляется в порядке, установленном Регламентом Собрания депутатов Кугейского сельского посел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уг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      Н.М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jc w:val="right"/>
        <w:rPr/>
      </w:pPr>
      <w:r>
        <w:rPr/>
        <w:t>Приложение № 3</w:t>
      </w:r>
    </w:p>
    <w:p>
      <w:pPr>
        <w:pStyle w:val="Normal"/>
        <w:ind w:left="4248" w:firstLine="708"/>
        <w:jc w:val="right"/>
        <w:rPr/>
      </w:pPr>
      <w:r>
        <w:rPr>
          <w:sz w:val="28"/>
        </w:rPr>
        <w:t>к решению Собрания депутатов                   Кугейского сельского поселения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 __________  20____ года  №  ___</w:t>
      </w:r>
    </w:p>
    <w:p>
      <w:pPr>
        <w:pStyle w:val="Normal"/>
        <w:ind w:left="55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орядок </w:t>
      </w:r>
    </w:p>
    <w:p>
      <w:pPr>
        <w:pStyle w:val="Heading2"/>
        <w:rPr/>
      </w:pPr>
      <w:r>
        <w:rPr/>
        <w:t xml:space="preserve">проведения публичных слушаний по проекту </w:t>
      </w:r>
    </w:p>
    <w:p>
      <w:pPr>
        <w:pStyle w:val="Heading2"/>
        <w:rPr/>
      </w:pPr>
      <w:r>
        <w:rPr/>
        <w:t xml:space="preserve"> </w:t>
      </w:r>
      <w:r>
        <w:rPr/>
        <w:t xml:space="preserve">Устава  муниципального образования </w:t>
      </w:r>
    </w:p>
    <w:p>
      <w:pPr>
        <w:pStyle w:val="Heading2"/>
        <w:rPr/>
      </w:pPr>
      <w:r>
        <w:rPr/>
        <w:t>«Кугейское сельское поселение» и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Для обсуждения  решения Собрания депутатов Кугейского  сельского поселения о принятии проекта  Устава  муниципального образования «Кугейское сельское поселение» проводятся публичные слушания.</w:t>
      </w:r>
    </w:p>
    <w:p>
      <w:pPr>
        <w:pStyle w:val="Normal"/>
        <w:rPr/>
      </w:pPr>
      <w:r>
        <w:rPr>
          <w:sz w:val="28"/>
          <w:szCs w:val="28"/>
        </w:rPr>
        <w:tab/>
        <w:t>2. Организацию и проведение публичных слушаний осуществляет Глава Кугейского  сельского поселе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В публичных слушаниях вправе принять участие каждый житель Кугей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На публичных слушаниях по проекту решения выступает с докладом и председательствует Глава Кугейского сельского поселения (далее председательству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никам публичных слушаний обеспечивается право высказать свое мнение по проекту 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ные замечания и предложения по проекту решения Собрания депутатов Кугейского сельского поселения о внесении изменений и дополнений в Устав муниципального образования «Кугейское  сельское поселение»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ступившие от населения замечания и предложения по проекту Устава, в том числе, в ходе проведения публичных слушаний,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зультаты публичных слушаний подписываются председательствующим и подлежа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Указанные замечания и предложения рассматриваются на заседании Собрания депутатов Кугейского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рания депутатов Кугейского сельского поселения о внесении изменений и дополнений в Устав муниципального образования «Кугейское  сельское поселение» принимается после завершения рассмотрения замечаний, предложений граждан, а также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Н.М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4:00Z</dcterms:created>
  <dc:creator>551</dc:creator>
  <dc:description/>
  <cp:keywords/>
  <dc:language>en-US</dc:language>
  <cp:lastModifiedBy>1</cp:lastModifiedBy>
  <cp:lastPrinted>2014-12-22T09:51:00Z</cp:lastPrinted>
  <dcterms:modified xsi:type="dcterms:W3CDTF">2014-12-22T05:51:00Z</dcterms:modified>
  <cp:revision>5</cp:revision>
  <dc:subject/>
  <dc:title>РОССИЙСКАЯ ФЕДЕРАЦИЯ</dc:title>
</cp:coreProperties>
</file>