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сентября  2012  года</w:t>
        <w:tab/>
        <w:tab/>
        <w:tab/>
        <w:tab/>
        <w:t xml:space="preserve">       </w:t>
        <w:tab/>
        <w:t xml:space="preserve">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  Собрания депутатов Кугейского сельского поселения 10 сентября  2012 года с 16.00 до 17.30 часов были проведены публичные слушания по рассмотрению проекта решения   Собрания депутатов Кугейского сельского поселения от 29.08.2012 года № 117  «О проекте   Устава муниципального образования «Кугейское сельское поселение» в новой редакции»  в здании Дома культуры  с.Кугей, с.Кугей, ул.Ленина,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бличных слушаниях приня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и муниципального образования «Куг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  Собрания Депутатов Куге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в публичных слушаниях приняли участие 6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при обсуждении проекта решения   Собрания депутатов Кугейского сельского поселения от 29.08.2012 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 «О проекте   Устава муниципального образования «Кугейское сельское поселение» в новой редакции» присутствующими предложения и замечания по проекту не высказывались, письменных предложений и замечаний также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убличных слушаний было принято </w:t>
      </w:r>
      <w:r>
        <w:rPr>
          <w:b/>
          <w:sz w:val="28"/>
          <w:szCs w:val="28"/>
        </w:rPr>
        <w:t xml:space="preserve">РЕШЕНИЕ:                           </w:t>
      </w:r>
      <w:r>
        <w:rPr>
          <w:sz w:val="28"/>
          <w:szCs w:val="28"/>
        </w:rPr>
        <w:t xml:space="preserve">1. Одобрить решение   Собрания депутатов Кугейского сельского поселения от    29.08.2012  года №  117  «О проекте   Устава муниципального образования «Кугейское сельское поселение» в новой редакции».    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  Собранию депутатов Кугейского сельского поселения принять решение  о принятии Устава муниципального образования «Кугейское сельское поселение»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 Собрания депутатов</w:t>
        <w:tab/>
        <w:tab/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>Кугейского сельского поселения                                            Л.Г.Шаповалова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4417" w:hanging="0"/>
        <w:rPr/>
      </w:pPr>
      <w:r>
        <w:rPr/>
        <w:t xml:space="preserve"> 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51:00Z</dcterms:created>
  <dc:creator>Юротдел1</dc:creator>
  <dc:description/>
  <cp:keywords/>
  <dc:language>en-US</dc:language>
  <cp:lastModifiedBy>1</cp:lastModifiedBy>
  <cp:lastPrinted>2012-09-20T08:03:00Z</cp:lastPrinted>
  <dcterms:modified xsi:type="dcterms:W3CDTF">2012-09-20T04:05:00Z</dcterms:modified>
  <cp:revision>4</cp:revision>
  <dc:subject/>
  <dc:title>ЗАКЛЮЧЕНИЕ</dc:title>
</cp:coreProperties>
</file>