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 w:val="28"/>
          <w:szCs w:val="28"/>
        </w:rPr>
        <w:t xml:space="preserve">по применению налогового законод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угейского сельского поселения за 2015 год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гейского сельского поселения от 08.10.2012г. № 69 «О порядке оценки эффективности налоговых льгот, установленных  нормативными правовыми актами Кугейского сельского поселения о налогах</w:t>
      </w:r>
      <w:r>
        <w:rPr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>Администрацией Кугейского сельского поселения проведена оценка эффективности действующих налоговых льгот и ставок, установленных местными нормативными актами.</w:t>
      </w:r>
    </w:p>
    <w:p>
      <w:pPr>
        <w:pStyle w:val="Normal"/>
        <w:spacing w:lineRule="atLeast" w:line="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м Собрания депутатов Кугейского сельского поселения от 14.11.2014 г. № 65 «О земельном налоге и льготам по земельному налогу», на территории Кугей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 предо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Инвалиды, имеющие III степень ограничения способности к трудовой деятельности, а также лиц, которые имеют 1 и 2 группу инвалидности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Инвалиды с детства;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- Ветераны и инвалиды боевых действий. </w:t>
      </w:r>
    </w:p>
    <w:p>
      <w:pPr>
        <w:pStyle w:val="TextBody"/>
        <w:ind w:firstLine="851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 xml:space="preserve">- </w:t>
      </w:r>
      <w:r>
        <w:rPr>
          <w:b w:val="false"/>
          <w:spacing w:val="0"/>
          <w:sz w:val="28"/>
          <w:szCs w:val="28"/>
        </w:rPr>
        <w:t>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емьи </w:t>
      </w:r>
      <w:r>
        <w:rPr>
          <w:color w:val="000000"/>
          <w:sz w:val="28"/>
          <w:szCs w:val="28"/>
        </w:rPr>
        <w:t>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, проживающие на территории Кугейского сельского поселения   в течение не менее  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физические лица – пенсионеры, имеющие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.  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Учитывая, что предоставление налоговых льгот имеет социальную направленность и эффективность и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Normal"/>
        <w:suppressAutoHyphens w:val="tru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Кугейского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ельского поселения</w:t>
        <w:tab/>
        <w:tab/>
        <w:t xml:space="preserve">               </w:t>
        <w:tab/>
        <w:tab/>
        <w:tab/>
        <w:t xml:space="preserve">                   Н. М. Тихонова</w:t>
      </w:r>
    </w:p>
    <w:p>
      <w:pPr>
        <w:pStyle w:val="Normal"/>
        <w:autoSpaceDE w:val="false"/>
        <w:ind w:firstLine="5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  <w:tab/>
        <w:t xml:space="preserve">      В.В.Голод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3:00Z</dcterms:created>
  <dc:creator>Секретарь</dc:creator>
  <dc:description/>
  <cp:keywords/>
  <dc:language>en-US</dc:language>
  <cp:lastModifiedBy>1</cp:lastModifiedBy>
  <cp:lastPrinted>2014-03-20T09:26:00Z</cp:lastPrinted>
  <dcterms:modified xsi:type="dcterms:W3CDTF">2016-02-15T11:45:00Z</dcterms:modified>
  <cp:revision>4</cp:revision>
  <dc:subject/>
  <dc:title/>
</cp:coreProperties>
</file>