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гейского 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 результатах публичных слуша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  ноября  2012  год                                                                                     с. Куг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 с ФЗ  от 06.10.2003  г. №  131 -ФЗ «  Об общих принципах организации  местного самоуправления  в  Российской  Федерации», Постановлением    администрации Кугейского сельского поселения №  92  от 06.11.2012 года «   О назначении публичных  слушаний  по согласованию  Правил землепользования  и  застройки Кугейского сельского поселения» были проведены публичные  слушания  по  согласованию  Правил    землепользования и застройки  Кугейского сельского поселения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убличные  слушания  проводились по  инициативе  Главы  Кугейского   сельского поселения в с. Кугей, ул. Ленина, 5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 публичных  слушаниях  приняли  участие: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- Глава Кугейского сельского поселения Тихонова Н.М.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ециалисты  администрации  Кугейского сельского поселения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епутаты Собрания Депутатов  Кугейского сельского поселения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жители  Кугейского сельского поселения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работчики  Правил землепользования и  застройки ОАО   « Донпроектэлектро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  в  публичных  слушаниях  приняло  участие 35  человек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 публичных  слушаниях  представителями  администрации   Кугейского сельского поселения, разработчиками  проекта  Правил  землепользования  и  застройки ОАО « Донпроектэлектро» была  доведена информация о  содержании  проекта   Правил землепользования и  застройк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 ходе  публичных  слушаниях  при  обсуждении  согласования  Правил  землепользования  и  застройки  Кугейского сельского поселения»,  письменных   предложений    и  замечаний  не  поступало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 результатам  публичных   слуша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О: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бличные слушания   по  согласованию  Правил  землепользования и  застройки  считать состоявшимис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Согласовать  Правила  землепользования  и  застройки Кугей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Данное Заключение опубликовать в газете  «Приазовье»  не позднее чем  через 30  календарных дней  со дня  проведения  публичных  слушани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    Собранию Депутатов Кугейского  сельского поселения принять Решение       «О согласовании  Правил землепользования  и  застройки Кугейского сельского поселения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угейского  сельского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селения                                                                         Н. М. Тихонов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8:00Z</dcterms:created>
  <dc:creator>Пользователь</dc:creator>
  <dc:description/>
  <cp:keywords/>
  <dc:language>en-US</dc:language>
  <cp:lastModifiedBy>Пользователь</cp:lastModifiedBy>
  <cp:lastPrinted>2012-11-28T14:59:00Z</cp:lastPrinted>
  <dcterms:modified xsi:type="dcterms:W3CDTF">2012-11-30T11:31:00Z</dcterms:modified>
  <cp:revision>8</cp:revision>
  <dc:subject/>
  <dc:title/>
</cp:coreProperties>
</file>