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 xml:space="preserve">                                           </w:t>
      </w:r>
    </w:p>
    <w:p>
      <w:pPr>
        <w:pStyle w:val="Normal"/>
        <w:ind w:left="5954" w:hanging="0"/>
        <w:jc w:val="center"/>
        <w:rPr>
          <w:b/>
          <w:b/>
          <w:bCs/>
          <w:color w:val="000000"/>
          <w:sz w:val="28"/>
          <w:szCs w:val="38"/>
        </w:rPr>
      </w:pPr>
      <w:r>
        <w:rPr>
          <w:b/>
          <w:bCs/>
          <w:color w:val="000000"/>
          <w:sz w:val="28"/>
          <w:szCs w:val="3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 АЗОВСКИЙ РАЙОН</w:t>
      </w:r>
    </w:p>
    <w:p>
      <w:pPr>
        <w:pStyle w:val="Normal"/>
        <w:keepNext w:val="tru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keepNext w:val="tru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6.03. 2015 года                                   № 16                                             с. Кугей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3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9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мплекса мер </w:t>
      </w:r>
    </w:p>
    <w:p>
      <w:pPr>
        <w:pStyle w:val="Normal"/>
        <w:ind w:right="3495" w:hanging="0"/>
        <w:rPr>
          <w:sz w:val="28"/>
          <w:szCs w:val="28"/>
        </w:rPr>
      </w:pPr>
      <w:r>
        <w:rPr>
          <w:sz w:val="28"/>
          <w:szCs w:val="28"/>
        </w:rPr>
        <w:t xml:space="preserve">(«дорожной карты») по развитию </w:t>
      </w:r>
    </w:p>
    <w:p>
      <w:pPr>
        <w:pStyle w:val="Normal"/>
        <w:ind w:right="3495" w:hanging="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ind w:right="3495" w:hanging="0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</w:t>
      </w:r>
    </w:p>
    <w:p>
      <w:pPr>
        <w:pStyle w:val="Normal"/>
        <w:ind w:right="3495" w:hanging="0"/>
        <w:rPr>
          <w:sz w:val="28"/>
          <w:szCs w:val="28"/>
        </w:rPr>
      </w:pPr>
      <w:r>
        <w:rPr>
          <w:sz w:val="28"/>
          <w:szCs w:val="28"/>
        </w:rPr>
        <w:t>на 2015–2017 годы</w:t>
      </w:r>
    </w:p>
    <w:p>
      <w:pPr>
        <w:pStyle w:val="Normal"/>
        <w:ind w:right="3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9</w:t>
      </w:r>
      <w:r>
        <w:rPr>
          <w:vertAlign w:val="superscript"/>
        </w:rPr>
        <w:t>11</w:t>
      </w:r>
      <w:r>
        <w:rPr>
          <w:sz w:val="28"/>
          <w:szCs w:val="28"/>
        </w:rPr>
        <w:t xml:space="preserve"> ч.1 ст.14 Федерального закона от 21.07.2007              №185-ФЗ «О Фонде содействия реформированию жилищно-коммунального хозяйства», приказа Министерства строительства и жилищно-коммунального хозяйства Российской Федерации от 08.08.2014 №447/пр «Об утверждении формы комплекса мер по развитию жилищно-коммунального хозяйства субъекта Российской Федерации», постановления Правительства Ростовской области от 01.12.2014 №799 «Об утверждении комплекса мер («дорожной карты») по развитию жилищно-коммунального хозяйства Ростовской области на 2014 – 2017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комплекс мер («дорожную карту») по развитию жилищно-коммунального хозяйства Кугейского сельского поселения на 2015–2017 годы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 размещению на официальном сайте администрации Кугейского сельского поселения  в 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/>
      </w:pPr>
      <w:r>
        <w:rPr>
          <w:sz w:val="28"/>
        </w:rPr>
        <w:t>Глава Кугейского сельского</w:t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оселения                                                                             Н.М.Тихонова                                                                   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568" w:footer="0" w:bottom="7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 xml:space="preserve">администрации Кугейского 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 от 16.03.2015г.</w:t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ЛЕКС МЕР</w:t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center"/>
        <w:rPr/>
      </w:pPr>
      <w:r>
        <w:rPr>
          <w:sz w:val="28"/>
          <w:szCs w:val="28"/>
        </w:rPr>
        <w:t>(«дорожная карта») по развитию жилищно-коммунального хозяйства Кугейского сельского поселения на 2015–2017 годы</w:t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126"/>
        <w:gridCol w:w="2551"/>
        <w:gridCol w:w="2552"/>
        <w:gridCol w:w="1843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жидаемый резуль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еспечение информационной открытости и подконтрольности жилищно-коммуналь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мониторинга соблюдения требований </w:t>
            </w:r>
            <w:r>
              <w:rPr>
                <w:bCs/>
                <w:lang w:eastAsia="en-US"/>
              </w:rPr>
              <w:t>постановлений Правительства РФ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информационной открытости и подконтрольности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Проекты правовых актов Кугейского сельского поселения– ответственных исполнителей по вопросам осуществления мониторинга соблюдения требований постановлений Правительства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2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системы мониторинга, </w:t>
            </w:r>
          </w:p>
          <w:p>
            <w:pPr>
              <w:pStyle w:val="Normal"/>
              <w:tabs>
                <w:tab w:val="clear" w:pos="708"/>
                <w:tab w:val="left" w:pos="2042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в том числе принятие правовых актов ответственны-ми исполните-лями, осуществление мониторинга –</w:t>
            </w:r>
          </w:p>
          <w:p>
            <w:pPr>
              <w:pStyle w:val="Normal"/>
              <w:tabs>
                <w:tab w:val="clear" w:pos="708"/>
                <w:tab w:val="left" w:pos="2042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реже 1 раза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2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rPr/>
            </w:pPr>
            <w:r>
              <w:rPr>
                <w:bCs/>
                <w:lang w:eastAsia="en-US"/>
              </w:rPr>
              <w:t>Постановления Правительства РФ от 28.12.2012 №</w:t>
            </w:r>
            <w:r>
              <w:rPr>
                <w:bCs/>
                <w:lang w:val="en-US" w:eastAsia="en-US"/>
              </w:rPr>
              <w:t> </w:t>
            </w:r>
            <w:r>
              <w:rPr>
                <w:bCs/>
                <w:lang w:eastAsia="en-US"/>
              </w:rPr>
              <w:t xml:space="preserve">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Повышение прозрачности и подконтрольности сферы ЖКХ для граждан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беспечение доступа граждан к необходимой информации в сфере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Проект правового акта администрации Кугейского сельского поселения об осуществлении мониторинга соблюдения требований </w:t>
            </w:r>
            <w:r>
              <w:rPr>
                <w:bCs/>
                <w:lang w:eastAsia="en-US"/>
              </w:rPr>
              <w:t>постановления Правительства РФ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т 28.12.2012 № 14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аботка правового акта – не позднее 01.01.2015 года;</w:t>
            </w:r>
          </w:p>
          <w:p>
            <w:pPr>
              <w:pStyle w:val="Normal"/>
              <w:tabs>
                <w:tab w:val="clear" w:pos="708"/>
                <w:tab w:val="left" w:pos="2042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уществление мониторинга –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реже 1 раза в квартал, начиная с первого квартала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2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тверждение и реализация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медиа-планов по информиро-ванию граждан об их правах и обязанностях в сфере ЖКХ (поручение Заместителя Председателя Правительства РФ Д.Н. Козака от 03.03.2014 № ДК-П9-1465), в том числе по вопросам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вышение правовой грамотности населения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снижение социальной напряжен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Медиа-планы по информированию граждан об их правах и обязанностях в сфере ЖК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1. Количество (шт.) проведенных массовых мероприятий с участием граждан (семинары, собрания и т.д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тверждение ответственны-ми исполнителями медиа-планов –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 позднее 01.01.2015 года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ализация мероприятий –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соответствии с утвержден-ными медиа-планам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чет об исполнении –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не реже 1 раза в квартал, начиная с первого квартала 2015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2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Администрация Кугейского сельского поселения</w:t>
            </w:r>
          </w:p>
        </w:tc>
      </w:tr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.2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латы жилищно-коммуналь-ных услуг с учетом общедомо-вых расходов, социальной нормы потребления, предель-ных индексов роста платы граждан и других актуальных вопро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Создание комиссии по контролю в сфере ЖКХ, осуществляющих деятельность по поддержке собственников, пользователей помещений в реализации их прав и законных интересов в жилищной сфере, в том числе в части оказания содействия в организации подготовки и проведения общих собраний собственников помещений в МКД; организация мониторинга работы указанных структур в муниципальных образо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вышение «чистоты» и законности проведения общих собраний собственников помещений в МКД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вышение информированности собственников в части своих жилищных прав и законных интересов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улучшение качества управления МКД за счет своевременного проведения общих собр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Проект правового акта администрации Кугейского сельского поселения о реализации мер по  созданию центра общественного контроля в сфере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1. Количество (шт.) мероприятий, проведенных центром общественного контроля в сфере ЖКХ в отчетном периоде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 xml:space="preserve">2. Количество (чел.) граждан, обратившихся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в центр общественного контроля в сфере ЖКХ в отчетн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2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Организация представи-тельств центра общественного контроля в сфере ЖКХ в Кугейском сельском поселении – 2014–2016 годы;</w:t>
            </w:r>
          </w:p>
          <w:p>
            <w:pPr>
              <w:pStyle w:val="Normal"/>
              <w:tabs>
                <w:tab w:val="clear" w:pos="708"/>
                <w:tab w:val="left" w:pos="2042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еспечение работы –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2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ализация мероприятий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rPr/>
            </w:pPr>
            <w:r>
              <w:rPr>
                <w:bCs/>
                <w:lang w:eastAsia="en-US"/>
              </w:rPr>
              <w:t xml:space="preserve">во исполнение Федерального закона от 21.07.2014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 xml:space="preserve">209-ФЗ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«О государственной информационной системе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беспечение доступа к информации и сервисам в сфере ЖКХ в рамках ГИС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. Определение ответственных лиц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 обеспечение представления информации в ГИС ЖКХ и взаимодействие с оператором ГИС ЖКХ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 План мероприятий по реализации Федерального закона от 21.07.2014 № 209-ФЗ «О государственной информационной системе жилищно-коммунального хозяйства»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(в соответствии с методическими документами Минстроя России и Минкомсвязи Росс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 Наличие ответственных лиц за обеспечение представления информации в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ИС ЖКХ и взаимодействие с оператором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ИС ЖКХ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. Выполнение </w:t>
            </w:r>
            <w:r>
              <w:rPr>
                <w:bCs/>
                <w:lang w:eastAsia="en-US"/>
              </w:rPr>
              <w:t xml:space="preserve">плана мероприятий по реализации Федерального закона от 21.07.2014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№ </w:t>
            </w:r>
            <w:r>
              <w:rPr>
                <w:bCs/>
                <w:lang w:eastAsia="en-US"/>
              </w:rPr>
              <w:t xml:space="preserve">209-ФЗ «О государственной информационной системе жилищно-коммунального хозяйст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еделение лиц, ответст-венных за обеспечение представления информации в ГИС ЖКХ и взаимодейст-вие с операто-ром ГИС ЖКХ – до 01.07.2015 года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еспечение возможности передачи в автоматизиро-ванном режиме информации, содержащейся в муниципаль-ных информа-ционных системах – в срок не позднее 01.02.2016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2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жилищного фонда, в том числе  государственное регулирование деятельности по управлению многоквартирными дом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ведение договоров управления МКД, заключенных после 20.04.2013 года в соответствие с постановлениями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» и от 15.05.2013 № 416 «О порядке осуществления деятельности по управлению многоквартирными домам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говоров управления МКД федеральному законодательству; повышение эффективности работы лиц, осуществляющих управления МКД; защита законных прав и интересов собственников помещений в МКД; эффективное управление МК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ие правового акта  об утверждении графика приведения договоров МКД в соответствие с установленными требованиями и взаимодействии с ГЖИ РО по вышеуказанному вопро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Количество (%, шт.) МКД, в которых договоры управления приведены в соответствие с установленными требованиям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конца 2015 года –  100% (43 шт.)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Количество (шт.) выявленных нарушений в виде несоответствия договоров управления МКД установленным требованиям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конца 2015 года сокращение до 0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ие правового акта – не позднее 1 квартала 2015 года, мониторинг с 1 квартала 2015 года в соответствии с установленным граф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 Функционирование региональной системы капитального ремонта общего имущества в многоквартирных дом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rPr/>
            </w:pPr>
            <w:r>
              <w:rPr>
                <w:lang w:eastAsia="en-US"/>
              </w:rPr>
              <w:t>Принятие и реализация региональной программы капитального ремонта общего имущества в МКД, расположенных на территории Кугейского сельского поселения (РПК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проведения капитального ремонта МК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остановлением Администрации Азовского района от 10.10.2014 № 97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Доля (%) по каждому виду работ, по которым планируется проведение капитального ремонта в текущем году от количества каждого вида работ в региональной программе (план/факт)</w:t>
            </w:r>
          </w:p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Объем средств (тыс.руб.), израсходованных  на проведение капитального ремонта в соответствии с РПКР (план/фа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 в соответствии с краткосроч-ным планом реализации РП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 Обеспечение модернизации объектов жилищно-коммуналь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Выявление незарегистрированных в установленном порядке объектов коммунальной инфраструктуры, в том числе бесхозяйных (распоряжение Правительства Российской Федерации от 22.08.2011  № 1493-р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уализация информации об объектах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перечнем поручений Правительства РФ от 06.12.2010 № ДК-П9-8327 об организации работ по выявлению и постановке на учет бесхозяйных объектов коммунальной инфраструк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/>
            </w:pPr>
            <w:r>
              <w:rPr>
                <w:lang w:eastAsia="en-US"/>
              </w:rPr>
              <w:t>1. Количество (3 объекта, 100%) выявленных бесхозяйных объектов жилищно-коммунального хозяйства</w:t>
            </w:r>
          </w:p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проведена в полном объёме,</w:t>
            </w:r>
          </w:p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алее – по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Регистрация в установленном порядке прав собственности на объекты коммунальной инфраструктуры, в том числе бесхозяйные (распоряжение Правительства Российской Федерации от 22.08.2011 № 1493-р)</w:t>
            </w:r>
          </w:p>
          <w:p>
            <w:pPr>
              <w:pStyle w:val="Normal"/>
              <w:suppressAutoHyphens w:val="false"/>
              <w:spacing w:lineRule="auto" w:line="276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привлечения инвестиций в сферу жилищно-коммунального хозяйства Кугей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утвержденным графиком по реализации мероприятий </w:t>
            </w:r>
          </w:p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нвентаризации и регистрации прав муниципальной собственности на бесхозяйные объекты администрации Кугей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/>
            </w:pPr>
            <w:r>
              <w:rPr>
                <w:lang w:eastAsia="en-US"/>
              </w:rPr>
              <w:t>1. Количество (3 объекта, 100%) зарегистрированных в установленном порядке объектов коммунальной  инфраструктуры, в том числе бесхозяйных по отношению к выявленным объектам, указанным в п. 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едется, планируемый срок завершения – 20.12.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1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 Модернизация объектов жилищно-коммунального хозяйств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фере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Анализ качества предоставления услуг водоснабжения и водоотведения в разрезе Кугейского сельского поселения</w:t>
            </w:r>
          </w:p>
          <w:p>
            <w:pPr>
              <w:pStyle w:val="Normal"/>
              <w:suppressAutoHyphens w:val="false"/>
              <w:spacing w:lineRule="auto" w:line="276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капитальный ремонт объектов ВКХ в рамках муниципальной программы </w:t>
            </w:r>
            <w:r>
              <w:rPr>
                <w:spacing w:val="-4"/>
                <w:sz w:val="28"/>
                <w:szCs w:val="28"/>
                <w:lang w:eastAsia="ru-RU"/>
              </w:rPr>
              <w:t>«</w:t>
            </w:r>
            <w:r>
              <w:rPr>
                <w:spacing w:val="-4"/>
                <w:lang w:eastAsia="ru-RU"/>
              </w:rPr>
              <w:t>Комплексное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eastAsia="ru-RU"/>
              </w:rPr>
              <w:t>развитие систем коммунальной инфраструктуры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eastAsia="ru-RU"/>
              </w:rPr>
              <w:t>Кугейского сельского поселения</w:t>
            </w:r>
            <w:r>
              <w:rPr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 1 раз в год до 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4. Создание региональной системы по обращению с отходами потреб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Утверждение и реализация муниципальной программы обращения с твердыми бытовыми отходами (далее – ТБО), включающей набор мероприятий, направленных на совершенствование системы управления отходами, обеспечивающих реализацию инвестиционных проектов в указанной сфере</w:t>
            </w:r>
          </w:p>
          <w:p>
            <w:pPr>
              <w:pStyle w:val="Normal"/>
              <w:suppressAutoHyphens w:val="false"/>
              <w:spacing w:lineRule="auto" w:line="276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нижение негативного воздействия на окружающую среду,</w:t>
            </w:r>
          </w:p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ие уровня жизн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Кугейского сельского поселения от 26.12.2013г. № 134 «Об утверждении муниципальной программы Кугейского сельского поселения</w:t>
            </w:r>
          </w:p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/>
            </w:pPr>
            <w:r>
              <w:rPr>
                <w:lang w:eastAsia="en-US"/>
              </w:rPr>
              <w:t>«Охрана окружающей среды и рациональное природопользование» (подпрограмма «Формирование комплексной системой управление отходами на территории Кугейского сельского поселения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(%) отходов, перерабатываемых с соблюдением требований, установленных законодательством к общему количеству (объему) ТБО, производимых на территории 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/>
            </w:pPr>
            <w:r>
              <w:rPr>
                <w:lang w:eastAsia="en-US"/>
              </w:rPr>
              <w:t>с 2014 года –  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4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Реализация Генеральной схемы очистки территорий населённых пунктов МО «Азовский район» в разрезе сельских поселений на территории Азовского района</w:t>
            </w:r>
          </w:p>
          <w:p>
            <w:pPr>
              <w:pStyle w:val="Normal"/>
              <w:suppressAutoHyphens w:val="false"/>
              <w:spacing w:lineRule="auto" w:line="276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ие уровня переработки отходов,</w:t>
            </w:r>
          </w:p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нижение негативного воздействия на окружающую сре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Постановление администрации Азовского района от 24.07.2013 </w:t>
            </w:r>
            <w:r>
              <w:rPr>
                <w:rFonts w:eastAsia="Times New Roman" w:cs="Times New Roman"/>
                <w:lang w:eastAsia="en-US"/>
              </w:rPr>
              <w:t></w:t>
            </w:r>
            <w:r>
              <w:rPr>
                <w:lang w:eastAsia="en-US"/>
              </w:rPr>
              <w:t xml:space="preserve"> 624 «Об утверждении Генеральной схемы очистки территорий населённых пунктов МО «Азовский район» в разрезе сельских посел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(9 шт., 100%) мероприятий графика, реализованных в установленный срок по отношению к общему количеству мероприятий 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-2020 годы – 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4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Охват населения планово-регулярной системой сбора и вывоза ТБО</w:t>
            </w:r>
          </w:p>
          <w:p>
            <w:pPr>
              <w:pStyle w:val="Normal"/>
              <w:suppressAutoHyphens w:val="false"/>
              <w:spacing w:lineRule="auto" w:line="276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нижение негативного воздействия на окружающую среду,</w:t>
            </w:r>
          </w:p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ие уровня жизн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Постановление администрации Азовского района от 24.07.2013 </w:t>
            </w:r>
            <w:r>
              <w:rPr>
                <w:rFonts w:eastAsia="Times New Roman" w:cs="Times New Roman"/>
                <w:lang w:eastAsia="en-US"/>
              </w:rPr>
              <w:t></w:t>
            </w:r>
            <w:r>
              <w:rPr>
                <w:lang w:eastAsia="en-US"/>
              </w:rPr>
              <w:t xml:space="preserve"> 624 «Об утверждении Генеральной схемы очистки территорий населённых пунктов МО «Азовский район» в разрезе сельских посел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процента охвата населения </w:t>
            </w:r>
          </w:p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/>
            </w:pPr>
            <w:r>
              <w:rPr>
                <w:lang w:eastAsia="en-US"/>
              </w:rPr>
              <w:t>от 40% до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Администрация Кугейского сельского поселения</w:t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4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Выявление мест несанкционированного размещения отходов на территории Азовского района</w:t>
            </w:r>
          </w:p>
          <w:p>
            <w:pPr>
              <w:pStyle w:val="Normal"/>
              <w:suppressAutoHyphens w:val="false"/>
              <w:spacing w:lineRule="auto" w:line="276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нижение негативного воздействия на окружающую среду,</w:t>
            </w:r>
          </w:p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ие уровня жизн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е Правительства Ростовской области</w:t>
              <w:br/>
              <w:t>от 25.06.2012 № 528 «О Порядке ведения регионального кадастра отходов производства и потребления Рост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Количество (шт.) выявленных мест несанкционирован-ного размещения отходов</w:t>
            </w:r>
          </w:p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. Количество (шт.) ликвидированных мест несанкционирован-ного размещения от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2012 года, далее – регуля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4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Разработка проектно-сметной документации на рекультивацию объектов размещения ТБО</w:t>
            </w:r>
          </w:p>
          <w:p>
            <w:pPr>
              <w:pStyle w:val="Normal"/>
              <w:suppressAutoHyphens w:val="false"/>
              <w:spacing w:lineRule="auto" w:line="276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учшение экологической ситуации в Кугейском сельском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Кугейского сельского поселения от 26.12.2013г. № 134 «Об утверждении муниципальной программы Кугейского сельского поселения</w:t>
            </w:r>
          </w:p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храна окружающей среды и рациональное природопользование» (подпрограмма «Формирование комплексной системой управление отходами на территории Кугейского сельского поселения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ультивация свалки в 1500 м юго-западнее с.Ку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4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Рекультивация объектов размещения ТБО</w:t>
            </w:r>
          </w:p>
          <w:p>
            <w:pPr>
              <w:pStyle w:val="Normal"/>
              <w:suppressAutoHyphens w:val="false"/>
              <w:spacing w:lineRule="auto" w:line="276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/>
            </w:pPr>
            <w:r>
              <w:rPr>
                <w:lang w:eastAsia="en-US"/>
              </w:rPr>
              <w:t>Улучшение экологической ситуации в Кугейском сельском поселении, возвращение в оборот нарушенных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Кугейского сельского поселения от 26.12.2013г. № 134 «Об утверждении муниципальной программы Кугейского сельского поселения</w:t>
            </w:r>
          </w:p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храна окружающей среды и рациональное природопользование» (подпрограмма «Формирование комплексной системой управление отходами на территории Кугейского сельского поселения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ультивация свалки в 1500 м юго-западнее с.Ку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Администрация Кугейского сельского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/>
            </w:pPr>
            <w:r>
              <w:rPr>
                <w:lang w:eastAsia="en-US"/>
              </w:rPr>
              <w:t>4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Развитие материальной базы в сфере обращения с ТБО, включая приобретение мусоровозов</w:t>
            </w:r>
          </w:p>
          <w:p>
            <w:pPr>
              <w:pStyle w:val="Normal"/>
              <w:suppressAutoHyphens w:val="false"/>
              <w:spacing w:lineRule="auto" w:line="276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/>
            </w:pPr>
            <w:r>
              <w:rPr>
                <w:lang w:eastAsia="en-US"/>
              </w:rPr>
              <w:t>Улучшение экологической ситуации в Кугейском сельском поселении, повышение процента охвата населения планово-регулярной системой сбора и вывоза ТБ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Кугейского сельского поселения от 26.12.2013г. № 134 «Об утверждении муниципальной программы Кугейского сельского поселения</w:t>
            </w:r>
          </w:p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храна окружающей среды и рациональное природопользование» (подпрограмма «Формирование комплексной системой управление отходами на территории Кугейского сельского поселения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процента охвата населения </w:t>
            </w:r>
          </w:p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/>
            </w:pPr>
            <w:r>
              <w:rPr>
                <w:lang w:eastAsia="en-US"/>
              </w:rPr>
              <w:t>от 40% до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hanging="3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Администрация Кугей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ind w:left="-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rPr>
          <w:sz w:val="28"/>
          <w:szCs w:val="28"/>
        </w:rPr>
      </w:pPr>
      <w:r>
        <w:rPr>
          <w:sz w:val="28"/>
          <w:szCs w:val="28"/>
        </w:rPr>
        <w:t xml:space="preserve">Глава Кугейского сельского </w:t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еления                                                                                                                                    Н.М.Тихонова </w:t>
      </w:r>
    </w:p>
    <w:sectPr>
      <w:type w:val="nextPage"/>
      <w:pgSz w:orient="landscape" w:w="16838" w:h="11906"/>
      <w:pgMar w:left="567" w:right="720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9:00Z</dcterms:created>
  <dc:creator>mash-buro-</dc:creator>
  <dc:description/>
  <dc:language>en-US</dc:language>
  <cp:lastModifiedBy>1</cp:lastModifiedBy>
  <cp:lastPrinted>2015-03-16T10:33:00Z</cp:lastPrinted>
  <dcterms:modified xsi:type="dcterms:W3CDTF">2015-03-25T13:29:00Z</dcterms:modified>
  <cp:revision>2</cp:revision>
  <dc:subject/>
  <dc:title/>
</cp:coreProperties>
</file>