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01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» за 2014 год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Доступная среда» за 2014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анализ существующих социальных объектов культурно-бытового назначения, на предмет оснащения социальной инфраструктуры строительными средствами, способствующими передвижению инвалидов и других маломобильных  групп населен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совещания  с учреждениями всех форм собственности, частными предпринимателями на территории имеющих объекты административного характера социального  назначения, по обеспечению беспрепятственного доступа инвалидов и других маломобильных групп населения к этим объекта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мониторинг объектов социальной инфраструктуры в целях выявления существующих барьеров  ограничений для доступа инвалид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ы строительные работы в здании администрации Кугейского сельского поселения для доступности инвалидов и маломобильных групп населения.</w:t>
      </w:r>
    </w:p>
    <w:p>
      <w:pPr>
        <w:pStyle w:val="Normal"/>
        <w:ind w:left="6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в 2014 году предусматривались средства местного бюджета Кугейского сельского поселения – 50,0тыс.руб.. Фактические расходы на реализацию мероприятий программы за 2014 года составили – 50,0 тыс.рублей, что составляет 100 процентов годовых назнач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лась путем сравнения фактически достигнутых показателей за 2014 год с утвержденными на весь период значениями целевых показателе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9:00Z</dcterms:created>
  <dc:creator>Пользователь</dc:creator>
  <dc:description/>
  <cp:keywords/>
  <dc:language>en-US</dc:language>
  <cp:lastModifiedBy>1</cp:lastModifiedBy>
  <cp:lastPrinted>2015-01-30T18:07:00Z</cp:lastPrinted>
  <dcterms:modified xsi:type="dcterms:W3CDTF">2015-01-30T15:08:00Z</dcterms:modified>
  <cp:revision>4</cp:revision>
  <dc:subject/>
  <dc:title/>
</cp:coreProperties>
</file>