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.01.2016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Кугей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оступная среда» за 2015 год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реализации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программы Кугейского сельского поселения «Доступная среда» за 2015 год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запланированные Программой, выполнены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анализ существующих социальных объектов культурно-бытового назначения, на предмет оснащения социальной инфраструктуры строительными средствами, способствующими передвижению инвалидов и других маломобильных  групп населения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о совещания  с учреждениями всех форм собственности, частными предпринимателями на территории имеющих объекты административного характера социального  назначения, по обеспечению беспрепятственного доступа инвалидов и других маломобильных групп населения к этим объектам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 мониторинг объектов социальной инфраструктуры в целях выявления существующих барьеров  ограничений для доступа инвалидов;</w:t>
      </w:r>
    </w:p>
    <w:p>
      <w:pPr>
        <w:pStyle w:val="Normal"/>
        <w:spacing w:before="0" w:after="0"/>
        <w:ind w:left="69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ценка эффективности реализации Программы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полнение программных мероприятий в 2015 году предусматривались средства местного бюджета Кугейского сельского поселения – 1,0тыс.руб.. Фактические расходы на реализацию мероприятий программы за 2015 года составили – 0,0 тыс.рублей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лась путем сравнения фактически достигнутых показателей за 2015 год с утвержденными на весь период значениями целевых показателе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е достижение планового значения по показателю вызвано объективными причинами (в связи с отсутствием контингента) и не могут расцениваться как признаки неэффективной реализации муниципальной программы в 2015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униципальной программы следует считать эффективным в связи с тем, что по большинству целевых показателей достигнуты плановые значения либо фактические значения данных показателей выше плановых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гейского </w:t>
      </w:r>
    </w:p>
    <w:p>
      <w:pPr>
        <w:pStyle w:val="Normal"/>
        <w:spacing w:before="0" w:after="20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Н.М. Тихоно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59:00Z</dcterms:created>
  <dc:creator>Пользователь</dc:creator>
  <dc:description/>
  <cp:keywords/>
  <dc:language>en-US</dc:language>
  <cp:lastModifiedBy>1</cp:lastModifiedBy>
  <cp:lastPrinted>2015-01-30T18:07:00Z</cp:lastPrinted>
  <dcterms:modified xsi:type="dcterms:W3CDTF">2016-01-14T09:35:00Z</dcterms:modified>
  <cp:revision>7</cp:revision>
  <dc:subject/>
  <dc:title/>
</cp:coreProperties>
</file>