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lineRule="auto" w:line="240" w:before="0" w:after="30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Доклад об оценке населением Кугейского сельского поселения качества оказа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0.01.2017г.</w:t>
        <w:br/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соответствии с постановлением Администрации Кугейского сельского поселения № 58 от 19.07.2011 Об утверждении Порядка изучения мнения населения Кугейского сельского поселения о качестве оказания муниципальных услуг. В январе 2017 года было проведено анкетирование населения Кугейского сельского поселения по изучению мнения о качестве оказания муниципальных услуг за  2016 год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учение мнения осуществлялось структурными подразделениями, предоставляющими муниципальную услугу непосредственно по месту предоставления муниципальных услуг в форме анкетировани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водимый опрос позволил оценить следующие вопросы:</w:t>
        <w:br/>
        <w:t>- состояние здания (помещения), в котором осуществляется предоставление услуги;</w:t>
        <w:br/>
        <w:t>- состояние инвентаря организации (учреждения), оказывающей муниципальные услуги;</w:t>
        <w:br/>
        <w:t>- удовлетворенность возможностью получения справочной информации об оказываемой муниципальной услуге;</w:t>
        <w:br/>
        <w:t>- удовлетворенность личным взаимодействием опрашиваемого с работниками организации (учреждения), оказывающей муниципальные услуги;</w:t>
        <w:br/>
        <w:t>- удовлетворенность графиком работы с посетителями;</w:t>
        <w:br/>
        <w:t>- удовлетворенность компетентностью сотрудников;</w:t>
        <w:br/>
        <w:t>- потребность населения посещать интересующие их клубные формирования с желаемым временем посещения;</w:t>
        <w:br/>
        <w:t>- потребность населения к получению формы предоставления услуг;</w:t>
        <w:br/>
        <w:t>- и другие.</w:t>
      </w:r>
    </w:p>
    <w:p>
      <w:pPr>
        <w:pStyle w:val="Normal"/>
        <w:shd w:fill="FFFFFF" w:val="clear"/>
        <w:spacing w:lineRule="auto" w:line="240" w:before="0" w:after="240"/>
        <w:ind w:left="4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eastAsia="ru-RU"/>
        </w:rPr>
        <w:t>«Культура»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опросе приняли участие 705 человек, что составляет 16% от всех жителей, проживающих в Кугейском сельском поселени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о начала заполнения анкеты опрашиваемые были предупреждены о праве не отвечать на любые из заданных ему вопросов, о праве не указывать в анкете свои фамилию, имя, отчество и контактную информацию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щая информация о возрасте, поле и образовании респондентов распределилась следующим образом:</w:t>
        <w:br/>
        <w:t>- возраст опрошенных от 18 лет;</w:t>
        <w:br/>
        <w:t>- мужчин - 331 человек, женщин - 365 человек;</w:t>
        <w:br/>
        <w:t>- по образованию:</w:t>
        <w:br/>
        <w:t>1. не полное среднее – 12%</w:t>
        <w:br/>
        <w:t>2. среднее общее – 1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3. начальное профессиональное – 18%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4. среднее специальное – 34%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5. неоконченное высшее – 12%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6. высшее – 9%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того: 705 чел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первый вопрос анкеты, который звучит так: «Ваша удовлетворенность состоянием здания (помещений), в котором осуществляется предоставление услуги», респонденты ответили:</w:t>
        <w:br/>
        <w:t>- «хорошее состояние» -; 80,8%;</w:t>
        <w:br/>
        <w:t>- «удовлетворительное состояние» - 16,5%;</w:t>
        <w:br/>
        <w:t>- «нет ответа»  - 2,7%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 полученных данных можно сделать вывод, что большинство населения удовлетворены состоянием зданий (помещений) учреждений культуры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торой вопрос анкеты позволяет оценить состояние мебели, необходимость приобретения основных средств для функционирования учреждений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«удовлетворительное состояние» - 80%;</w:t>
        <w:br/>
        <w:t>- «не удовлетворительное состояние» - 17,2%;</w:t>
        <w:br/>
        <w:t>- «нет ответа» - 2,8%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третий вопрос о способах получения информации о работе учреждений, кружков, клубных объединений, проведения мероприятий, респонденты ответили на данный вопрос:</w:t>
        <w:br/>
        <w:t>- «из информационных досок объявлений» - 77%;</w:t>
        <w:br/>
        <w:t>- «от работников культуры» - 19,2%;</w:t>
        <w:br/>
        <w:t>- «нет ответа» - 3,8 %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четвертый вопрос анкеты, который звучит: «Имеете ли Вы возможность личного взаимодействия с работниками учреждения для получения муниципальной услуги?», мнение населения распределилось следующим образом:</w:t>
        <w:br/>
        <w:t>- «да, работники всегда оказывают помощь при личном обращении для получения услуги» - 82,5%;</w:t>
        <w:br/>
        <w:t>- «не всегда работники могут помочь в получении услуги по причине (причина не указана) » - 6,1%;</w:t>
        <w:br/>
        <w:t>-  «нет ответа» -11,4%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нализируя ответы на четвертый вопрос можно сделать вывод, что население имеет возможность личного взаимодействия с работниками культуры Кугейского сельского поселения для получения муниципальных услуг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пятом вопросе было предложено ответить об удовлетворенности графиком работы учреждений:</w:t>
        <w:br/>
        <w:t>- «удовлетворены» - 90,4%;</w:t>
        <w:br/>
        <w:t>- «не удовлетворены» - 4,7%;</w:t>
        <w:br/>
        <w:t>- «нет ответа» - 4,9%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 «По - Вашему мнению, имеют ли сотрудники учреждения достаточную компетентность, профессионализм или навыки для предоставления качественной услуги?». Так звучит 6 вопрос анкеты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центы распределились следующим образом:</w:t>
        <w:br/>
        <w:t>- «да, по моему мнению, сотрудники компетентны в предоставлении качественных услуг» - 82%;</w:t>
        <w:br/>
        <w:t>- «сотрудники некомпетентны» - 6%;</w:t>
        <w:br/>
        <w:t>- «свой вариант ответа» - 0%;</w:t>
        <w:br/>
        <w:t>- «нет ответа» - 12%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 В седьмом вопросе была поставлена цель узнать, какие кружки и клубы по интересам Вы хотели бы посещать, в какие дни недели и в какое время?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 предложенных вариантов ответа наиболее популярны оказались:</w:t>
        <w:br/>
        <w:t>- «спортивный кружок» - 1%;</w:t>
        <w:br/>
        <w:t>- «вокальный кружок» - 16%;</w:t>
        <w:br/>
        <w:t>- «танцевальный кружок»  – 22%;</w:t>
        <w:br/>
        <w:t>- «клубом семейного отдыха» - 11%;</w:t>
        <w:br/>
        <w:t>- «кружок прикладного творчества» - 9%;</w:t>
        <w:br/>
        <w:t>- «нет возможности» - 24%;</w:t>
        <w:br/>
        <w:t>- «нет ответа» - 9%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восьмой вопрос «Всегда ли вас устраивает результат полученной услуги» респонденты ответили:</w:t>
        <w:br/>
        <w:t>- «всегда» - 84,3% опрошенных;</w:t>
        <w:br/>
        <w:t>- «не всегда» - 6,2% населения;</w:t>
        <w:br/>
        <w:t>- «частично устраивает» - 0,5% респондентов;</w:t>
        <w:br/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lang w:eastAsia="ru-RU"/>
        </w:rPr>
        <w:t>Из полученных данных проведенного опроса можно сделать следующий вывод: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нение населения о качестве предоставления муниципальных услуг учреждениями культуры Кугейского сельского поселения можно признать удовлетворительны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lang w:eastAsia="ru-RU"/>
        </w:rPr>
        <w:t>По результатам анкетирования выявлены следующие направления в работе по улучшению предоставления качественных муниципальных услуг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ходя из имеющихся финансовых средств приобретать аудио- и видеоаппаратуру и другие предметы (сценические костюмы, стулья, столы, шкафы для документов), для функционирования СДК  и создания комфортности для получения качественных муниципальных услуг населением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ддерживать содержательность работы учреждений на достигнутом уровне и учитывая мнение населения по отдельным вопросам совершенствовать предоставление качества муниципальных услуг учреждениями культуры по Кугейскому сельскому поселению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eastAsia="ru-RU"/>
        </w:rPr>
        <w:t>«Библиотечные учреждения»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опросе приняло участие 705 человек, что составляет 16% от всех жителей, зарегистрированных по месту прописки в Кугейском сельском поселени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первый вопрос анкеты о удовлетворенности состоянием здания (помещения), в котором осуществляется предоставление услуг респонденты ответили:</w:t>
        <w:br/>
        <w:t xml:space="preserve">- учреждение (помещение) в хорошем состоянии – 700 чел. </w:t>
        <w:br/>
        <w:t xml:space="preserve">- нет ответа – 5 чел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второй вопрос анкеты о состоянии мебели в учреждениях большинство опрашиваемых отметили, что мебель находится в удовлетворительном состоя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довлетворительное состояние – 77,1%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 удовлетворительное состояние – 21,4%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т ответа – 1,5%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вечая на третий вопрос анкеты, все респонденты единогласны в том, что получают справочную информацию о мероприятиях, проводимых в учреждениях культуры, либо от работников, либо из рекламы – 100%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четвертый вопрос анкеты, который звучит: «Имеете ли Вы возможность личного взаимодействия с работниками учреждений для получения муниципальной услуги?», мнение населения распределилось следующим образо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«да, работники всегда оказывают помощь при личном обращении для получения услуги» - 93,7%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«не всегда работники могут помочь в получении услуги по причине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ричина не указан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» - 5%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вой вариант ответа –0%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т ответа -  1,3%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нализируя ответы на четвертый вопрос можно сделать вывод, что население имеет возможность личного взаимодействия с работниками библиотек  Кугейского сельского поселения для получения муниципальных услу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пятом вопросе было предложено ответить об удовлетворенности графиком работы учреждени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ответах 98,9% ответили положительно на поставленный вопрос, а у 1,1% нет отве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«По вашему мнению, имеют ли сотрудники учреждения достаточную компетентность, профессионализм или навыки для предоставления качественных услуг?» Так звучит шестой вопрос анкеты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едложены следующие варианты отве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«да, по моему мнению, сотрудники компетентны в предоставлении качественных услуг» - 96,4%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«сотрудники не компетентны» - 0,7%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«нет ответа» - 2,9%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    В седьмом вопросе была поставлена цель узнать, какие клубные формирования наиболее интересны населению и в какое время удобно их посещать, поэтому вопрос озвучен следующим образом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«Какие кружки и клубы по интересам Вы хотели бы посещать, в какие дни недели и в какое время?»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 предложенных вариантов ответа наиболее популярны оказалис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олодых пенсионеров - (16,4%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любителей поэзии – (7,1%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любителей сказок – (9,3%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кладное творчество – (3,6%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труднились ответить - (18,6%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т желания -188 чел. (10%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сещать клубы не имею возможности – (32,9%)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  На восьмой вопрос анкеты – «всегда ли Вас устраивает результат полученной услуги?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98,6% респондентов ответили «всегд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0,5% опрошенных ответили «не всегд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0,9% не ответили на этот вопрос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   В девятом вопросе о наличии фактов нарушения оплаты платных услуг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00% – претензий по платным услугам не имеют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lang w:eastAsia="ru-RU"/>
        </w:rPr>
        <w:t>Из полученных данных проведенного опроса можно сделать следующий вывод: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нение населения о качестве предоставления муниципальных услуг в библиотеках Кугейского сельского поселения можно признать удовлетворительны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о по результатам анкетирования выявлены следующие направления в работе по улучшению предоставления качественных муниципальных услуг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Исходя из имеющихся финансовых средств приобретать мебель и другие предметы для функционирования библиотек и создания комфортности для получения качественных муниципальных услуг население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Поддерживать содержательность работы библиотек на достигнутом уровне и учитывая мнение населения по отдельным вопросам совершенствовать предоставление качества муниципальных услуг библиотек Кугейского сельского посел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9:00Z</dcterms:created>
  <dc:creator>1</dc:creator>
  <dc:description/>
  <cp:keywords/>
  <dc:language>en-US</dc:language>
  <cp:lastModifiedBy>1</cp:lastModifiedBy>
  <dcterms:modified xsi:type="dcterms:W3CDTF">2017-02-27T12:12:00Z</dcterms:modified>
  <cp:revision>3</cp:revision>
  <dc:subject/>
  <dc:title/>
</cp:coreProperties>
</file>