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ЗУЛЬТАТАХ ДЕЯТЕЛЬНОСТИ ФО МО  КУГЕЙ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Е ПОСЕЛЕНИЕ  ЗА 2015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№ 131 от 06.10.2003 года «Об общих принципах организации местного самоуправления в Российской Федерации», Уставом сельского поселения - Глава муниципального образования представляет ежегодный отчет о своей работе и деятельности администрации.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Кугейского сельского поселения занимает 30259 га. В состав поселения входит 8 населенных пунктов: с. Кугей, п. Новополтавский, х. Харьковский,                       х. 1-я Полтава, х 2-я Полтава, х. Межевой, пос. Чепрасовский, х. Метелев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января 2016 года численность населения нашего поселения составила 4465 человек: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ле Кугей проживают  1775 человек 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. Новополтавский  проживают  1119 человек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. 1-я Полтава  проживают  569 человек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. 2-я Полтава проживают  232 человек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. Метелев проживают  124 человек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. Чепрасовский проживают  202 человек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. Харьковский проживают  437 человек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. Межевой проживают  7 человек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АДМИНИСТРАЦИИ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году приоритетными задачами, стоявшими перед администрацией села, были укрепление стабильности, создание условий для дальнейшего повышения качества жизни. 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текший год в администрацию поступило 6 письменных обращений, на личном приёме главой сельского поселения принято 216 человек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вопросы дорожного хозяйства, улучшения жилищных условий, инженерного обеспечения индивидуальной застройки сельских населенных пунктов и социального обеспечения населения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ами администрации в течение года подготавливались отчеты о деятельности администрации, а также ответы на письма и запросы органов власти и организаций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о 197 постановлений, 168  распоряжений; подготовлено 33 проекта решений Совета сельского поселения, регламентирующих основные вопросы исполнения полномочий по решению вопросов местного значения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ведется исполнение отдельных государственных полномочий: оформляются нотариальные действия (всего 329), выдаются различные справки и выписки из домовых книг в соответствии с положением о персональных данных (всего 2498 справок)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воинский учет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976 человек, в том числе: сержанты и солдаты - 872; офицеры - 23; призывники – 81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  сельского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БЮДЖЕТА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собственных доходов бюджета поселения на 2015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ение бюджета Кугейского сельского поселения  за 2015 год составило по доходам в сумме 22 708,9 тыс. рублей, или 103,9 процента к годовому плану и по расходам в сумме 22903,9 тыс. рублей или 97,6 процентов годового плана. Профицит бюджета по итогам 2015 года составил 1422,9 тыс. рублей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исполнены в сумме 14596,2 тыс. рублей, или 106,2 процента к годовым плановым назначениям. Наибольший удельный вес в их структуре занимают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зы по подакцизным товарам (продукции), производимым на территории Российской Федерации  1522,1 тыс.руб. или 10,5 процентов;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ый сельскохозяйственный налог – 3774,2 тыс.руб. или 25,9 процентов, земельный налог – 5407,6 тыс.рублей или 37,0 процен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возмездные поступления в бюджет Кугейского сельского поселения за 2015 год составили 8112,7  тыс. рублей или 35,8 процентов к годовому план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государственные расходы – 7652,1 тыс. руб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ищно-коммунальное хозяйство – 2873,2 тыс. руб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ное хозяйство – 2419,1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, кинематография и средства массовой информации – 9320,1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роченные долги по обязательствам бюджета Кугейского сельского поселения отсутствуют. По итогам 2015 года муниципальный долг Кугейского сельского поселения составил 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е расход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ирование высшего должностного лица муниципального образования – 992,2 тыс.руб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ирование местной администрации, в т.ч. передача полномочий по градостроительству – 5643,4 тыс.руб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общегосударственные расходы, в т.ч. техническая инвентаризация, регистрация объектов, расходы на уплату налогов и сборов -  1016,5 тыс.руб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безопасность и правоохранительная деятельность: 191,8 тыс.руб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едачу полномочий по содержанию аварийно-спасательной службы Азовского района – 183,2 тыс.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благоустройства расходы составили 2085,8 тыс.руб.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личного освещения 254 фонаря – 1048,9 тыс.руб. (местный бюдж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уличного освещения (ремонт фонарей, замена ламп)  – 371,5 тыс.руб. (местный бюдж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– высадка рассады цветов , саженцев, спил деревьев  - 127,0 тыс.руб. (местный бюдж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атериалов для благоустройства (краска, ведра, известь, перчатки, мешки для мусора, кисти, леска) – 40,1 тыс.руб. (местный бюдж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бродячих собак, обработка от клещей  – 101,6 тыс.руб. (местный бюджет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борка мусора –134,2 тыс.руб. (местный бюдж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площадки под мемориалом в парке с.Кугей – 97,0 тыс.руб(бюджет Азовского района, фонд Главы Азовского район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детских игровых комплексов в с.Кугей – 199,9 тыс.руб(бюджет Азовского района, фонд Главы Азовского район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фере коммунального хозяйства освоено 787,4  тыс.руб., в т.ч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устранение порывов  водопровода  в п. Новополтавский на сумму 500,2 тыс.рублей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приобретено 2 глубинных насоса для скважины на сумму 49,3 тыс.руб.,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бслуживание пожарных гидрантов – 35,5 тыс.руб.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устройство ограждения санитарной зоны на скважине п.Новополтавский – 102,7 тыс.руб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газопроводов в х. Харьковский, п. Новополтавский, х. Полтава 2-я, с. Кугей (коттеджный поселок) израсходовано 99,8  тыс.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учреждений культуры израсходовано 9320,1 тыс.руб.. из ни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Дома Культуры в п.Новополтавский – 5068,0 тыс.руб.( бюджет Азовского района, фонд Главы Азовского район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ресел для зрительного зала в ДК п.Новополтавкий, одежда сцены – 548,9 тыс.руб. (местный бюдж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я ДК – 2652,7 тыс.руб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сидия ПБ – 782,6 тыс.руб.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праздничные мероприятия, концерты, оформлена подписка на газеты, проводится обслуживание противопожарной сигнализац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дорожного хозяйств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нутрипоселковых автомобильных дорог  - 801,3 тыс.руб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щебеночного покрытия в с.Кугей пер.Красноармейский 391 метр – 397,3 тыс.руб., пер.Гайдара 500 метров – 508,1 тыс.руб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изация дорог – 94,5 тыс.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а дорожных знаков, стоек, ремонт остановок, установка искусственных  неровностей  – 382,9 тыс.руб.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тротуарной дорожки в с.Кугей по ул.Ленина к мемориалу – 234,5 тыс.руб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АЯ И ЖИЛИЩНАЯ ПОЛИТИКА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внимание администрация уделяет работе с семьями, их социальной защите. Так на данный момент, в поселении имеются семьи, состоящие на учете в органах социальной защиты. 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ами администрации сельского поселения  совместно с рабочей группой для оперативного реагирования на социальное неблагополучие семей (куда входят представители учреждений поселения) проводились выезды  с целью оценки состояния семьи и тому, как живут в ней несовершеннолетние дети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лась помощь по постановке на учет для улучшения жилищных условий. Проводилась разъяснительная работа с родителями по надлежащему исполнению родительских обязанностей, поддержания чистоты и порядка в жилом помещении, Оказывалось содействие в получении  материальной и гуманитарной помощи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острых проблем в поселении – обеспечение граждан жильем. В рамках реализации  Федеральной целевой программы по улучшению жилищных условий граждан, проживающих в сельской местности, в результате проделанной работы: за 2015 год  были признаны нуждающимися в улучшении жилищных условий для участия в целевых программах и поставлены на учет 5 семей. В каждом поселении одним из важных направлений работы является состояние дорог, уличное освещение, благоустройство и вывоз мусора из села и т.д. Коротко о каждом направлении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И РЕМОНТ ДОРОГ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гейском сельском поселении насчитывается 53 улицы с переулками. Общая протяжённость дорог – 46,735 км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году проведена паспортизация 4  дорог. Работа в этом направлении продолжается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дорог проводится ежегодно. В 2015 году проведен ямочный  ремонт внутрипоселковых дорог:  ул. Октябрьская, ул. Ленина, ул. Восточная, ул. Пушкинская, ул. Новая, ул. Первомайская, ул. Шевченко, пер. Западный, пер. Центральный в с. Кугей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ожен тротуар по ул.Ленина общей протяженностью 79  м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о грейдирование следующих улиц: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Кугей: ул. Южная,  ул. Зои Космодемьянской,  пер. Северный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овополтавский: ул.Дружбы, ул. Комарова, пер. Школьный, пер.Молодежный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грейдерование и отсыпка щебнем произведены: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угей: пер. Красноармейский протяженностью 391 м., пер. Гайдара протяженностью 375 м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овополтавский: ул. Советская протяженностью 100 м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безопасности дорожного движения и сохранения жизни наших детей, возле образовательных учреждений в с. Кугей и пос. Чепрасовский установлены искуственные неровности 3 шт.,  и предупреждающие дорожные знаки в количестве 29 штук. Отремонтировано 3 остановочных компл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6 год заплан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ыпка щебнем ул. Комарова в п. Новополтавский протяженностью 70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очный ремонт внутрипоселков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изация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и замена дорожных знаков, нанесение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я на проделанную в данном направлении работу, не все граждане с пониманием относятся к этому. Восстановление и ремонт дорог происходит по утвержденному плану и в случаях крайней необходимости. Мы с вами должны понимать, что одновременно и сразу не представляется возможным выполнить ремонт дорог всех улиц сельского поселения. Нужно бережнее относится к тому, что имеем, тогда все будет долговечнее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ий период остро стоит вопрос по очистке дорог от снега. Так, очисткой дорог в зимнее время занимаются СПК «Победа», ЗАО «Азовское» и фермерские хозяйства, имеющие необходимую технику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безопасности дорожного движения и сохранения жизни наших детей, возле всех образовательных учреждений СП установлены предупреждающие знаки 1.23 ("Дети") в количестве 16 штук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ЧНОЕ ОСВЕЩЕНИЕ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 достаточно острый вопрос - это вопрос электроснабжения и уличного освещения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году продолжалась работа по уличному освещению.  На улицах нашего поселения зарегистрировано 254  уличных фонаря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светильники установлены на улице Октябрьская в п. Новополтавский (около ДК), ул. Ленина в с. Кугей (около памятника пограничникам)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проводится ремонт и обслуживание фонарей уличного освещения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году планируется продолжение работы по установке светильников и ремонт уличного освещения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ОСНАБЖЕНИЕ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 обойти стороной вопрос обеспечения водой населения. Население Кугейского сельского поселения обеспечивается привозной питьевой водой. Подвоз воды осуществляет УМП «Приморский водопровод» и СПК «Победа» автоцестернами. В п. Новополтавский имеется централизованное водоснабжение хозяйственно-бытового назначения.  В остальных населенных пунктах имеются колодцы в частных подворьях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. Кугей имеется водопровод по ул. Новая, ул. Победы протяженностью _____ м и водонапорная башня. В настоящий момент данный водопровод используетя только пожарной частью №217, абоненты – физические лица отсутствуют. 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постоянно держит на контроле вопрос по централизованному водоснабжению с. Кугей и других населенных пунктов. Частично произведена замена изношенного водопровода в п. Новополтавский ул. Октябрьская протяженностью 340, пер. Садовый протяженностью 240 м. и произведены ремонтные работы на водонапорной башне. Выполнены работы по ограждению скважин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6 году планируется передать на обслуживание в УМП «Приморский водопровод» водопроод в п. Новополтавский.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ЗИФИКАЦИЯ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проводится обслуживание внутрипоселкового газопровода в п. Новополтавский, х. Харьковский, х. 2-я Полтава и с. Кугей (коттеджный поселок). 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по газификации х. Метелев и пос. Четрасовский постоянно на контроле.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УСТРОЙСТВО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разговор о благоустройстве нашего поселения в истекшем году, в первую очередь, хотелось бы напомнить, что в мае 2015 года в с.Кугей открыт Памятник Пограничникам. Инициаторами были пограничники, а финансирование проводилось из бюджета Азовского района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5 году установлен детский игровой комплекс по пер. Почтовый в с. Кугей.  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на площади им. Понятовского,  на мемориале  высаживаются цветы. Производился покос сорной растительности, уборка територии от мусора. Организован вывоз ТБО в с. Кугей, п. Новополтавский, х. 1-я Полтава, х. Харьковский. Планируется вовлечь оставшиеся населенные пункты до конца 2016 года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апреля месяца проходили месячники чистоты. На субботники выходили работники администрации, работники учреждений образования, работники культуры, работники сельскохозяйственных предприятий и КФХ, школьники и жители поселения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лова благодарности хочется сказать всем руководителям, работникам предприятий и организаций, которые приняли активное участие в благоустройстве села, а также предоставили технику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ую благодарность хочется выразить тем жителям села, которые  благоустраивали придворовые территории. Только благодаря совместному сотрудничеству мы сможем  привести наше поселение к достойному, надлежащему виду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отметить, что часть населения по-прежнему безответственно относится к утилизации ТБО, сваливает мусор за огороды, в лесополосы, в водоотводящие каналы. К сожалению, культура населения в этом отношении хромает!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ЛОВ БРОДЯЧИХ СОБАК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задач администрации, считаю обеспечение безопасности наших детей и взрослого населения от бродячих собак. За истекший год, было отловлено 43 бродячих бездомных собаки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 и ЧС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администрация уделяет вопросам безопасности проживающего в нем населения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свою работу добровольная пожарная дружина сельского поселения Была проведена инвентаризация пожарно-технического вооружения и первичных средств пожаротушения во всех предприятиях и учреждениях поселения. Проверена их работоспособность. Администрацией проводится работа по частичному обновлению устаревшего пожарного инвентаря и обмундирования, ремонту и очистке пожарных гидрантов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ле к огню стали относится более беспечно. В 2015 произошло 1  возгорание жилого дома. Не обошлось без человеческих жертв. Проблемой остается возгорание сухой растительности и сжигание мусора. Зачастую возгорания происходят по вине и халатности жителей и не осторожном обращении с огнём. За нарушение пожарной безопасности в противопожарный период оформлено 19 протоколов и выписан ы штрафы. 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ы профилактические беседы по правилам пожарной безопасности в быту, с гражданами склонным к правонарушениям в этой области. Проведена работа по выявлению и обследованию домов и строений, в которых в настоящее время не проживают граждане.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ПРЕДПРИЯТИЙ, ХОЗЯЙСТВ НА ТЕРРИТОРИИ СП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социально-экономического развития нашего поселения является большое количество предпринимателей малого бизнеса, крестьянско-фермерских хозяйств и крупных сельскохозяйственных предприятий, что позволяет нашему населению трудоустроиться в самом поселении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ЛЕЧЕБНЫХ УЧРЕЖДЕНИЙ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о-профилактическая помощь населению сельского поселения оказывается ФАПами: с. Кугей, п. Новополтавский, х. Харьковский, х 1-я Полтава, х. 2-я Полтава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ОБРАЗОВАТЕЛЬНЫХ УЧРЕЖДЕНИЯ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Кугейского сельского поселения 2 средних школы: Кугейская СОШ, под руководством Зинченко Екатерины Евгеньевны и Поселковая СОШ, под руководством Шкурко Светланы Григорьевны и 4 начальных школы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отметить, что как педагогический коллектив, так и школьники, являются активными участниками практически всех проводимых мероприятий села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территории нашего поселения работают два дошкольных образовательных учреждения детский сад "Петушок" (заведующая Перепелица Ольга Валентиновна), детский сад "Калинка" (заведующая Айба Елена Сергеевна)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УЧРЕЖДЕНИЙ КУЛЬТУРЫ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находятся: Сельский Дом Культуры с. Кугей, под руководством Сенькина Анатолия Евгеньевича, Сельский Дом Культуры п. Новополтавский,  Сельский Дом Культуры х. Харьковский. К каждому проводимому мероприятию готовятся с творчеством, привлекают население для участия в них. 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году завершилось строительство ДК п. Новополтавский площадью 300 м.кв.. Средства на строительство вылелены из бюджета Азовского района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ю лепту в развитии культуры вносят и работники  Кугейской пселенческой библиотеки под руководством Хадыка Светланы Павловны. 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культуры и библиотека работают в тесном контакте со школой, детскими садами, детской школой искусств, детской обслуживают самые различные слои населения, выполняя тем самым свою культурно-просветительскую функцию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ой  к празднованию Дня Победы  и иных мероприятий занимаются учреждения куольтуры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олжны чтить память наших предков, освободивших страну от фашизма, воспитывать подрастающее поколение в духе патриотизма. Надеюсь, что общими усилиями мы сможем выразить уважение и благодарность потомков к ветеранам, отдать дань памяти павшим на поле боя, тем, кто своим трудом и военным подвигом спас страну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ext">
    <w:name w:val="cop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4:00Z</dcterms:created>
  <dc:creator>Kugey</dc:creator>
  <dc:description/>
  <cp:keywords/>
  <dc:language>en-US</dc:language>
  <cp:lastModifiedBy>1</cp:lastModifiedBy>
  <cp:lastPrinted>2016-02-26T16:36:00Z</cp:lastPrinted>
  <dcterms:modified xsi:type="dcterms:W3CDTF">2017-02-27T08:45:00Z</dcterms:modified>
  <cp:revision>3</cp:revision>
  <dc:subject/>
  <dc:title/>
</cp:coreProperties>
</file>