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98" w:leader="none"/>
        </w:tabs>
        <w:jc w:val="left"/>
        <w:rPr>
          <w:b w:val="false"/>
          <w:b w:val="false"/>
        </w:rPr>
      </w:pPr>
      <w:r>
        <w:rPr/>
        <w:t xml:space="preserve">                                                    </w:t>
      </w:r>
      <w:r>
        <w:rPr/>
        <w:tab/>
      </w:r>
    </w:p>
    <w:p>
      <w:pPr>
        <w:pStyle w:val="Heading"/>
        <w:jc w:val="left"/>
        <w:rPr/>
      </w:pPr>
      <w:r>
        <w:rPr/>
        <w:t xml:space="preserve">                                                    </w:t>
      </w: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ГЕЙСКОЕ 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ЗОВСКОГО  РАЙОНА  РОС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9</w:t>
      </w:r>
      <w:r>
        <w:rPr>
          <w:sz w:val="28"/>
        </w:rPr>
        <w:t>.03.2011 года</w:t>
      </w:r>
      <w:r>
        <w:rPr>
          <w:b/>
          <w:sz w:val="28"/>
        </w:rPr>
        <w:t xml:space="preserve">                                    </w:t>
      </w:r>
      <w:r>
        <w:rPr>
          <w:sz w:val="28"/>
        </w:rPr>
        <w:t>№ 1</w:t>
      </w:r>
      <w:r>
        <w:rPr>
          <w:sz w:val="28"/>
          <w:lang w:val="en-US"/>
        </w:rPr>
        <w:t>9</w:t>
      </w:r>
      <w:r>
        <w:rPr>
          <w:b/>
          <w:sz w:val="28"/>
        </w:rPr>
        <w:t xml:space="preserve">                                         </w:t>
      </w:r>
      <w:r>
        <w:rPr>
          <w:sz w:val="28"/>
        </w:rPr>
        <w:t>с.Кугей</w:t>
      </w:r>
      <w:r>
        <w:rPr>
          <w:b/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создании добровольной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народной дружины на территории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ге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1.12.2010 № 1535 «О дополнительных мерах по обеспечению правопорядка», Федеральным законом от 06.10.2003 N 131-ФЗ "Об общих принципах организации местного самоуправления в Российской Федерации", Областным законом от 16.12.2009 N 348-ЗС "Об участии жителей Ростовской области в обеспечении правопорядка и общественной безопасности", во  исполнение постановления Администрации Ростовской области № 35 от 03.03.2011 года «О создании постоянно действующего координационного совещания по обеспечению правопорядка в Ростовской области», Уставом муниципального образования "Кугейское сельское поселение", в целях обеспечения участия жителей Кугейского сельского поселения в охране общественного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добровольную народную дружину (далее - ДНД) на территории Кугейского сельского поселения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добровольной народной дружине на территории Кугейского сельского поселения (приложение № 1)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положение о штабе добровольной народной дружины (приложение № 2);                                                                                              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лавному  специалисту администрации Кугейского сельского поселения                                    Хильчевской Т.М., для регистрации ДНД направить данное постановление в Администрацию Азовского района Ростовской области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 за  исполнением настоящего постановл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гейского 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я                                                                               Л.Г.Шаповалова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Кугейского  сельского поселения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3.2011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БРОВОЛЬНОЙ НАРОДНОЙ ДРУЖИНЕ НА ТЕРРИТОРИИ КУГ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«</w:t>
      </w:r>
      <w:r>
        <w:rPr>
          <w:sz w:val="28"/>
        </w:rPr>
        <w:t xml:space="preserve"> Кугейское сельское поселение</w:t>
      </w:r>
      <w:r>
        <w:rPr>
          <w:sz w:val="28"/>
          <w:szCs w:val="28"/>
        </w:rPr>
        <w:t>» (далее - граждане), в содействии ОВД по г. Азову и Азовскому району в обеспечении правопорядка и безопасности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4. ДНД в своей деятельности руководствуется Конституцией Российской Федерации, Федеральными законами Российской Федерации, постановлениями и распоряжениями Правительства Российской Федерации, Областным законом от 16.12.2009 N 348-ЗС «Об участии жителей Ростовской области в обеспечении правопорядка и общественной безопасности», иными правовыми актами Ростовской области, решениями Собрания депутатов</w:t>
      </w:r>
      <w:r>
        <w:rPr>
          <w:sz w:val="28"/>
        </w:rPr>
        <w:t xml:space="preserve"> Кугейского сельского поселения</w:t>
      </w:r>
      <w:r>
        <w:rPr>
          <w:sz w:val="28"/>
          <w:szCs w:val="28"/>
        </w:rPr>
        <w:t>, правовыми актами Администрации</w:t>
      </w:r>
      <w:r>
        <w:rPr>
          <w:sz w:val="28"/>
        </w:rPr>
        <w:t xml:space="preserve"> Кугейского сельского поселения</w:t>
      </w:r>
      <w:r>
        <w:rPr>
          <w:sz w:val="28"/>
          <w:szCs w:val="28"/>
        </w:rPr>
        <w:t>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участия жителей поселения в добровольной народной дружине является оказание содействия правоохранительным органам в обеспечении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добровольной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ды и формы деятельности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народная дружина осуществляет свою деятельность только во взаимодействии со штатными сотрудниками милиции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ия в мероприятиях по защите жизни и здоровья граждан, охране собственности физических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я в мероприятиях по предупреждению и профилактике правонарушений, детской безнадзорности, а также по раскрытию совершенных преступлений и пресечению административ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я в мероприятиях по обеспечению безопасности дорожного движения, пожарной безопасности, охране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атрулирования и выставления постов на улицах, площадях, в парках и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казания содействия сотрудникам правоохранительных органов по оформлению материалов на правонаруш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ия в других мероприятиях, отнесенных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членов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и порядок формирования ДН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родная дружина строится по территориально-производственному признаку и представляет собой систему, объединенную единым руководством и структурой (приложение № 1 к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руктурными подразделениями ДНД являются отряды дружинников, создаваемые в трудовых коллективах предприятий, учреждений, организаций независимо от их ведомственной принадлежности и форм собственности, за исключением политических партий и и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ство отрядом ДНД осуществляет командир отряда, который назначается постановлением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г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по согласованию с начальником милиции общественной безопасности ОВД по г. Азову и Азовскому рай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щее руководство отрядами ДНД осуществляет  штаб ДНД поселения (далее - штаб), возглавляемый начальником штаба, который назначается постановлением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г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ложение о  штабе добровольных народных дружин и его персональный состав утверждаются постановлением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г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меститель главы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г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урирует общую деятельность штаба ДН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чальник милиции общественной безопасности ОВД по г.Азову и Азовскому району курирует деятельность штаба ДНД по вопросам взаимодействия с правоохранительными орган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аимодействие правоохранительных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овольными народными дружин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вместных мероприятий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и порядок приема граждан в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вступления в добровольную народную дружину гражданин подает начальнику штаба ДНД заявление, установленного образца анкету (приложение N 2 к Положению), характеристику с последнего места работы (учебы), две личных фотографии (формат 3 x 4 см). Данные о личности кандидата в члены ДНД передаются начальнику МОБ ОВД по г.Азову и Азовскому району для организации проверки его личности, образа жизни и поведения. Начальник МОБ ОВД по г.Азову и Азовскому району  дает заключение по результатам проверки личности кандидата в члены ДНД. На основании предъявленных кандидатом в члены ДНД документов и заключения ОВД по г.Азову и Азовскому району  начальник штаба ДНД принимает решение о приеме либо отказе в приеме кандидата в члены ДНД. Информацию о приеме либо отказе в приеме кандидата начальник штаба ДНД направляет гражданину и командиру отря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 (приложение N 3 к По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Гражданин, в отношении которого принято решение о приеме его в члены ДНД, проходит правовую подготовку в ОВД по г.Азову и Азовскому району  на безвозмездной основе. Начальник штаба ДНД вручает удостоверение установленного образца (приложение N 4 к Положению) и памятку дружинника, в которой излагаются основные обязанности и права дружинника, а также важнейшие законоположения по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Имеющий или имевший суд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При наступлении обстоятельств, предусмотренных в пункте 6.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4.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а и обязанности члена ДН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ство работой отряда дружинников осуществляет командир, котор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Проводит работу по приему граждан в от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Проводит организационную работу по совершенствованию деятельности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ланирует работу отряда, разрабатывает мероприятия по взаимодействию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О проделанной работе не реже одного раза в год отчитывается перед  штабом ДНД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Ходатайствует перед штабом ДНД, руководителями предприятий, учреждений и организаций, а также перед общественными организациями о поощрении наиболее отличившихся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меститель командира отряда дружинников назначается решением штаба ДНД, котор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В отсутствии командира отряда выполняет его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Ведет учет выхода дружинников на дежур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Принимает участие в разработке и осуществлении мероприятий по предупреждению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Оформляет и ведет личные дела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Принимает меры к устранению выявленных недоста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Член добровольной народной дружины, участвуя в мероприятиях по обеспечению правопорядка и общественной безопасности на территории</w:t>
      </w:r>
      <w:r>
        <w:rPr>
          <w:rFonts w:cs="Times New Roman" w:ascii="Times New Roman" w:hAnsi="Times New Roman"/>
          <w:sz w:val="28"/>
        </w:rPr>
        <w:t xml:space="preserve"> Куг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Требовать от граждан и должностных лиц прекращения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Охранять совместно с сотрудниками правоохранительных органов места происше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Член добровольной народной дружины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Выполнять законные распоряжения сотрудников правоохраните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5.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циальные гарантии и формы поощ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статьей 10 Областного закона от 16.12.2009 N 348-ЗС "Об участии жителей Ростовской области в обеспечении правопорядка и общественной безопасности"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противоправные 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ред, причиненный физическим или юридическим лицам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  сельского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                                                            Л.Г.Шаповал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widowControl/>
        <w:ind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угейского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БРОВОЛЬНОЙ НАРОДНОЙ ДРУЖИН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УГЕЙСКОГО СЕЛЬСКОГО ПОСЕЛЕНИЯ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sz w:val="24"/>
          <w:szCs w:val="24"/>
        </w:rPr>
        <w:t>Гд.специалист       │      │ Начальник милиции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Администрации       │      │   общественно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 xml:space="preserve">Кугейского       │                   │                                                                   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безопасности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сельского поселения              ОВД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457" w:leader="none"/>
          <w:tab w:val="right" w:pos="992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о городу Азову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и Азовскому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 xml:space="preserve">району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┬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V 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Штаб ДНД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─────┬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/>
      </w:pPr>
      <w:r>
        <w:rPr/>
        <w:tab/>
        <w:t>Отряд дружинников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/>
      </w:pPr>
      <w:r>
        <w:rPr/>
        <w:tab/>
        <w:t>по месту жительст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ва граждан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─────┘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ConsPlusNormal"/>
        <w:widowControl/>
        <w:ind w:hanging="0"/>
        <w:jc w:val="right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Кугейского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832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050"/>
      </w:tblGrid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сли изменяли фамилию, имя, отчество,</w:t>
              <w:br/>
              <w:t xml:space="preserve">то укажите их, а также когда, где       </w:t>
              <w:br/>
              <w:t xml:space="preserve">и по какой причине изменяли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, месяц, год и место рождения   </w:t>
              <w:br/>
              <w:t xml:space="preserve">(село, деревня, город, район, область,  </w:t>
              <w:br/>
              <w:t xml:space="preserve">край, республика, страна)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ражданство (если изменяли,          </w:t>
              <w:br/>
              <w:t xml:space="preserve">то укажите, когда и по какой причине)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разование (когда и какие учебные   </w:t>
              <w:br/>
              <w:t xml:space="preserve">заведения закончили). Направление       </w:t>
              <w:br/>
              <w:t>подготовки или специальность по диплому.</w:t>
              <w:br/>
              <w:t xml:space="preserve">Квалификация по диплому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Были ли Вы судимы, когда и за что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олняемая работа с начала трудов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2835"/>
        <w:gridCol w:w="2025"/>
        <w:gridCol w:w="2835"/>
      </w:tblGrid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и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ношение к воинской обязанности и воинское звание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й  адрес   (адрес регистрации,  фактическое проживание),   ном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нные паспорта (серия, номер, кем и когда выдан)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ые сведения  (участие в выборных представительных органах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, которую желаете сообщить о себе)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не известно,  что сообщение о себе  в анкете заведомо ложных свед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влечь отказ в приеме в члены добровольной народной дружи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оведение  в  отношении меня  проверочных мероприятий сотрудника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ВД по г. Азову и Азовскому району  согласе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_" __________ 201__ года                                                       Подпись 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Кугейского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832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ДОБРОВОЛЬНОГО НАРОДНОГО ДРУЖИНН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ОБЩЕСТВЕННОГО ПОРЯД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 добровольно вступая в члены добровольной народной дружины, обязую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работе по защите чести, достоинства,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ть принципы законности, быть вежливым и внимательным в обращении с гражд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выполнять задания работников милиции, имеющие отношение к участию в обеспечении обществе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работникам ми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                                                                                              Кугейского 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_" ___________ 201_ года.                                  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Кугейского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ЕЦ</w:t>
      </w:r>
    </w:p>
    <w:p>
      <w:pPr>
        <w:pStyle w:val="ConsPlusTitle"/>
        <w:widowControl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ОСТОВЕРЕНИЯ ДРУЖИННИКА И ФОРМ УЧЕТА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Лицевая сторона удостоверения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Герб райо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УДОСТОВЕРЕНИ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РУЖИННИК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Внутренняя сторона удостоверения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ЗОВСКИЙ РАЙОН              │Действительно: до "__"______ 201__ г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достоверение НД N __________________│Продлено до "__"_________ 201__ г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┐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ото   │                        │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┘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амилия _____________________________│Начальник штаба ДНД   подпись (ф.и.о.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_________________________________│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ство ____________________________│Заместитель начальник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чальник МОБ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выдачи: _________ 201__ г.      │ОВД по г.Азову и Азовскому району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.П.        подпись (ф.и.о.)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 и N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Карточка учета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рганизация 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есто для фото    │                              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АЛФАВИТНАЯ КАРТОЧКА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УЧЕТНАЯ КАРТОЧКА УДОСТОВЕРЕНИЯ)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личное дело N _____________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.Фамилия 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 Имя ____________________ 3. Отчество 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 Дата и место рождения 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 Место жительства _____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 Место работы (учебы) _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. Телефон ______________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. Должность ____________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9. Личное дело выслано в 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0. Должность, ф.и.о. работника, заполнившего карточку, подпись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1. Серия и N удостоверения 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2. Дата выдачи _________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3. Действительно до ____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4. Дата утери __________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5. Причина утери _______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6. Дата изъятия ________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7. Причина изъятия _____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8. Ф.И.О. командира ____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9. Дата передачи для уничтожения, N акта 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0. Подпись командира ________________________________________________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 и N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гейского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03.2011 № 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ШТАБЕ ДОБРОВОЛЬНОЙ НАРОДНОЙ ДРУЖИНЫ НА ТЕРРИТОРИИ КУГЕЙ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Штаб добровольной народной дружины (далее - штаб ДНД) создается в целях координации действий отрядов ДНД по обеспечению охраны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ДНД с правоохранительными органами,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и защите их прав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методической и организационной работы с членами ДНД и совершенствование и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ка мероприятий по обучению руководителей и членов ДНД по правовой, специальной и физической подгот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ведение учета, хранение и выдача удостоверений принятым дружинник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несение в соответствующие государственные органы, в Администрацию Кугейского сельского поселения предложений по вопросам организации охраны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атывает и устанавливает внутренний распорядок деятельности городского штаб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вает порядок предоставления отчетности о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лушивает отчеты, предложения и оценивает работу отдельных отрядов, входящих в состав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сбор и анализ информации, представляющей оперативный интерес, необходимый в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ивает надлежащее исполнение обязанностей ДНД в соответствии с существующими треб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едет учет всех членов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уществляет планирование работы, разработку мероприятий по его взаимодействию с правоохранительными органами,  Администрацией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разработку мероприятий по обучению личного состава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азрабатывает и направляет заместителю главы Администрации сельского поселения предложения по вопросам организации охраны обществе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ый состав штаба ДНД устанавливается с учетом криминогенной обстановки на территории Кугейского сельского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ели ОВД по г.Азову и Азовскому райо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командиры отрядов ДНД, действующих на территории город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андиры муниципальной казачьей дружи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сональный состав штаба ДНД утверждается постановлением Администрации Куге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таб ДНД возглавляет начальник штаба. В отсутствие начальника штаба его полномочия исполняет заместитель начальника шта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чальник штаба ДНД и его заместитель назначаются постановлением Администрацией сельского поселения по согласованию с начальником милиции общественной безопасности ОВД по  г.Азову и Азовскому райо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 штаба проводятся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 штаба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ей и рядовых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конкретными направлениями деятельности городского штаба ДНД в соответствии с распределением обязанност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угейского сельского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                                                                       Л.Г.Шапова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7:00Z</dcterms:created>
  <dc:creator>1</dc:creator>
  <dc:description/>
  <cp:keywords/>
  <dc:language>en-US</dc:language>
  <cp:lastModifiedBy>Kugey</cp:lastModifiedBy>
  <cp:lastPrinted>2011-03-29T09:58:00Z</cp:lastPrinted>
  <dcterms:modified xsi:type="dcterms:W3CDTF">2015-03-03T11:58:00Z</dcterms:modified>
  <cp:revision>10</cp:revision>
  <dc:subject/>
  <dc:title/>
</cp:coreProperties>
</file>