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32"/>
          <w:szCs w:val="32"/>
        </w:rPr>
        <w:t>ВЕСТНИК КУГЕЙСКОГО СЕЛЬСКОГО ПОСЕЛЕНИЯ</w: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lineRule="atLeast" w:line="20"/>
        <w:jc w:val="center"/>
        <w:rPr>
          <w:rFonts w:ascii="Times New Roman" w:hAnsi="Times New Roman" w:cs="Times New Roman"/>
          <w:sz w:val="20"/>
          <w:szCs w:val="20"/>
        </w:rPr>
      </w:pPr>
      <w:r>
        <w:rPr/>
        <w:drawing>
          <wp:inline distT="0" distB="0" distL="0" distR="0">
            <wp:extent cx="6106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6160" cy="15055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991" w:gutter="0" w:header="142" w:top="395" w:footer="0" w:bottom="709"/>
          <w:pgNumType w:start="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Официальное периодическое печатное издание Администрации Кугейского сельского поселения</w:t>
      </w:r>
    </w:p>
    <w:p>
      <w:pPr>
        <w:pStyle w:val="ConsTitle"/>
        <w:widowControl/>
        <w:jc w:val="center"/>
        <w:rPr/>
      </w:pPr>
      <w:r>
        <w:rPr>
          <w:rFonts w:eastAsia="Arial"/>
          <w:sz w:val="20"/>
          <w:szCs w:val="20"/>
        </w:rPr>
        <w:t xml:space="preserve">   </w:t>
      </w:r>
      <w:r>
        <w:rPr>
          <w:rFonts w:cs="Times New Roman" w:ascii="Times New Roman" w:hAnsi="Times New Roman"/>
          <w:sz w:val="20"/>
          <w:szCs w:val="20"/>
        </w:rPr>
        <w:t>Выпуск № 8 Август 2013 год</w:t>
      </w:r>
    </w:p>
    <w:p>
      <w:pPr>
        <w:sectPr>
          <w:type w:val="continuous"/>
          <w:pgSz w:w="11906" w:h="16838"/>
          <w:pgMar w:left="851" w:right="991" w:gutter="0" w:header="142" w:top="395" w:footer="0" w:bottom="709"/>
          <w:cols w:num="2" w:space="708" w:equalWidth="true" w:sep="false"/>
          <w:formProt w:val="false"/>
          <w:titlePg/>
          <w:textDirection w:val="lrTb"/>
          <w:docGrid w:type="default" w:linePitch="360" w:charSpace="0"/>
        </w:sectPr>
      </w:pP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ЗОВСКОГО РАЙОНА РОС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8. 2013 г.</w:t>
        <w:tab/>
        <w:tab/>
        <w:t xml:space="preserve">                      № 33                                     с.Кугей</w:t>
      </w:r>
    </w:p>
    <w:p>
      <w:pPr>
        <w:pStyle w:val="Normal"/>
        <w:tabs>
          <w:tab w:val="clear" w:pos="708"/>
          <w:tab w:val="center" w:pos="5179" w:leader="none"/>
          <w:tab w:val="center" w:pos="5462" w:leader="none"/>
          <w:tab w:val="right" w:pos="9639" w:leader="none"/>
          <w:tab w:val="left" w:pos="9900" w:leader="none"/>
          <w:tab w:val="right" w:pos="10205" w:leader="none"/>
        </w:tabs>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Правил содержания домашних животных (собак, кошек), скота, свиней, других животных и птицы на территор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гей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Руководствуясь Федеральным законом </w:t>
      </w:r>
      <w:r>
        <w:rPr>
          <w:rFonts w:cs="Times New Roman" w:ascii="Times New Roman" w:hAnsi="Times New Roman"/>
          <w:bCs/>
          <w:sz w:val="24"/>
          <w:szCs w:val="24"/>
        </w:rPr>
        <w:t xml:space="preserve">6 октября 2003 года № 131-ФЗ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бластным законом Ростовской области от 25 октября 2002 года № 273-ЗС "Об административных правонарушениях", Уставом муниципального образования «Кугейское сельское поселени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брание депутатов Кугейского сельского посе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Style24"/>
        <w:jc w:val="both"/>
        <w:rPr>
          <w:rFonts w:ascii="Times New Roman" w:hAnsi="Times New Roman" w:cs="Times New Roman"/>
          <w:sz w:val="24"/>
          <w:szCs w:val="24"/>
        </w:rPr>
      </w:pPr>
      <w:r>
        <w:rPr>
          <w:rFonts w:cs="Times New Roman" w:ascii="Times New Roman" w:hAnsi="Times New Roman"/>
          <w:sz w:val="24"/>
          <w:szCs w:val="24"/>
        </w:rPr>
        <w:tab/>
        <w:t>1. Утвердить Правила содержания домашних животных (собак, кошек), скота, свиней, других животных и птицы на территории Кугейского сельского поселения согласно приложению.</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стоящее решение вступает в силу со дня его официального обнародования (опублик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3. Контроль за выполнением настоящего решения оставляю за собой.</w:t>
      </w:r>
    </w:p>
    <w:p>
      <w:pPr>
        <w:pStyle w:val="Norma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Глава Кугейского сельского поселения  Н.М. Тихон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гей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6.08.2013г. № 3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содержания домашних животных (собак, кошек), скота, свиней, других животных и птицы на территории Кугей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стоящие Правила определяют порядок содержания, регистрации, учета домашних животных (собак, кошек), скота, свиней, других домашних животных и птиц в черте населенных пунктов в личных подсобных хозяйствах граждан, а также в хозяйствах граждан, содержащих сельскохозяйственных (продуктивных) животных на территорииКугейского сельского поселения, которым животные принадлежат на праве собственности или ином вещном праве (далее – владельцы животных), а также права и обязанности владельцев животных,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редупреждение и ликвидацию заразных и опасных болезней, в том числе общих для человека и животных, обеспечение надлежащего санитарно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оложения настоящих Правил обязательны на территории Кугейского сельского поселения для юридических и физических лиц, содержащих животных в личных подсобных хозяйствах или КФХ.</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3. Контроль за выполнением требований настоящих Правил осуществляется должностными лицами государственного ветеринарного надзора в соответствии с Законом Российской Федерации от 14 мая 1993 года № 4979-1 «О ветеринарии» и специалистами Администрации Кугейского сельского поселения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Содержание скота, свиней, других домашних животных и птиц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На территории малоэтажной застройки населенных пунктов поселения допускается предусматривать на приусадебных земельных участках хозяйственные постройки для содержания скота, свиней и птицы а также- хозяйственные подъезды и скотопрог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Расстояние от хозяйственных построек до красных линий улиц и проездов должно быть не менее 5 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3.До границы соседнего приусадебного участка расстояние  по санитарно – бытовым условиям должно  быть не менее: от усадебного, одно-двухквартирного  и блокированного дома – 3 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На территории малоэтажной (2-3 этажа) застройки для жителей многоквартирных домов хозяйственные постройки для скота, свиней и птицы должны располагаться за пределами жилых образ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5.Расстояния от помещений для содержания и разведения животных до объектов жилой застройки (как собственника животных, так и до соседних жилых за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113" w:type="dxa"/>
        <w:tblLayout w:type="fixed"/>
        <w:tblCellMar>
          <w:top w:w="0" w:type="dxa"/>
          <w:left w:w="108" w:type="dxa"/>
          <w:bottom w:w="0" w:type="dxa"/>
          <w:right w:w="108" w:type="dxa"/>
        </w:tblCellMar>
      </w:tblPr>
      <w:tblGrid>
        <w:gridCol w:w="1368"/>
        <w:gridCol w:w="1181"/>
        <w:gridCol w:w="1180"/>
        <w:gridCol w:w="1180"/>
        <w:gridCol w:w="1190"/>
        <w:gridCol w:w="1181"/>
        <w:gridCol w:w="1181"/>
        <w:gridCol w:w="1181"/>
      </w:tblGrid>
      <w:tr>
        <w:trPr/>
        <w:tc>
          <w:tcPr>
            <w:tcW w:w="136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w:t>
            </w:r>
          </w:p>
        </w:tc>
        <w:tc>
          <w:tcPr>
            <w:tcW w:w="8274" w:type="dxa"/>
            <w:gridSpan w:val="7"/>
            <w:tcBorders>
              <w:top w:val="single" w:sz="4" w:space="0" w:color="000000"/>
              <w:left w:val="single" w:sz="4" w:space="0" w:color="000000"/>
              <w:right w:val="single" w:sz="4" w:space="0" w:color="000000"/>
            </w:tcBorders>
          </w:tcPr>
          <w:p>
            <w:pPr>
              <w:pStyle w:val="Normal"/>
              <w:tabs>
                <w:tab w:val="clear" w:pos="708"/>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головье (шт.)</w:t>
            </w:r>
          </w:p>
        </w:tc>
      </w:tr>
      <w:tr>
        <w:trPr/>
        <w:tc>
          <w:tcPr>
            <w:tcW w:w="136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цы, коз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лики- матк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иц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ш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т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цы</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6.1. Количество поголовья  на приусадебном  земельном участке должно соответствовать нормам площади и выгульных д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голова взрослого КРС–помещения– 4-5 кв.м.; выгульный двор– 10–15 кв.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лова молодняка КРС- помещения– 2-3 кв.м.; выгульный двор–10–15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ленок КРС - помещения – 2 -4 кв.м.; выгульный двор –5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винья взрослая - помещения –2 - 6кв.м.; выгульный двор – 10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росенок 2–4 месяца–помещения -помещения–0,3 кв.м.; выгульный двор–1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вца – помещения – 1-2 кв.м; выгульный двор – 4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ошадь – помещения – 5-6 кв.м; выгульный двор – 1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урица – помещения – 0,2 кв.м; выгульный двор – 8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тка – помещения – 0,5 кв.м; выгульный двор – 5 кв.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усь – помещения – 1 кв.м; выгульный двор – 9 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ндейка – помещения – 1 кв.м; выгульный двор – 9 кв.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6.2. 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 согласно Федерального закона «О личном подсобном хозяйстве» № 112 – ФЗ от 07.07. 2003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6.3. Выпас скота, коз, овец, лошадей и птицы производится только в отведенных для этих целей местах администрацией сельского поселения, согласно определенных нагрузок пастбища на 1 голову скота, за пределами населенного пункта под присмотром ответственного лица. Бесконтрольный выпас скота, коз, овец, лошадей и птицы на территории населенного пункта и за его пределами запрещается. Срок использования пастбищ устанавливается администрацией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7.Любоедомашнее животное, скот, другие с\х животные и птица являются собственностью владельца и как всякая собственность, охраняется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8.Владелец животных и птицы обязан содержать их в соответствии  с их биологическими особенностями, гуманно обращаться с ними, не оставлять их без присмотра, пищи и воды, не избивать и в случаях заболевания животных вовремя прибегнуть к ветеринар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9.Разрешается провозить мелких животных (кроликов, нутрий и т.п.) и птицу наземным транспортом при соблюдении условий, исключающих беспокойство пассажи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0.Владельцы животных и птицы обязаны поддерживать санитарное состояние помещений, где они содержаться, и прилегающе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1.Владельцы животных и птицы, имеющие в пользовании земельный участок, могут содержать их только при хорошо огороженн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2.Владельцы животных и птицы обязаны предоставлять их ветеринарному инспектору для осмотра, диагностических исследований, предохранительных прививок и лечебно-профилактических обрабо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3.При гибели животных и птицы запрещается выбрасывать их труппы без осмотра ветеринарного специалист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14.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4.1.Производить выпас животных и птицы в населенных пунктах и вблизи автодорог за чертой населенного пункта (не менее 30 метров до обочины проезжей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прещается беспривязное содержание животных на пустырях в границах населенного пункта, в береговой зоне, на территории кладбищ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4.2.Категорически запрещается производить забой животных на улицах, переулках, в хозяйственных проез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14.3.Совершать прогон животных  к месту выпасов и обратно через центр населенного пункта, парки, скверы, аллеи, газоны, мимо больниц, школ, зон отды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4.4.Категорически запрещается складировать навоз за границей приусадебного участка, делать жижестоки из хозпостроек за пределы личного земельного участка. Устраивать временные загоны для содержания скота и птицы, а так же водоемы для птицы за пределами личного земельного участка. (Разрешается временное складирование чистого, без мусора, навоза за границей участка, вплотную к изгор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и условия содержания свин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В соответствии со статьей 12 Закона Российской Федерации от 14 мая 1993 года № 4979-1 «О ветеринарии» владельцы свиней обязаны создать наиболее благоприятные условия содержания животных, производства продуктов животноводства, предупреждения загрязнения окружающей природной среды производственными отходами и возбудителями заразных болез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2. В целях предупреждения болезней владельцы свиней обязаны обеспечить оптимальные условия содержания свиней и чистоту на своих личных подсобных хозяй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3. Владельцы свиней обязаны обеспечить их безвыгульное содержание в закрытом для доступа диких птиц помещении, исключающее контакт с другими животными и доступ посторонних лиц. Перед входом в помещение для содержания свиней в личных подсобных хозяйствах для дезинфекции обуви необходимо оборудовать дезинфекционные коврики по ширине прохода, которые регулярно следует заполнять дезинфицирующим раст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4. При размещении, строительстве, вводе в эксплуатацию объектов, связанных с содержанием свиней в личных подсобных хозяйствах, необходимо учитывать требования действующих строительных и санитарных норм и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5. Содержание свиней в хозяйственн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6. Владелец свиней не должен допускать загрязнения навозом двора, а в случае загрязнения – немедленно устранить его (убрать навоз).</w:t>
      </w:r>
    </w:p>
    <w:p>
      <w:pPr>
        <w:pStyle w:val="Normal"/>
        <w:spacing w:before="0" w:after="0"/>
        <w:jc w:val="both"/>
        <w:rPr/>
      </w:pPr>
      <w:r>
        <w:rPr>
          <w:rFonts w:cs="Times New Roman" w:ascii="Times New Roman" w:hAnsi="Times New Roman"/>
          <w:sz w:val="24"/>
          <w:szCs w:val="24"/>
        </w:rPr>
        <w:tab/>
        <w:t>3.7. Обезвреживание навоз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и на расстоянии не менее 20 метров от соседнего жилого помещения. Навоз или компост подлежит утилизации методом внесения в почву. В случае невозможности использования на приусадебном участке всего объема навоза владелец свиней обязан обеспечить его вывоз в специально отведенное место. Вывоз навоза осуществлять не реже 1 раза в 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8. Свиньи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9.Владельцы свиней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9.1. Выполнять указания специалистов в области ветеринарии о проведении мероприятий  по предупреждению возникновения болезней животных и пт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профилактики заразных болезней животных помимо общих ветеринарно-санитарных мер должна проводиться вакцинация с учетом эпизоотической ситуации населенного пункта и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лучае возникновения заболевания и падежа свиней необходимо срочно сообщить ветеринарному специалисту государственной ветеринарной службы, который обязан принять меры по установлению диагноза и проведению мероприятий, препятствующих распространению заболе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9.2. Убой свиней для коммерческих целей производить только на специально оборудованных убойных местах (площадках), для личных нужд – на территории подворья, при этом исключить загрязнение туш и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9.3. Представлять специалистам в области ветеринарии по их требованию свиней для осмотра и ветеринарных обработок, немедленно извещать указанных специалистов обо всех случаях внезапного падежа или одновременного массового заболевания свиней, а также об их необычном по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9.4. До прибытия специалистов в области ветеринарии принять меры по изоляции свиней, подозреваемых в заболе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9.5.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9.6. Осуществлять торговлю свиньями в специально отведенных местах при наличии соответствующих ветеринарных сопроводитель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9.7. Не допускать загрязнения окружающей среды биологическими отх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Содержание собак и кошек</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Разрешается содержать собак и кошек как в квартирах, занятых одной семьей, так и в комнатах общежития коммунальных квартирах при наличии согласия всех прожив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язательным условием содержания собак и кошек является соблюдение санитарно-гигиенических , ветеринарно-санитарных правил и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2.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3.Охранные собаки на предприятиях, производственных базах, днем должны содержаться на привязи или в воль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вечернее и ночное время допускается беспривязное содержание собак при условии целостности ограждения производственной территории и не выхода за ее пред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4.Собаки,находящиеся в общественных местах без сопровождающих лиц, кроме оставленных владельцами на привязи у магазинов, аптек, поликлиник и других учреждений, подлежат отлову или усыплению специальными препара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5.Граждане и организации,  независимо от форм собственности- владельцы собак и кошек должны регистрировать их в учреждениях ветеринарии, получить на них паспорта, в которых должны отражаться регулярное проведение профилактических прививок против инфекционных болезней, дегельментизации, проведенных ветеринарной служ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6.Животное может быть изъято у владельца по решению суда или в ином порядке в случаях, предусмотренных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7.Владелец имеет право на ограниченное время оставить свою собаку привязанной на коротком поводке возле магазина или другого учреждения (крупную собаку в наморд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8.Разрешается провозить  собак и кошек общественным транспортом при соблюдении условий, исключающих беспокойство пассажи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ки должны быть в намордниках и на коротком поводке,кошки в клетке или на поводке, в другой закрытой специально приспособленной для транспортировки т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9.Владелец животного обязан содержать его в соответствии с его биологическими особенностями, гуманно обращаться с ним, не оставлять его без присмотра, пищи и воды не избивать и в случае заболевании животного вовремя прибегнуть к ветеринар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ладельцы животных обязаны поддерживать санитарное состояние дома и прилегающе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0.Владельцы животных обязаны принимать необходимые меры, обеспечивающие безопасность окружающих людей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1.Собака или кошка, нанесшая травму человеку должна быть немедленно доставлена владельцем в ветеринарную лечебницу для осмотра и дальнейшего наблюдения за данным животным, пострадавший – отправлен в медицинск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2.При выгуле собак и в жилых помещениях владельцы должны обеспечить тишину- предотвращать лай собак до 8 часов утра  и после 22 часов веч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3.Выводить собаку на прогулку нужно на поводке (крупных собак на поводке и в наморднике). Спускать собаку с поводка можно только в определенных для выгула малолюдны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лобным собакам (чихуахуа, папильон, фален, грифоны всех пород, терьеры всех пород, овчарки всех пород, фокстерьеры всех пород, бультерьер, шипперке, бретонский эпаньол, водяные собаки всех пород, бойцовые собаки, бульдоги всех пород, ханаанская собака, пуми, шпицы всех пород, шнауцеры всех пород, пинчеры всех пород, бульмастиф, мастино, волкодавы, карельская медвежья собака , лайки всех пород, гончие всех пород, фараонова собака, борзые всех пород, доберман, эрдельтерьер, легавые всех пород, сеттеры всех пород, боксер, ретриверы всех пород, чау-чау, акита-ину, эскимосская и гренландская собаки, риджбек, венгерские выжла и кувас, словацкий чувач, пастушьи собаки, комондор, мастифф, доги)при этом следует надевать намор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4.Владельцы собак, имеющие в пользовании земельный участок, могут содержать собак в свободном выгуле только при хорошо огороженной территории или в воль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 наличии собак должна быть сделана предупреждающая надпись при входе на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5.Владельцы собак и кошек обязаны предоставить их по требованию государственного ветеринарного инспектора для осмотра, диагностических исследований, предохранительно прививок и лечебно-профилактических обрабо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6.При гибели животного запрещается выбрасывать его труп без осмотра ветв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онное удостоверение сдается в ветеринарное учреждение, где  было зарегистрировано животно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17.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7.1.Выгуливать собак и появляться с ними в общественных местах лицам в нетрезвом состоянии и детям младше четырнадцати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7.2.Содержать собак в местах общего пользования: кухнях, коридорах на лестничных клетках, чердаках, в подвалах, а также на балконах и лодж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7.3.Содержать собак в помещениях, не отвечающих санитарным требованиям, выпускать собак на территорию коммунальных дворов, парков, скверов, бульваров и газонов, детских площа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7.4.Купать собак в водоемах в местах массового купа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7.5.Загрязнять экскрементами собак и кошек подъезды, лестничные клетки, детские площадки и троту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Если собака или кошка оставила экскременты в этих местах, они должны быть убраны владельц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7.6.Запрещается разведение собак и кошек с целью использования шкуры и мяса живо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Обязанности организаций, учреждений и собственников жиль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1.Учреждения и организации независимо от форм собственности, собственники домовладений обязаны 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собак, кошек), скота и пт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Ответственность владельца собак, кошек, сельскохозяйствен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ивотного и пт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1.За несоблюдение настоящих Правил владельцы собак, кошек, сельскохозяйственных животных и птицы несут административную и иную ответственность, установленную  законодательством Российской Федерации и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2.Вред,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3.За жестокое обращение с домашними животными или за выброшенное на улицу животное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6.4.Настояшие правила распространяются на всех владельцев собак, кошек, сельскохозяйственных животных и пт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5. Нарушение настоящих Правил влечет ответственность в соответствии с действующим законодательством.</w:t>
      </w:r>
    </w:p>
    <w:p>
      <w:pPr>
        <w:pStyle w:val="Normal"/>
        <w:tabs>
          <w:tab w:val="clear" w:pos="708"/>
          <w:tab w:val="left" w:pos="99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tbl>
      <w:tblPr>
        <w:tblW w:w="9923" w:type="dxa"/>
        <w:jc w:val="left"/>
        <w:tblInd w:w="284" w:type="dxa"/>
        <w:tblLayout w:type="fixed"/>
        <w:tblCellMar>
          <w:top w:w="0" w:type="dxa"/>
          <w:left w:w="108" w:type="dxa"/>
          <w:bottom w:w="0" w:type="dxa"/>
          <w:right w:w="108" w:type="dxa"/>
        </w:tblCellMar>
      </w:tblPr>
      <w:tblGrid>
        <w:gridCol w:w="283"/>
        <w:gridCol w:w="9640"/>
      </w:tblGrid>
      <w:tr>
        <w:trPr>
          <w:trHeight w:val="870" w:hRule="atLeast"/>
        </w:trPr>
        <w:tc>
          <w:tcPr>
            <w:tcW w:w="283" w:type="dxa"/>
            <w:tcBorders/>
          </w:tcPr>
          <w:p>
            <w:pPr>
              <w:pStyle w:val="Normal"/>
              <w:snapToGrid w:val="false"/>
              <w:spacing w:lineRule="auto" w:line="240" w:before="0" w:after="0"/>
              <w:rPr>
                <w:sz w:val="24"/>
                <w:szCs w:val="24"/>
              </w:rPr>
            </w:pPr>
            <w:r>
              <w:rPr>
                <w:sz w:val="24"/>
                <w:szCs w:val="24"/>
              </w:rPr>
            </w:r>
          </w:p>
        </w:tc>
        <w:tc>
          <w:tcPr>
            <w:tcW w:w="96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НИК</w:t>
      </w:r>
    </w:p>
    <w:p>
      <w:pPr>
        <w:pStyle w:val="Normal"/>
        <w:spacing w:lineRule="auto" w:line="240" w:before="0" w:after="0"/>
        <w:rPr/>
      </w:pPr>
      <w:r>
        <w:rPr>
          <w:rFonts w:cs="Times New Roman" w:ascii="Times New Roman" w:hAnsi="Times New Roman"/>
          <w:sz w:val="20"/>
          <w:szCs w:val="20"/>
        </w:rPr>
        <w:t xml:space="preserve">КУГЕЙ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Главный редактор Тихонова Н.М. Подписано в печать 08.08.2013 г.</w:t>
      </w:r>
    </w:p>
    <w:p>
      <w:pPr>
        <w:pStyle w:val="Normal"/>
        <w:spacing w:lineRule="auto" w:line="240" w:before="0" w:after="0"/>
        <w:jc w:val="center"/>
        <w:rPr/>
      </w:pPr>
      <w:r>
        <w:rPr>
          <w:rFonts w:cs="Times New Roman" w:ascii="Times New Roman" w:hAnsi="Times New Roman"/>
          <w:sz w:val="20"/>
          <w:szCs w:val="20"/>
        </w:rPr>
        <w:t>Формат А4, 7л., бумага писч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30 эк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1, Ростовская область, Аз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угей, ул. Октябрьская,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Тел: 8 (86342) 3-08-69</w:t>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53"/>
      <w:gridCol w:w="2911"/>
    </w:tblGrid>
    <w:tr>
      <w:trPr>
        <w:trHeight w:val="288" w:hRule="atLeast"/>
      </w:trPr>
      <w:tc>
        <w:tcPr>
          <w:tcW w:w="715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Выпуск №8</w:t>
          </w:r>
        </w:p>
      </w:tc>
      <w:tc>
        <w:tcPr>
          <w:tcW w:w="291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август2013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0" w:after="0"/>
      <w:ind w:left="1070" w:hanging="36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1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sz w:val="24"/>
      <w:lang w:bidi="ar-SA"/>
    </w:rPr>
  </w:style>
  <w:style w:type="character" w:styleId="2">
    <w:name w:val="Заголовок 2 Знак"/>
    <w:basedOn w:val="Style9"/>
    <w:qFormat/>
    <w:rPr>
      <w:rFonts w:ascii="Times New Roman" w:hAnsi="Times New Roman" w:cs="Times New Roman"/>
      <w:sz w:val="20"/>
      <w:lang w:bidi="ar-SA"/>
    </w:rPr>
  </w:style>
  <w:style w:type="character" w:styleId="3">
    <w:name w:val="Заголовок 3 Знак"/>
    <w:basedOn w:val="Style9"/>
    <w:qFormat/>
    <w:rPr>
      <w:rFonts w:ascii="Times New Roman" w:hAnsi="Times New Roman" w:cs="Times New Roman"/>
      <w:sz w:val="24"/>
      <w:lang w:bidi="ar-SA"/>
    </w:rPr>
  </w:style>
  <w:style w:type="character" w:styleId="5">
    <w:name w:val="Заголовок 5 Знак"/>
    <w:basedOn w:val="Style9"/>
    <w:qFormat/>
    <w:rPr>
      <w:rFonts w:ascii="Calibri" w:hAnsi="Calibri" w:cs="Times New Roman"/>
      <w:b/>
      <w:i/>
      <w:sz w:val="26"/>
    </w:rPr>
  </w:style>
  <w:style w:type="character" w:styleId="Style10">
    <w:name w:val="Верхний колонтитул Знак"/>
    <w:basedOn w:val="Style9"/>
    <w:qFormat/>
    <w:rPr>
      <w:rFonts w:ascii="Calibri" w:hAnsi="Calibri" w:cs="Times New Roman"/>
    </w:rPr>
  </w:style>
  <w:style w:type="character" w:styleId="Style11">
    <w:name w:val="Нижний колонтитул Знак"/>
    <w:basedOn w:val="Style9"/>
    <w:qFormat/>
    <w:rPr>
      <w:rFonts w:ascii="Calibri" w:hAnsi="Calibri" w:cs="Times New Roman"/>
    </w:rPr>
  </w:style>
  <w:style w:type="character" w:styleId="PageNumber">
    <w:name w:val="Page Number"/>
    <w:basedOn w:val="Style9"/>
    <w:rPr>
      <w:rFonts w:ascii="Times New Roman" w:hAnsi="Times New Roman" w:cs="Times New Roman"/>
      <w:sz w:val="20"/>
    </w:rPr>
  </w:style>
  <w:style w:type="character" w:styleId="FontStyle18">
    <w:name w:val="Font Style18"/>
    <w:qFormat/>
    <w:rPr>
      <w:rFonts w:ascii="Times New Roman" w:hAnsi="Times New Roman" w:cs="Times New Roman"/>
      <w:sz w:val="26"/>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8z0">
    <w:name w:val="WW8Num28z0"/>
    <w:qFormat/>
    <w:rPr>
      <w:b/>
    </w:rPr>
  </w:style>
  <w:style w:type="character" w:styleId="WW8Num34z1">
    <w:name w:val="WW8Num34z1"/>
    <w:qFormat/>
    <w:rPr>
      <w:b/>
    </w:rPr>
  </w:style>
  <w:style w:type="character" w:styleId="WW8Num39z0">
    <w:name w:val="WW8Num39z0"/>
    <w:qFormat/>
    <w:rPr>
      <w:b/>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yle12">
    <w:name w:val="Текст выноски Знак"/>
    <w:qFormat/>
    <w:rPr>
      <w:rFonts w:ascii="Tahoma" w:hAnsi="Tahoma" w:cs="Tahoma"/>
      <w:sz w:val="16"/>
    </w:rPr>
  </w:style>
  <w:style w:type="character" w:styleId="Style13">
    <w:name w:val="Основной текст Знак"/>
    <w:basedOn w:val="Style9"/>
    <w:qFormat/>
    <w:rPr>
      <w:rFonts w:ascii="Times New Roman" w:hAnsi="Times New Roman" w:cs="Times New Roman"/>
      <w:sz w:val="24"/>
      <w:lang w:bidi="ar-SA"/>
    </w:rPr>
  </w:style>
  <w:style w:type="character" w:styleId="Style14">
    <w:name w:val="Название Знак"/>
    <w:basedOn w:val="Style9"/>
    <w:qFormat/>
    <w:rPr>
      <w:rFonts w:ascii="Times New Roman" w:hAnsi="Times New Roman" w:cs="Times New Roman"/>
      <w:sz w:val="24"/>
      <w:lang w:bidi="ar-SA"/>
    </w:rPr>
  </w:style>
  <w:style w:type="character" w:styleId="Style15">
    <w:name w:val="Подзаголовок Знак"/>
    <w:basedOn w:val="Style9"/>
    <w:qFormat/>
    <w:rPr>
      <w:rFonts w:ascii="Arial" w:hAnsi="Arial" w:eastAsia="SimSun;宋体" w:cs="Times New Roman"/>
      <w:i/>
      <w:sz w:val="28"/>
      <w:lang w:bidi="ar-SA"/>
    </w:rPr>
  </w:style>
  <w:style w:type="character" w:styleId="Style16">
    <w:name w:val="Основной текст с отступом Знак"/>
    <w:basedOn w:val="Style9"/>
    <w:qFormat/>
    <w:rPr>
      <w:rFonts w:ascii="Times New Roman" w:hAnsi="Times New Roman" w:cs="Times New Roman"/>
      <w:sz w:val="24"/>
      <w:lang w:bidi="ar-SA"/>
    </w:rPr>
  </w:style>
  <w:style w:type="character" w:styleId="12">
    <w:name w:val="Текст выноски Знак1"/>
    <w:basedOn w:val="Style9"/>
    <w:qFormat/>
    <w:rPr>
      <w:rFonts w:ascii="Tahoma" w:hAnsi="Tahoma" w:cs="Times New Roman"/>
      <w:sz w:val="16"/>
      <w:lang w:bidi="ar-SA"/>
    </w:rPr>
  </w:style>
  <w:style w:type="character" w:styleId="21">
    <w:name w:val="Основной текст 2 Знак"/>
    <w:basedOn w:val="Style9"/>
    <w:qFormat/>
    <w:rPr>
      <w:rFonts w:cs="Times New Roman"/>
    </w:rPr>
  </w:style>
  <w:style w:type="character" w:styleId="22">
    <w:name w:val="Основной текст с отступом 2 Знак"/>
    <w:basedOn w:val="Style9"/>
    <w:qFormat/>
    <w:rPr>
      <w:rFonts w:ascii="Times New Roman" w:hAnsi="Times New Roman" w:cs="Times New Roman"/>
      <w:sz w:val="24"/>
    </w:rPr>
  </w:style>
  <w:style w:type="character" w:styleId="InternetLink">
    <w:name w:val="Hyperlink"/>
    <w:basedOn w:val="Style9"/>
    <w:rPr>
      <w:rFonts w:cs="Times New Roman"/>
      <w:color w:val="0000FF"/>
      <w:u w:val="single"/>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6"/>
    </w:rPr>
  </w:style>
  <w:style w:type="character" w:styleId="LineNumbering">
    <w:name w:val="Lin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31">
    <w:name w:val="Основной текст 3 Знак"/>
    <w:basedOn w:val="Style9"/>
    <w:qFormat/>
    <w:rPr>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1"/>
    <w:basedOn w:val="Normal"/>
    <w:qFormat/>
    <w:pPr>
      <w:widowControl w:val="false"/>
      <w:autoSpaceDE w:val="false"/>
      <w:spacing w:lineRule="exact" w:line="321" w:before="0" w:after="0"/>
      <w:ind w:firstLine="530"/>
      <w:jc w:val="both"/>
    </w:pPr>
    <w:rPr>
      <w:rFonts w:ascii="Times New Roman" w:hAnsi="Times New Roman" w:cs="Times New Roman"/>
      <w:sz w:val="24"/>
      <w:szCs w:val="24"/>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Style18"/>
    <w:next w:val="TextBody"/>
    <w:qFormat/>
    <w:pPr>
      <w:jc w:val="center"/>
    </w:pPr>
    <w:rPr>
      <w:i/>
      <w:iCs/>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9"/>
      <w:jc w:val="center"/>
    </w:pPr>
    <w:rPr>
      <w:rFonts w:ascii="Times New Roman" w:hAnsi="Times New Roman" w:cs="Times New Roman"/>
      <w:sz w:val="28"/>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3">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val="false"/>
      <w:autoSpaceDE w:val="false"/>
      <w:spacing w:lineRule="auto" w:line="240" w:before="280" w:after="280"/>
    </w:pPr>
    <w:rPr>
      <w:rFonts w:ascii="Times New Roman" w:hAnsi="Times New Roman" w:cs="Times New Roman"/>
      <w:color w:val="000000"/>
      <w:sz w:val="31"/>
      <w:szCs w:val="31"/>
    </w:rPr>
  </w:style>
  <w:style w:type="paragraph" w:styleId="Style26">
    <w:name w:val="Знак Знак Знак Знак Знак Знак Знак"/>
    <w:basedOn w:val="Normal"/>
    <w:qFormat/>
    <w:pPr>
      <w:widowControl w:val="false"/>
      <w:autoSpaceDE w:val="false"/>
      <w:spacing w:lineRule="auto" w:line="240" w:before="280" w:after="280"/>
      <w:jc w:val="both"/>
    </w:pPr>
    <w:rPr>
      <w:rFonts w:ascii="Tahoma" w:hAnsi="Tahoma" w:cs="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15:00Z</dcterms:created>
  <dc:creator>Ольга</dc:creator>
  <dc:description/>
  <dc:language>en-US</dc:language>
  <cp:lastModifiedBy>1</cp:lastModifiedBy>
  <cp:lastPrinted>2014-11-17T18:43:00Z</cp:lastPrinted>
  <dcterms:modified xsi:type="dcterms:W3CDTF">2014-11-17T18:15:00Z</dcterms:modified>
  <cp:revision>2</cp:revision>
  <dc:subject/>
  <dc:title>Выпуск №1</dc:title>
</cp:coreProperties>
</file>