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ВЕСТНИК КУГЕЙСКОГО СЕЛЬСКОГО ПОСЕЛЕНИЯ</w: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1061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991" w:gutter="0" w:header="142" w:top="39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ое периодическое печатное издание Администрации Кугей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пуск № 7  Июль 2013 год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ОВСКИЙ РАЙОН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 июля 2013 года                             №51                                               с.Куг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45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отчета об исполнении бюджета Кугейского сельского поселения за 1 полугодие 2013 год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Кугейского сельского поселения за 1 полугодие 2013года по доходам в сумме 5679,6 тыс. рублей, по расходам в сумме 5291,3 тыс. рублей с превышением доходов над расходами (профицит) в сумме 388,3 тыс. руб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полугодие 2013 года согласно приложению к настоящему постановл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вступает в силу с момента подпис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оставляю за собой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угейского сельского поселения        Н.М. Тихонова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гей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9.07.2013г. №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полугодие 2013 ГОД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е бюджета Кугейского сельского поселения  за 1 полугодие 2013 года составило по доходам в сумме 5679,6 тыс. рублей, или 40,2 процентов к годовому плану согласно приложению 1, и по расходам в сумме 5291,3 тыс. рублей или 35,1 процента согласно приложению 2. Профицит по итогам 1 полугодия 2013 года составил 388,3 тыс. рубле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е и неналоговые доходы областного бюджета исполнены в сумме 5430,1 тыс. рублей, или 40,8 процента к годовым плановым назначениям. Наибольший удельный вес в их структуре занимают: единый сельскохозяйственный налог – 723,5 тыс.руб. или 13 процентов, земельный налог – 914,9 тыс.рублей или 17 процентов; арендная плата за земли поселения – 1861,9 тыс. рублей, или 34 процентов, доходы от продажи земельных участков – 883,8 тыс.руб., или 16 процен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возмездные поступления в бюджет Кугейского сельского поселения за 1 полугодие 2013 года составили 249,5 тыс. рублей или 28,2 процента к годовому план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государственные расходы – 2279,1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о-коммунальное хозяйство – 1374,5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, кинематография и средства массовой информации – 1256,6 тыс. руб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роченные долги по обязательствам бюджета Кугейского сельского поселения отсутствуют. По итогам 1 полугодия 2013года муниципальный долг Кугейского сельского поселения составил 0 тыс. 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1 полугодие 2013года по Кугейскому сельскому поселению отражены в приложении 3 к настоящим сведениям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сходы на оплату труда работников бюджетной сферы составили 916,6 тыс. рублей, или 17,4 процента бюдже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Кугейского сельского поселения    Н.М. Тихонова </w:t>
        <w:br/>
        <w:br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 Азовского района за  1 полугодие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/>
        <w:t>(тыс. рублей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46"/>
        <w:gridCol w:w="1134"/>
        <w:gridCol w:w="1134"/>
        <w:gridCol w:w="1134"/>
      </w:tblGrid>
      <w:tr>
        <w:trPr>
          <w:trHeight w:val="10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10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>
          <w:trHeight w:val="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8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10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6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10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14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11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2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2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6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   Н.М. Тих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распределения бюджетных ассигновани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1 полугодие 2013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лей)</w:t>
      </w:r>
    </w:p>
    <w:tbl>
      <w:tblPr>
        <w:tblW w:w="107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9"/>
        <w:gridCol w:w="569"/>
        <w:gridCol w:w="1056"/>
        <w:gridCol w:w="767"/>
        <w:gridCol w:w="1056"/>
        <w:gridCol w:w="876"/>
        <w:gridCol w:w="1333"/>
      </w:tblGrid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10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>
          <w:trHeight w:val="4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8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4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5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1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7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9</w:t>
            </w:r>
          </w:p>
        </w:tc>
      </w:tr>
      <w:tr>
        <w:trPr>
          <w:trHeight w:val="5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9</w:t>
            </w:r>
          </w:p>
        </w:tc>
      </w:tr>
      <w:tr>
        <w:trPr>
          <w:trHeight w:val="8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4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5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10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10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1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9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гейского сельского поселения       Н.М. Тихонова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работников муниципальных учреждений 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затратах на их денежное содержание за 1 полугодие 2013год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гейскому сельскому поселению</w:t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Поселенческая библиотека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2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640"/>
      </w:tblGrid>
      <w:tr>
        <w:trPr>
          <w:trHeight w:val="87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991" w:gutter="0" w:header="142" w:top="395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УГ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ный редактор Тихонова Н.М. Подписано в печать 23.07.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ат А4, 11л., бумага писч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 30 экз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761, Ростовская область, Аз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угей, ул. Октябрьская,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: 8 (86342) 3-08-69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яется бесплатно.</w:t>
      </w:r>
    </w:p>
    <w:sectPr>
      <w:type w:val="continuous"/>
      <w:pgSz w:w="11906" w:h="16838"/>
      <w:pgMar w:left="851" w:right="991" w:gutter="0" w:header="142" w:top="395" w:footer="0" w:bottom="709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35"/>
      <w:gridCol w:w="2729"/>
    </w:tblGrid>
    <w:tr>
      <w:trPr>
        <w:trHeight w:val="288" w:hRule="atLeast"/>
      </w:trPr>
      <w:tc>
        <w:tcPr>
          <w:tcW w:w="733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Выпуск №7</w:t>
          </w:r>
        </w:p>
      </w:tc>
      <w:tc>
        <w:tcPr>
          <w:tcW w:w="272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июль2013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ind w:left="1070" w:hanging="36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0"/>
      <w:lang w:bidi="ar-SA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i/>
      <w:sz w:val="26"/>
    </w:rPr>
  </w:style>
  <w:style w:type="character" w:styleId="Style9">
    <w:name w:val="Верхний колонтитул Знак"/>
    <w:basedOn w:val="Style8"/>
    <w:qFormat/>
    <w:rPr>
      <w:rFonts w:ascii="Calibri" w:hAnsi="Calibri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cs="Times New Roman"/>
    </w:rPr>
  </w:style>
  <w:style w:type="character" w:styleId="PageNumber">
    <w:name w:val="Page Number"/>
    <w:basedOn w:val="Style8"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Style13">
    <w:name w:val="Подзаголовок Знак"/>
    <w:basedOn w:val="Style8"/>
    <w:qFormat/>
    <w:rPr>
      <w:rFonts w:ascii="Arial" w:hAnsi="Arial" w:eastAsia="SimSun;宋体" w:cs="Times New Roman"/>
      <w:i/>
      <w:sz w:val="28"/>
      <w:lang w:bidi="ar-SA"/>
    </w:rPr>
  </w:style>
  <w:style w:type="character" w:styleId="Style14">
    <w:name w:val="Название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cs="Times New Roman"/>
      <w:sz w:val="24"/>
      <w:lang w:bidi="ar-SA"/>
    </w:rPr>
  </w:style>
  <w:style w:type="character" w:styleId="12">
    <w:name w:val="Текст выноски Знак1"/>
    <w:basedOn w:val="Style8"/>
    <w:qFormat/>
    <w:rPr>
      <w:rFonts w:ascii="Tahoma" w:hAnsi="Tahoma" w:cs="Times New Roman"/>
      <w:sz w:val="16"/>
      <w:lang w:bidi="ar-SA"/>
    </w:rPr>
  </w:style>
  <w:style w:type="character" w:styleId="21">
    <w:name w:val="Основной текст 2 Знак"/>
    <w:basedOn w:val="Style8"/>
    <w:qFormat/>
    <w:rPr>
      <w:rFonts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LineNumbering">
    <w:name w:val="Lin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color w:val="000000"/>
      <w:sz w:val="31"/>
      <w:szCs w:val="31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8:00Z</dcterms:created>
  <dc:creator>Ольга</dc:creator>
  <dc:description/>
  <dc:language>en-US</dc:language>
  <cp:lastModifiedBy>1</cp:lastModifiedBy>
  <cp:lastPrinted>2014-11-17T18:43:00Z</cp:lastPrinted>
  <dcterms:modified xsi:type="dcterms:W3CDTF">2014-11-17T17:58:00Z</dcterms:modified>
  <cp:revision>2</cp:revision>
  <dc:subject/>
  <dc:title>Выпуск №1</dc:title>
</cp:coreProperties>
</file>