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3 Март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УГЕЙ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13 года                                                                                с.Куг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13 года с 16.00  до 17.00  в  здании  администрации Кугейского сельского поселения по адресу: с.Кугей, ул.Октябрьская, 35, Азовского района Ростовской области, были проведены  публичные  слуш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е пункты Кугей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: с.Кугей, х.Полтава 1-я, х.Полтава 2-я, х.Харьковский, х.Межевой, пос.Новополтавский, пос.Чепрасовский, х.Метеле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  слушан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угей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 слушания  назначены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Кугейского  сельского поселения от 7 марта 2013 года № 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 об  обнародовании информации о  проведении  публичных слушаний:  </w:t>
      </w:r>
      <w:r>
        <w:rPr>
          <w:rFonts w:cs="Times New Roman" w:ascii="Times New Roman" w:hAnsi="Times New Roman"/>
          <w:sz w:val="24"/>
          <w:szCs w:val="24"/>
        </w:rPr>
        <w:t>размещение  на  информационном  стенде  в  здании  администрации Кугейского  сельского поселения, на  информационных  стендах  в зданиях отделений  связи, библиотек, на официальном сайте Администрации Кугей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: </w:t>
      </w:r>
      <w:r>
        <w:rPr>
          <w:rFonts w:cs="Times New Roman" w:ascii="Times New Roman" w:hAnsi="Times New Roman"/>
          <w:sz w:val="24"/>
          <w:szCs w:val="24"/>
        </w:rPr>
        <w:t xml:space="preserve">Глава  Кугей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Наталья Михайлов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главный специалист администрации Кугейского  сельского поселения Хильчевская Татьяна Михайл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– заведующий сектором экономики и финансов администрации Кугейского сельского поселения Козлова Анна Васил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 Кугейского  сельского  поселения – 12 человек, депутаты Кугейского сельского поселения-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убличных  слушаний при  обсуждении проекта  Отчета  об исполнении бюджета Кугейского  сельского поселения за 2012 год предложений и замечаний по проекту не высказывалось, письменных предложений и  замечаний  также  не  поступ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орган по проведению публичных слушаний: Администрация Кугейского 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РЕШЕ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 проект  Отчета об исполнении бюджета Кугейского  сельского поселения за 2012 го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угейского сельского поселения      Н.М. Тихонова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ИЙ РАЙОН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УГЕЙСКОГО СЕЛЬСКОГО ПОСЕЛЕН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5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3 года                                                                                                   с.Куг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Кугейского сель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Азовского района за 2012 год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/>
        <w:t>Заслушав доклад администрации Кугейского сельского поселения об исполнении бюджета Кугейского сельского поселения за 2012 год, Собрание  депутатов Кугей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737"/>
        <w:jc w:val="both"/>
        <w:rPr/>
      </w:pPr>
      <w:r>
        <w:rPr>
          <w:spacing w:val="-2"/>
        </w:rPr>
        <w:t xml:space="preserve">Утвердить отчет об исполнении бюджета Кугейского сельского поселения  за 2012 год по доходам в сумме 20515,2 тыс. рублей, по расходам в сумме 21902,3 тыс. рублей </w:t>
      </w:r>
      <w:r>
        <w:rPr/>
        <w:t>с превышением расходов над доходами  (дефицит бюджета) в сумме 1387,1 тыс. рублей, за счет остатков средств по состоянию на 01.01.2012 г. и со следующими показателями: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1) по доходам бюджета Кугейского сельского поселения по кодам классификации доходов бюджетов за 2012 год согласно приложению 1 к настоящему Решению;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2) по доходам бюджета Куге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угейского сельского поселения за 2012 год, согласно приложению 2 к настоящему Решению;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3) по расходам бюджета Кугейского сельского поселения по ведомственной структуре расходов бюджета Кугейского сельского поселения за 2011 год согласно приложению 3 к настоящему Решению;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4) по расходам бюджета Кугейского сельского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5) по источникам финансирования дефицита бюджета Кугейского сельского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spacing w:lineRule="auto" w:line="252"/>
        <w:ind w:firstLine="737"/>
        <w:jc w:val="both"/>
        <w:rPr/>
      </w:pPr>
      <w:r>
        <w:rPr/>
        <w:t>6) по источникам финансирования дефицита бюджета Кугейского сельского поселения по кодам групп, подгрупп, статей, видов источников финансирования дефицитов бюджета Кугейского сельского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TextBody"/>
        <w:ind w:firstLine="737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37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2 год    №25 от 25.03.2013г.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 бюджета Кугейского сельского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одам классификации     доходов бюджетов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2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ab/>
        <w:t xml:space="preserve">                                                                                                                                                        (тыс. рублей)</w:t>
      </w:r>
    </w:p>
    <w:tbl>
      <w:tblPr>
        <w:tblW w:w="107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37"/>
        <w:gridCol w:w="1482"/>
      </w:tblGrid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 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</w:tr>
      <w:tr>
        <w:trPr>
          <w:trHeight w:val="27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</w:tr>
      <w:tr>
        <w:trPr>
          <w:trHeight w:val="72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</w:tr>
      <w:tr>
        <w:trPr>
          <w:trHeight w:val="157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</w:tr>
      <w:tr>
        <w:trPr>
          <w:trHeight w:val="2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5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5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</w:t>
            </w:r>
          </w:p>
        </w:tc>
      </w:tr>
      <w:tr>
        <w:trPr>
          <w:trHeight w:val="3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0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</w:tr>
      <w:tr>
        <w:trPr>
          <w:trHeight w:val="81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3</w:t>
            </w:r>
          </w:p>
        </w:tc>
      </w:tr>
      <w:tr>
        <w:trPr>
          <w:trHeight w:val="84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1</w:t>
            </w:r>
          </w:p>
        </w:tc>
      </w:tr>
      <w:tr>
        <w:trPr>
          <w:trHeight w:val="27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1</w:t>
            </w:r>
          </w:p>
        </w:tc>
      </w:tr>
      <w:tr>
        <w:trPr>
          <w:trHeight w:val="8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111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 00000 00 0000 00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</w:tr>
      <w:tr>
        <w:trPr>
          <w:trHeight w:val="7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</w:tr>
      <w:tr>
        <w:trPr>
          <w:trHeight w:val="3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3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3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31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 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</w:tr>
      <w:tr>
        <w:trPr>
          <w:trHeight w:val="77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</w:tr>
      <w:tr>
        <w:trPr>
          <w:trHeight w:val="27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</w:tr>
      <w:tr>
        <w:trPr>
          <w:trHeight w:val="26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</w:tr>
      <w:tr>
        <w:trPr>
          <w:trHeight w:val="77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</w:tr>
      <w:tr>
        <w:trPr>
          <w:trHeight w:val="1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 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>
          <w:trHeight w:val="49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>
          <w:trHeight w:val="78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>
          <w:trHeight w:val="26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>
          <w:trHeight w:val="80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,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,9</w:t>
            </w:r>
          </w:p>
        </w:tc>
      </w:tr>
      <w:tr>
        <w:trPr>
          <w:trHeight w:val="56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1</w:t>
            </w:r>
          </w:p>
        </w:tc>
      </w:tr>
      <w:tr>
        <w:trPr>
          <w:trHeight w:val="75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54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302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0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12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012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19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19 05000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5,2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2 год   №25 от 25.03.2013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Кугейского сельского поселения за 2012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Calibri" w:cs="Times New Roman" w:ascii="Times New Roman" w:hAnsi="Times New Roman"/>
          <w:b/>
          <w:bCs/>
          <w:color w:val="000000"/>
          <w:sz w:val="31"/>
          <w:szCs w:val="31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(тыс. рублей)</w:t>
      </w:r>
    </w:p>
    <w:tbl>
      <w:tblPr>
        <w:tblW w:w="121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662"/>
        <w:gridCol w:w="1418"/>
        <w:gridCol w:w="1482"/>
      </w:tblGrid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,9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6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5,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2 год №25 от 25.03.2013г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Кугейского сельского поселения по ведомственной структуре расходов бюджета з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1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тыс. рублей)</w:t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05"/>
        <w:gridCol w:w="605"/>
        <w:gridCol w:w="605"/>
        <w:gridCol w:w="1189"/>
        <w:gridCol w:w="660"/>
        <w:gridCol w:w="1482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,6</w:t>
            </w:r>
          </w:p>
        </w:tc>
      </w:tr>
      <w:tr>
        <w:trPr>
          <w:trHeight w:val="7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10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1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</w:tr>
      <w:tr>
        <w:trPr>
          <w:trHeight w:val="5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8</w:t>
            </w:r>
          </w:p>
        </w:tc>
      </w:tr>
      <w:tr>
        <w:trPr>
          <w:trHeight w:val="9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</w:t>
            </w:r>
          </w:p>
        </w:tc>
      </w:tr>
      <w:tr>
        <w:trPr>
          <w:trHeight w:val="11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1</w:t>
            </w:r>
          </w:p>
        </w:tc>
      </w:tr>
      <w:tr>
        <w:trPr>
          <w:trHeight w:val="1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</w:tr>
      <w:tr>
        <w:trPr>
          <w:trHeight w:val="5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2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</w:tr>
      <w:tr>
        <w:trPr>
          <w:trHeight w:val="5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6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4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5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5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</w:tr>
      <w:tr>
        <w:trPr>
          <w:trHeight w:val="8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</w:tr>
      <w:tr>
        <w:trPr>
          <w:trHeight w:val="4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</w:tr>
      <w:tr>
        <w:trPr>
          <w:trHeight w:val="11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16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</w:tr>
      <w:tr>
        <w:trPr>
          <w:trHeight w:val="6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1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3</w:t>
            </w:r>
          </w:p>
        </w:tc>
      </w:tr>
      <w:tr>
        <w:trPr>
          <w:trHeight w:val="9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6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3</w:t>
            </w:r>
          </w:p>
        </w:tc>
      </w:tr>
      <w:tr>
        <w:trPr>
          <w:trHeight w:val="4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3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4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</w:tr>
      <w:tr>
        <w:trPr>
          <w:trHeight w:val="7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.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</w:tr>
      <w:tr>
        <w:trPr>
          <w:trHeight w:val="6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6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8</w:t>
            </w:r>
          </w:p>
        </w:tc>
      </w:tr>
      <w:tr>
        <w:trPr>
          <w:trHeight w:val="5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10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7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.6</w:t>
            </w:r>
          </w:p>
        </w:tc>
      </w:tr>
      <w:tr>
        <w:trPr>
          <w:trHeight w:val="10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7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11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.5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0</w:t>
            </w:r>
          </w:p>
        </w:tc>
      </w:tr>
      <w:tr>
        <w:trPr>
          <w:trHeight w:val="8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енсии за выслугу лет лицам, замещающим муниципальные должности и должности муниципальной службы в сельском поселе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6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,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TextBody"/>
        <w:spacing w:before="0" w:after="12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решению  Собрания   депутатов Кугейского сельского поселения «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гейского сельского поселения Азовского района за 2012 год»  №25 от 25.03.2013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расходов бюджета Кугейского сельского поселения за 201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тыс. рублей)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05"/>
        <w:gridCol w:w="605"/>
        <w:gridCol w:w="1058"/>
        <w:gridCol w:w="660"/>
        <w:gridCol w:w="1482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,6</w:t>
            </w:r>
          </w:p>
        </w:tc>
      </w:tr>
      <w:tr>
        <w:trPr>
          <w:trHeight w:val="6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10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>
          <w:trHeight w:val="1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8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3</w:t>
            </w:r>
          </w:p>
        </w:tc>
      </w:tr>
      <w:tr>
        <w:trPr>
          <w:trHeight w:val="1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,1</w:t>
            </w:r>
          </w:p>
        </w:tc>
      </w:tr>
      <w:tr>
        <w:trPr>
          <w:trHeight w:val="1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</w:tr>
      <w:tr>
        <w:trPr>
          <w:trHeight w:val="5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2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</w:tr>
      <w:tr>
        <w:trPr>
          <w:trHeight w:val="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</w:tr>
      <w:tr>
        <w:trPr>
          <w:trHeight w:val="1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8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6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3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6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2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4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5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</w:tr>
      <w:tr>
        <w:trPr>
          <w:trHeight w:val="5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</w:tr>
      <w:tr>
        <w:trPr>
          <w:trHeight w:val="8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</w:tr>
      <w:tr>
        <w:trPr>
          <w:trHeight w:val="7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</w:t>
            </w:r>
          </w:p>
        </w:tc>
      </w:tr>
      <w:tr>
        <w:trPr>
          <w:trHeight w:val="11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2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2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9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1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3</w:t>
            </w:r>
          </w:p>
        </w:tc>
      </w:tr>
      <w:tr>
        <w:trPr>
          <w:trHeight w:val="9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3</w:t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3</w:t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4</w:t>
            </w:r>
          </w:p>
        </w:tc>
      </w:tr>
      <w:tr>
        <w:trPr>
          <w:trHeight w:val="6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</w:tr>
      <w:tr>
        <w:trPr>
          <w:trHeight w:val="3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</w:tr>
      <w:tr>
        <w:trPr>
          <w:trHeight w:val="7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.5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.5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8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4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6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8</w:t>
            </w:r>
          </w:p>
        </w:tc>
      </w:tr>
      <w:tr>
        <w:trPr>
          <w:trHeight w:val="5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10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.6</w:t>
            </w:r>
          </w:p>
        </w:tc>
      </w:tr>
      <w:tr>
        <w:trPr>
          <w:trHeight w:val="6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7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.5</w:t>
            </w:r>
          </w:p>
        </w:tc>
      </w:tr>
      <w:tr>
        <w:trPr>
          <w:trHeight w:val="1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.5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0</w:t>
            </w:r>
          </w:p>
        </w:tc>
      </w:tr>
      <w:tr>
        <w:trPr>
          <w:trHeight w:val="8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</w:tr>
      <w:tr>
        <w:trPr>
          <w:trHeight w:val="9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енсии за выслугу лет лицам, замещающим муниципальные должности и должности муниципальной службы в сельском поселе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6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,3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1559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 решению  Собрания   депутатов Кугейского сельского поселения «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ейского сельского поселения Азовского района за 2012 год»    №25 от 25.03.2013г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Кугейского сельского поселения    по кодам классификации источников финансирования дефици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ов за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81.7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 Кугейского сельского поселения     Н.М. Тихонова</w:t>
      </w:r>
    </w:p>
    <w:p>
      <w:pPr>
        <w:pStyle w:val="TextBody"/>
        <w:spacing w:before="0" w:after="12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  <w:gridCol w:w="1559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 решению  Собрания   депутатов Кугейского сельского поселения «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гейского сельского поселения Азовского района за 2012 год    №25 от 25.03.2013г.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Кугейского сельского поселения    по кодам групп, подгрупп, статей, видов источников финансирования дефицитов бюджета Кугей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9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81.7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угейского сельского поселения           Н.М. Тихон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ВСКИЙ  РАЙО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3 года                                                                                     с. Кугей</w:t>
      </w:r>
    </w:p>
    <w:p>
      <w:pPr>
        <w:pStyle w:val="ConsTitle"/>
        <w:widowControl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12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3394,6 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3397,9тыс. рублей, на 2014 год 13478,1 тыс.руб., на 2015 год 13975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3,3  тыс. рублей, на 2014 год 0 тыс.руб., на 2015 год 0 тыс.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3 год согласно приложению 7 на 2014-2015 годы согласно приложению 8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2509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12898.9 тыс.руб., на 2015 год – 13396.3 тыс.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6. Общий объем условно утвержденных расходов на 2014 год составляет 337,0 тыс.руб.,  на 2014 год составляет 699,0 тыс.руб.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 4, 7, 9, 11,17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 и распространяется на правоотношения, возникшие  1 марта 2013 год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 Кугейского сельского поселения        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 от 30.11.2012 г.»  №27 от 25.03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бюдж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 Азовского района на 2013 год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tbl>
      <w:tblPr>
        <w:tblW w:w="10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9"/>
        <w:gridCol w:w="2345"/>
        <w:gridCol w:w="6129"/>
        <w:gridCol w:w="1390"/>
      </w:tblGrid>
      <w:tr>
        <w:trPr>
          <w:trHeight w:val="1076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9.8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93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</w:tr>
      <w:tr>
        <w:trPr>
          <w:trHeight w:val="436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444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452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71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75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7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83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3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717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54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51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330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641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646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17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274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578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104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750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1113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576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671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</w:tr>
      <w:tr>
        <w:trPr>
          <w:trHeight w:val="58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</w:tr>
      <w:tr>
        <w:trPr>
          <w:trHeight w:val="42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380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672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41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4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</w:tr>
      <w:tr>
        <w:trPr>
          <w:trHeight w:val="659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1097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248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</w:tr>
      <w:tr>
        <w:trPr>
          <w:trHeight w:val="53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</w:tr>
      <w:tr>
        <w:trPr>
          <w:trHeight w:val="375" w:hRule="atLeast"/>
        </w:trPr>
        <w:tc>
          <w:tcPr>
            <w:tcW w:w="2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.6</w:t>
            </w:r>
          </w:p>
        </w:tc>
      </w:tr>
      <w:tr>
        <w:trPr>
          <w:trHeight w:val="8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Н.М.Тихонова</w:t>
            </w:r>
          </w:p>
          <w:p>
            <w:pPr>
              <w:pStyle w:val="Normal"/>
              <w:tabs>
                <w:tab w:val="clear" w:pos="708"/>
                <w:tab w:val="center" w:pos="7620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20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34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 №27 от 25.03.2013 г.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3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главных администраторов доходов  бюджета Кугейского</w:t>
            </w:r>
          </w:p>
          <w:p>
            <w:pPr>
              <w:pStyle w:val="Normal"/>
              <w:tabs>
                <w:tab w:val="clear" w:pos="708"/>
                <w:tab w:val="center" w:pos="543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льского поселения Азовского района - органов муниципальной власти </w:t>
            </w:r>
          </w:p>
          <w:p>
            <w:pPr>
              <w:pStyle w:val="Normal"/>
              <w:tabs>
                <w:tab w:val="clear" w:pos="708"/>
                <w:tab w:val="center" w:pos="543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/>
              <w:t>(ОКАТО 60201844000)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7"/>
              <w:gridCol w:w="2960"/>
              <w:gridCol w:w="17"/>
              <w:gridCol w:w="5369"/>
              <w:gridCol w:w="17"/>
            </w:tblGrid>
            <w:tr>
              <w:trPr>
                <w:trHeight w:val="847" w:hRule="atLeast"/>
              </w:trPr>
              <w:tc>
                <w:tcPr>
                  <w:tcW w:w="42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77" w:leader="none"/>
                      <w:tab w:val="center" w:pos="7807" w:leader="none"/>
                    </w:tabs>
                    <w:autoSpaceDE w:val="false"/>
                    <w:spacing w:before="104" w:after="0"/>
                    <w:ind w:left="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77" w:leader="none"/>
                      <w:tab w:val="center" w:pos="7822" w:leader="none"/>
                    </w:tabs>
                    <w:autoSpaceDE w:val="false"/>
                    <w:spacing w:before="0" w:after="0"/>
                    <w:ind w:left="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оссийской Федерации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77" w:leader="none"/>
                      <w:tab w:val="center" w:pos="7822" w:leader="none"/>
                    </w:tabs>
                    <w:autoSpaceDE w:val="false"/>
                    <w:spacing w:before="0" w:after="0"/>
                    <w:ind w:left="52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40" w:leader="none"/>
                      <w:tab w:val="center" w:pos="3010" w:leader="none"/>
                      <w:tab w:val="center" w:pos="7822" w:leader="none"/>
                    </w:tabs>
                    <w:autoSpaceDE w:val="false"/>
                    <w:spacing w:before="0" w:after="0"/>
                    <w:ind w:left="13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ходов  бюджета поселения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40" w:leader="none"/>
                      <w:tab w:val="center" w:pos="3010" w:leader="none"/>
                    </w:tabs>
                    <w:autoSpaceDE w:val="false"/>
                    <w:spacing w:before="0" w:after="0"/>
                    <w:ind w:left="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глав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40" w:leader="none"/>
                      <w:tab w:val="center" w:pos="3010" w:leader="none"/>
                    </w:tabs>
                    <w:autoSpaceDE w:val="false"/>
                    <w:spacing w:before="0" w:after="0"/>
                    <w:ind w:left="3"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министратора доходов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4" w:leader="none"/>
                      <w:tab w:val="center" w:pos="3010" w:leader="none"/>
                    </w:tabs>
                    <w:autoSpaceDE w:val="false"/>
                    <w:spacing w:before="0" w:after="0"/>
                    <w:ind w:lef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ходов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" w:leader="none"/>
                      <w:tab w:val="center" w:pos="640" w:leader="none"/>
                      <w:tab w:val="left" w:pos="2460" w:leader="none"/>
                      <w:tab w:val="center" w:pos="3010" w:leader="none"/>
                    </w:tabs>
                    <w:autoSpaceDE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77" w:leader="none"/>
                      <w:tab w:val="center" w:pos="7807" w:leader="none"/>
                    </w:tabs>
                    <w:autoSpaceDE w:val="false"/>
                    <w:snapToGrid w:val="false"/>
                    <w:spacing w:before="104" w:after="200"/>
                    <w:ind w:left="321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200"/>
                    <w:ind w:left="1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902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napToGrid w:val="false"/>
                    <w:spacing w:before="69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министрация Аз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Н 6140014967 КПП 610101001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200"/>
                    <w:ind w:left="12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2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 16 90050 10 0000 140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200"/>
                    <w:ind w:left="1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napToGrid w:val="false"/>
                    <w:spacing w:before="69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митет имущественных отношений Аз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left" w:pos="4815" w:leader="none"/>
                    </w:tabs>
                    <w:autoSpaceDE w:val="false"/>
                    <w:spacing w:before="69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Н 6101033067, КПП 61010100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99" w:after="200"/>
                    <w:ind w:left="1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15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3 10 0000 430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6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99" w:after="200"/>
                    <w:ind w:left="12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napToGrid w:val="false"/>
                    <w:spacing w:before="99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5" w:leader="none"/>
                    </w:tabs>
                    <w:autoSpaceDE w:val="false"/>
                    <w:spacing w:before="0" w:after="0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министрация Кугей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99" w:after="0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Н 6101035829        КПП  61010100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4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1000 11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43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8 04020 01 4000 11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200"/>
                    <w:ind w:left="237" w:hanging="20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8 07175 01 1000 11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203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8 07175 01 4000 11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114" w:after="0"/>
                    <w:ind w:left="237" w:hanging="23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114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hanging="10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 13 02995 10 0000 13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 доходы от компенсации затрат бюджетов поселений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6 18050 10 0000 14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 (в части бюджетов поселений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 16 90050 10 0000 14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 02020 10 0000 18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терь сельскохозяйственного производства, связанные с изъятием сельскохозяйственных угодий, расположенных на территориях  поселений (по обязательствам, возникшим до 1 января 2008г.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1001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поселений на выравнивание  бюджетной обеспеченност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23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поселений на осуществление  первичного воинского учета, на территориях, где отсутствуют военные комиссариа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поселений на выполнение переданных полномочий субъектов Российской Федерации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200"/>
                    <w:ind w:left="237" w:hanging="6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3999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ind w:left="17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012 10 0000 15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200"/>
                    <w:ind w:left="17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39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39" w:after="200"/>
                    <w:ind w:left="17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39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редоставляемые  бюджетам поселени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175" w:right="-24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 08 05000 10 0000 180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175" w:right="-24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left="175" w:right="-24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33" w:leader="none"/>
                      <w:tab w:val="center" w:pos="3025" w:leader="none"/>
                      <w:tab w:val="left" w:pos="4815" w:leader="none"/>
                    </w:tabs>
                    <w:autoSpaceDE w:val="false"/>
                    <w:spacing w:before="0" w:after="0"/>
                    <w:ind w:right="3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Н.М.Тихонова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966"/>
              <w:gridCol w:w="284"/>
              <w:gridCol w:w="1275"/>
            </w:tblGrid>
            <w:tr>
              <w:trPr>
                <w:trHeight w:val="1512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2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23" w:leader="none"/>
                    </w:tabs>
                    <w:autoSpaceDE w:val="false"/>
                    <w:ind w:left="31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623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7от 25.03.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чники финансирования дефицита бюджета  Кугей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Азовского района на 2013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4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ВНУТРЕННЕГО  ФИНАНСИРОВАНИЯ  ДЕФИЦИТО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.3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1 01 00 00 00 00 0000 000</w:t>
                  </w:r>
                </w:p>
              </w:tc>
              <w:tc>
                <w:tcPr>
                  <w:tcW w:w="49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чники внутреннего финансирования дефицита бюджета Кугейского сельского поселения Азовского района, 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9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0 00 00 0000 000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0 00 00 0000 50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4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0 00 0000 51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4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1 00 0000 51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4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1 10 0000 51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4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0 00 00 0000 60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0 00 0000 61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1 00 0000 610</w:t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 01 05 02 01 10 0000 610</w:t>
                  </w:r>
                </w:p>
              </w:tc>
              <w:tc>
                <w:tcPr>
                  <w:tcW w:w="49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4" w:firstLine="3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97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источников внутреннего финансирования дефицита бюджета Кугейского сельского поселения: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Н.М.Тих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34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spacing w:lineRule="auto" w:line="240" w:before="2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видам расходов классификации расходов бюджета Кугейского сельского поселения на 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pacing w:lineRule="auto" w:line="240" w:before="7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605"/>
              <w:gridCol w:w="605"/>
              <w:gridCol w:w="1074"/>
              <w:gridCol w:w="823"/>
              <w:gridCol w:w="1145"/>
            </w:tblGrid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71.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6.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3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77.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7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8.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.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.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.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.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433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.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.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муниципальной службы в Кугейском сельском поселении (2012-2014 годы)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.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водохозяйственного комплекса Ростовской области в 2013-2020 годах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.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60.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поселения "Содержание объектов газоснабжения в Кугейском сельском поселении на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держание объектов водоснабжения в Кугейском сельском поселении на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6.8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9.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Уличное освещение)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Озеленение)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.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9.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9.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библиотеки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"Развитие физической культуры и спорта в Азовском районе на 2012-2014 годы"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397.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    Н.М.Тих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ind w:left="34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7 от 25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27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Кугейского сельского поселения  Азовского района на 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31" w:leader="none"/>
              </w:tabs>
              <w:autoSpaceDE w:val="false"/>
              <w:spacing w:lineRule="auto" w:line="240" w:before="121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8"/>
              <w:gridCol w:w="605"/>
              <w:gridCol w:w="605"/>
              <w:gridCol w:w="1058"/>
              <w:gridCol w:w="823"/>
              <w:gridCol w:w="1162"/>
            </w:tblGrid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Кугей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39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771.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6.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3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5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93.3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77.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7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548.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.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.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.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6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492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02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.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муниципальной службы в Кугейском сельском поселении (2012-2014 годы)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7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.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36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.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.7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6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водохозяйственного комплекса Ростовской области в 2013-2020 годах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6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27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.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4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60.5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поселения "Содержание объектов газоснабжения в Кугейском сельском поселении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5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держание объектов водоснабжения в Кугейском сельском поселении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2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9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89.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Уличное освещение)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3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6.6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Озеленение)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4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1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554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04.9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9.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379.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олгосрочная программа "Сохранение и развитие культуры Азовского района на 2010-2014 годы" (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0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омственная целевая программа "Развитие физической культуры и спорта в Азовском районе на 2012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397.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Н.М. 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7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0"/>
              <w:ind w:left="34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0"/>
              <w:ind w:left="34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534"/>
              <w:gridCol w:w="992"/>
              <w:gridCol w:w="1276"/>
              <w:gridCol w:w="1276"/>
            </w:tblGrid>
            <w:tr>
              <w:trPr>
                <w:trHeight w:val="1041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7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ределение бюджетных средств для софинансирования расходных обязательств, возникающих при выполнении полномочий органов местного самоуправления по вопросам местного значения  на 2013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гейское сельское посел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внутрипоселковых дорог общего пользова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заработной отдельным категориям работников муниципаль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0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0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на учет в качестве бесхозяйных и принятие в собственность гидротехнических сооруж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109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8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5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йского сельского поселения Н.М. Тих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27.03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39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59"/>
      <w:gridCol w:w="2705"/>
    </w:tblGrid>
    <w:tr>
      <w:trPr>
        <w:trHeight w:val="288" w:hRule="atLeast"/>
      </w:trPr>
      <w:tc>
        <w:tcPr>
          <w:tcW w:w="735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3</w:t>
          </w:r>
        </w:p>
      </w:tc>
      <w:tc>
        <w:tcPr>
          <w:tcW w:w="27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Март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SimSun;宋体" w:cs="Times New Roman"/>
      <w:i/>
      <w:sz w:val="28"/>
      <w:lang w:bidi="ar-SA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9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0:00Z</dcterms:created>
  <dc:creator>Ольга</dc:creator>
  <dc:description/>
  <dc:language>en-US</dc:language>
  <cp:lastModifiedBy>1</cp:lastModifiedBy>
  <cp:lastPrinted>2014-11-17T18:43:00Z</cp:lastPrinted>
  <dcterms:modified xsi:type="dcterms:W3CDTF">2014-11-17T16:40:00Z</dcterms:modified>
  <cp:revision>2</cp:revision>
  <dc:subject/>
  <dc:title>Выпуск №1</dc:title>
</cp:coreProperties>
</file>