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ВЕСТНИК КУГЕЙСКОГО СЕЛЬСКОГО ПОСЕЛЕНИЯ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106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142" w:top="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ое периодическое печатное издание Администрации Кугей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пуск № 2 Февраль 2013 год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ОВСКИЙ  РАЙО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евраля 2013 года                                                                                     с. Кугей</w:t>
      </w:r>
    </w:p>
    <w:p>
      <w:pPr>
        <w:pStyle w:val="ConsTitle"/>
        <w:widowControl/>
        <w:ind w:right="50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«О бюджете Кугейского сельского поселения Азовского района на 2013 год  и плановый период 2014-2015 годы» от 30.11.2012 г. №12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законодательством Российской Федерации, Областным Законом «О бюджетном процессе в Ростовской области», Положением «О бюджетном процессе в Кугейском сельском поселении, Собрание депутатов Кугейского 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ConsTitle"/>
        <w:widowControl/>
        <w:ind w:right="-5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уг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11.2012 года № 12 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Кугейского сельского поселения Азовского района на 2013 год и плановый период 2014-2015 годы»  следующие изменения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Кугейского сельского поселения Азовского района на 2013 год и плановый период 2014-2015 годы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Кугейского сельского поселения Азовского района на 2013 год,  определенные с учетом уровня инфляции, не превышающего 106,3 процента (декабрь 2013 года к декабрю 2012 года), с учетом уровня инфляции, не превышающего 5,7 процента (декабрь 2014 года к декабрю 2013 года) и 5,3 процента (декабрь 2015 года к декабрю 2014 года) соответственно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угейского сельского поселения Азовского района на 2013 год в сумме   13437,5 тыс. рублей, на 2014 год 13478,1 тыс.руб., на 2015 год 13975,7 тыс.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угейского сельского поселения Азовского района на 2013 год в сумме   13443,1тыс. рублей, на 2014 год 13478,1 тыс.руб., на 2015 год 13975,7 тыс.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источников дефицита бюджета Кугейского сельского поселения Азовского района на 2013 год в сумме   5,6  тыс. рублей, на 2014 год 0 тыс.руб., на 2015 год 0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сть в бюджете Кугейского сельского поселения Азовского района объем поступлений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3 год  согласно приложению  1 к настоящему Решению, на 2014-2015 годы согласно приложению 2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бюджета Кугейского сельского поселения Азовского района на 2013 год согласно приложению 7 на 2014-2015 годы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едельный объем муниципального долга Кугейского сельского поселения Азовского района на 2013 год  в сумме 12509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14 год –12898.9 тыс.руб., на 2015 год – 13396.3 тыс.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рхний предел муниципального внутреннего долга Кугейского сельского поселения на 2013-2015 годы в сумме 0,0 тыс.рублей, в том числе верхний предел долга по муниципальным гарантиям Кугейского сельского поселения в сумме 0,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6. Общий объем условно утвержденных расходов на 2014 год составляет 337,0 тыс.руб.,  на 2014 год составляет 699,0 тыс.руб.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иложения  1, 7, 9, 11,17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подписания, подлежит обнародованию и распространяется на правоотношения, возникшие  1 февраля 2013 года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3 от 18.02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бюдж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ейского сельского поселения Азовского района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39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ab/>
        <w:t>(тыс. рублей)</w:t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804"/>
        <w:gridCol w:w="1417"/>
      </w:tblGrid>
      <w:tr>
        <w:trPr>
          <w:trHeight w:val="107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9.8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93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</w:tr>
      <w:tr>
        <w:trPr>
          <w:trHeight w:val="43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</w:tr>
      <w:tr>
        <w:trPr>
          <w:trHeight w:val="44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45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7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7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7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</w:tr>
      <w:tr>
        <w:trPr>
          <w:trHeight w:val="83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111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71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115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75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1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64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64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11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27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57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104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111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57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67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.7</w:t>
            </w:r>
          </w:p>
        </w:tc>
      </w:tr>
      <w:tr>
        <w:trPr>
          <w:trHeight w:val="58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.7</w:t>
            </w:r>
          </w:p>
        </w:tc>
      </w:tr>
      <w:tr>
        <w:trPr>
          <w:trHeight w:val="4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</w:tr>
      <w:tr>
        <w:trPr>
          <w:trHeight w:val="38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67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4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.2</w:t>
            </w:r>
          </w:p>
        </w:tc>
      </w:tr>
      <w:tr>
        <w:trPr>
          <w:trHeight w:val="65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10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24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2</w:t>
            </w:r>
          </w:p>
        </w:tc>
      </w:tr>
      <w:tr>
        <w:trPr>
          <w:trHeight w:val="53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2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7.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гейского сельского поселения  Н.М. Тихонова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1276"/>
      </w:tblGrid>
      <w:tr>
        <w:trPr>
          <w:trHeight w:val="7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55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10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 Кугей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овского района на 2013 год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ФИНАНСИРОВАНИЯ  ДЕФИЦИТОВ БЮДЖЕТ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01 00 00 00 00 0000 0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Кугейского сельского поселения Азовского района, 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Кугейского сельского поселе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лава  Кугейского сельского поселения  Н.М. Тихонов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3 от 18.02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229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 Кугейского сельского поселения на 2013 год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4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605"/>
        <w:gridCol w:w="605"/>
        <w:gridCol w:w="1074"/>
        <w:gridCol w:w="823"/>
        <w:gridCol w:w="1103"/>
      </w:tblGrid>
      <w:tr>
        <w:trPr>
          <w:trHeight w:val="37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</w:tr>
      <w:tr>
        <w:trPr>
          <w:trHeight w:val="59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74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008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409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</w:tr>
      <w:tr>
        <w:trPr>
          <w:trHeight w:val="436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>
          <w:trHeight w:val="727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</w:tr>
      <w:tr>
        <w:trPr>
          <w:trHeight w:val="882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961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48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</w:tr>
      <w:tr>
        <w:trPr>
          <w:trHeight w:val="34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</w:tr>
      <w:tr>
        <w:trPr>
          <w:trHeight w:val="41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518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458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</w:tr>
      <w:tr>
        <w:trPr>
          <w:trHeight w:val="58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28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61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339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7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</w:tr>
      <w:tr>
        <w:trPr>
          <w:trHeight w:val="538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419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</w:tr>
      <w:tr>
        <w:trPr>
          <w:trHeight w:val="53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43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55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153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20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51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</w:tr>
      <w:tr>
        <w:trPr>
          <w:trHeight w:val="422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566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546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133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9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728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456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131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498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.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</w:t>
            </w:r>
          </w:p>
        </w:tc>
      </w:tr>
      <w:tr>
        <w:trPr>
          <w:trHeight w:val="76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</w:t>
            </w:r>
          </w:p>
        </w:tc>
      </w:tr>
      <w:tr>
        <w:trPr>
          <w:trHeight w:val="492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.4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71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438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73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</w:tr>
      <w:tr>
        <w:trPr>
          <w:trHeight w:val="459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9.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.5</w:t>
            </w:r>
          </w:p>
        </w:tc>
      </w:tr>
      <w:tr>
        <w:trPr>
          <w:trHeight w:val="70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588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83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</w:tr>
      <w:tr>
        <w:trPr>
          <w:trHeight w:val="43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.0</w:t>
            </w:r>
          </w:p>
        </w:tc>
      </w:tr>
      <w:tr>
        <w:trPr>
          <w:trHeight w:val="746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502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76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523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786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</w:tr>
      <w:tr>
        <w:trPr>
          <w:trHeight w:val="528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463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47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1049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64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1077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1277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519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551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573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3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ва Кугейского сельского поселения  Н.М. Тихонова</w:t>
      </w:r>
    </w:p>
    <w:p>
      <w:pPr>
        <w:pStyle w:val="Normal"/>
        <w:tabs>
          <w:tab w:val="clear" w:pos="708"/>
          <w:tab w:val="left" w:pos="75" w:leader="none"/>
        </w:tabs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3 от 18.02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77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Кугейского сельского поселения  Азовского района на 2013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lineRule="auto" w:line="240" w:before="121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  <w:t>(тыс. рублей)</w:t>
      </w:r>
    </w:p>
    <w:tbl>
      <w:tblPr>
        <w:tblW w:w="107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708"/>
        <w:gridCol w:w="605"/>
        <w:gridCol w:w="605"/>
        <w:gridCol w:w="1058"/>
        <w:gridCol w:w="823"/>
        <w:gridCol w:w="1103"/>
      </w:tblGrid>
      <w:tr>
        <w:trPr>
          <w:trHeight w:val="37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е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3.1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</w:tr>
      <w:tr>
        <w:trPr>
          <w:trHeight w:val="734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029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377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546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</w:tr>
      <w:tr>
        <w:trPr>
          <w:trHeight w:val="446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>
          <w:trHeight w:val="1021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</w:tr>
      <w:tr>
        <w:trPr>
          <w:trHeight w:val="1038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1384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412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</w:tr>
      <w:tr>
        <w:trPr>
          <w:trHeight w:val="45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</w:tr>
      <w:tr>
        <w:trPr>
          <w:trHeight w:val="46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41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518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</w:tr>
      <w:tr>
        <w:trPr>
          <w:trHeight w:val="7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28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818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</w:tr>
      <w:tr>
        <w:trPr>
          <w:trHeight w:val="552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458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</w:tr>
      <w:tr>
        <w:trPr>
          <w:trHeight w:val="55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6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52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249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486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</w:tr>
      <w:tr>
        <w:trPr>
          <w:trHeight w:val="522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476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699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13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501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1069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168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5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.3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</w:t>
            </w:r>
          </w:p>
        </w:tc>
      </w:tr>
      <w:tr>
        <w:trPr>
          <w:trHeight w:val="686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</w:t>
            </w:r>
          </w:p>
        </w:tc>
      </w:tr>
      <w:tr>
        <w:trPr>
          <w:trHeight w:val="528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.4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1007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7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69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</w:tr>
      <w:tr>
        <w:trPr>
          <w:trHeight w:val="7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9.5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.5</w:t>
            </w:r>
          </w:p>
        </w:tc>
      </w:tr>
      <w:tr>
        <w:trPr>
          <w:trHeight w:val="8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424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69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</w:tr>
      <w:tr>
        <w:trPr>
          <w:trHeight w:val="7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.0</w:t>
            </w:r>
          </w:p>
        </w:tc>
      </w:tr>
      <w:tr>
        <w:trPr>
          <w:trHeight w:val="74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7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748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7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1021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</w:tr>
      <w:tr>
        <w:trPr>
          <w:trHeight w:val="7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81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954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1126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268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113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1582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812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726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482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3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гейского сельского поселения   Н.М. Тихонова</w:t>
      </w: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3 от 18.02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5812"/>
        <w:gridCol w:w="1134"/>
        <w:gridCol w:w="1276"/>
        <w:gridCol w:w="1418"/>
        <w:gridCol w:w="283"/>
      </w:tblGrid>
      <w:tr>
        <w:trPr>
          <w:trHeight w:val="104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средств для софинансирования расходных обязательств, возникающих при выполнении полномочий органов местного самоуправления по вопросам местного значения  на 2013 год</w:t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144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гей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дорог общего поль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отдельным категориям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качестве бесхозяйных и принятие в собственность гидротехнически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</w:t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гейского сельского поселения     Н.М.Тихо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991" w:gutter="0" w:header="142" w:top="39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Г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ый редактор Тихонова Н.М. Подписано в печать 19.02.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т А4, 15л., бумага писч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 30 экз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761, Ростовская область, Аз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угей, ул. Октябрьская,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: 8 (86342) 3-08-6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991" w:gutter="0" w:header="142" w:top="395" w:footer="0" w:bottom="709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90"/>
      <w:gridCol w:w="3274"/>
    </w:tblGrid>
    <w:tr>
      <w:trPr>
        <w:trHeight w:val="288" w:hRule="atLeast"/>
      </w:trPr>
      <w:tc>
        <w:tcPr>
          <w:tcW w:w="679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Выпуск №2</w:t>
          </w:r>
        </w:p>
      </w:tc>
      <w:tc>
        <w:tcPr>
          <w:tcW w:w="327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февраль2013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07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lang w:bidi="ar-SA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i/>
      <w:sz w:val="26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</w:rPr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Style14">
    <w:name w:val="Название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Style15">
    <w:name w:val="Подзаголовок Знак"/>
    <w:basedOn w:val="Style9"/>
    <w:qFormat/>
    <w:rPr>
      <w:rFonts w:ascii="Arial" w:hAnsi="Arial" w:eastAsia="SimSun;宋体" w:cs="Times New Roman"/>
      <w:i/>
      <w:sz w:val="28"/>
      <w:lang w:bidi="ar-SA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12">
    <w:name w:val="Текст выноски Знак1"/>
    <w:basedOn w:val="Style9"/>
    <w:qFormat/>
    <w:rPr>
      <w:rFonts w:ascii="Tahoma" w:hAnsi="Tahoma" w:cs="Times New Roman"/>
      <w:sz w:val="16"/>
      <w:lang w:bidi="ar-SA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31"/>
      <w:szCs w:val="31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4:00Z</dcterms:created>
  <dc:creator>Ольга</dc:creator>
  <dc:description/>
  <dc:language>en-US</dc:language>
  <cp:lastModifiedBy>1</cp:lastModifiedBy>
  <cp:lastPrinted>2014-11-17T18:43:00Z</cp:lastPrinted>
  <dcterms:modified xsi:type="dcterms:W3CDTF">2014-11-17T15:44:00Z</dcterms:modified>
  <cp:revision>2</cp:revision>
  <dc:subject/>
  <dc:title>Выпуск №1</dc:title>
</cp:coreProperties>
</file>