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уск № 10 октябрь 2013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ОВСКИЙ  РАЙ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13 года                                                                                     с. Кугей</w:t>
      </w:r>
    </w:p>
    <w:p>
      <w:pPr>
        <w:pStyle w:val="ConsTitle"/>
        <w:widowControl/>
        <w:ind w:right="50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«О бюджете Кугейского сельского поселения Азовского района на 2013 год  и плановый период 2014-2015 годы» от 30.11.2012 г. №12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Title"/>
        <w:widowControl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уг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1.2012 года № 12 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Кугейского сельского поселения Азовского района на 2013 год и плановый период 2014-2015 годы»  следующие изменения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Кугейского сельского поселения Азовского района на 2013 год и плановый период 2014-2015 годы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Кугейского сельского поселения Азовского района на 2013 год,  определенные с учетом уровня инфляции, не превышающего 106,3 процента (декабрь 2013 года к декабрю 2012 года), с учетом уровня инфляции, не превышающего 5,7 процента (декабрь 2014 года к декабрю 2013 года) и 5,3 процента (декабрь 2015 года к декабрю 2014 года) соответствен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гейского сельского поселения Азовского района на 2013 год в сумме   15794,9 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гейского сельского поселения Азовского района на 2013 год в сумме   16689,5 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источников дефицита бюджета Кугейского сельского поселения Азовского района на 2013 год в сумме   894,6  тыс. рублей, на 2014 год 0 тыс.руб., на 2015 год 0 тыс.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 год  согласно приложению  1 к настоящему Решению, на 2014-2015 годы согласно приложению 2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Кугейского сельского поселения Азовского района на 2013 год согласно приложению 7 на 2014-2015 годы согласно приложению 8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едельный объем муниципального долга Кугейского сельского поселения Азовского района на 2013 год  в сумме 14910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4 год –12898.9 тыс.руб., на 2015 год – 13396.3 тыс.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рхний предел муниципального внутреннего долга Кугейского сельского поселения на 2013-2015 годы в сумме 0,0 тыс.рублей, в том числе верхний предел долга по муниципальным гарантиям Кугейского сельского поселения в сумме 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объем условно утвержденных расходов на 2014 год составляет 337,0 тыс.руб.,  на 2014 год составляет 699,0 тыс.руб.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иложения  1,7, 9, 11,17 изложить в новой редакции согласно приложениям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я 1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1. Особенности исполнения бюджета в 2013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по состоянию на 1 января 2013 года остатки межбюджетных трансфертов, предоставляем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а Ростовской области), подлежат возврату в областной бюджет в течении первых 15 рабочих дней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, подлежит обнародова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    Н.М. Тихоно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 от 30.11.2012 г.»  №36 от 31.10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поступлений доходов бюджета Кугейского сельского поселения 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  <w:t>(тыс. рублей)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79"/>
        <w:gridCol w:w="1418"/>
      </w:tblGrid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1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.6</w:t>
            </w:r>
          </w:p>
        </w:tc>
      </w:tr>
      <w:tr>
        <w:trPr>
          <w:trHeight w:val="5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8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</w:tr>
      <w:tr>
        <w:trPr>
          <w:trHeight w:val="7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1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8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13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8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4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8</w:t>
            </w:r>
          </w:p>
        </w:tc>
      </w:tr>
      <w:tr>
        <w:trPr>
          <w:trHeight w:val="4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8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.3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8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1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.3</w:t>
            </w:r>
          </w:p>
        </w:tc>
      </w:tr>
      <w:tr>
        <w:trPr>
          <w:trHeight w:val="5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.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.9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284"/>
        <w:gridCol w:w="1275"/>
      </w:tblGrid>
      <w:tr>
        <w:trPr>
          <w:trHeight w:val="7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6  от 31.10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 Куге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вского района на 2013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ФИНАНСИРОВАНИЯ 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,6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,6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9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9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9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9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Кугейского сельского поселен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,6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6 от 31.10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229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идам расходов классификации расходов бюджета Кугейского сельского поселения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229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460"/>
        <w:gridCol w:w="550"/>
        <w:gridCol w:w="1069"/>
        <w:gridCol w:w="576"/>
        <w:gridCol w:w="1103"/>
      </w:tblGrid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6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8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5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7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9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5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3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3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3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5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8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5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5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5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5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4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3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.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7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5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.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5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.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.8</w:t>
            </w:r>
          </w:p>
        </w:tc>
      </w:tr>
      <w:tr>
        <w:trPr>
          <w:trHeight w:val="7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7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.0</w:t>
            </w:r>
          </w:p>
        </w:tc>
      </w:tr>
      <w:tr>
        <w:trPr>
          <w:trHeight w:val="8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5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6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3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6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6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5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7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4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4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,5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6 от 31.10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Кугейского сельского поселения  Азовского района на 2013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121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9"/>
        <w:gridCol w:w="460"/>
        <w:gridCol w:w="550"/>
        <w:gridCol w:w="1117"/>
        <w:gridCol w:w="576"/>
        <w:gridCol w:w="1103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6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4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10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9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14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4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4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3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8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4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4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7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4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7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8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3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7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5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4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.8</w:t>
            </w:r>
          </w:p>
        </w:tc>
      </w:tr>
      <w:tr>
        <w:trPr>
          <w:trHeight w:val="8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.0</w:t>
            </w:r>
          </w:p>
        </w:tc>
      </w:tr>
      <w:tr>
        <w:trPr>
          <w:trHeight w:val="7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6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4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8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8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10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7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12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6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5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.5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6 от 31.10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992"/>
        <w:gridCol w:w="1276"/>
        <w:gridCol w:w="1276"/>
      </w:tblGrid>
      <w:tr>
        <w:trPr>
          <w:trHeight w:val="104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средств для софинансирования расходных обязательств, возникающих при выполнении полномочий органов местного самоуправления по вопросам местного значения  на 2013 год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гей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отдельным категориям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</w:t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качестве бесхозяйных и принятие в собственность гидротехнически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</w:tr>
      <w:tr>
        <w:trPr>
          <w:trHeight w:val="37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5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640"/>
      </w:tblGrid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ТОВСКАЯ ОБЛАС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ЗОВСКИЙ РАЙО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.2013 года                                     №91                                              с.Кугей</w:t>
            </w:r>
          </w:p>
          <w:p>
            <w:pPr>
              <w:pStyle w:val="Style23"/>
              <w:ind w:right="45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Кугейского сельского поселения за 9 месяцев  2013 года</w:t>
            </w:r>
          </w:p>
          <w:p>
            <w:pPr>
              <w:pStyle w:val="Style23"/>
              <w:ind w:right="45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вердить отчет об исполнении бюджета Кугейского сельского поселения за 9 месяцев 2013года по доходам в сумме 9146,7 тыс. рублей, по расходам в сумме 9391,7 тыс. рублей с превышением доходов над расходами (профицит) в сумме 245,0 тыс. рублей.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9 месяцев 2013 года согласно приложению к настоящему постановлению.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ановление вступает в силу с момента подписания.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Контроль за выполнением постановления оставляю за собой.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Кугейского  сельского поселения      Н.М. Тихо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гейского сельского поселени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.10.2013г. №91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ХОДЕ ИСПОЛНЕНИЯ БЮДЖЕТА КУГЕЙСКОГО СЕЛЬСКОГО ПОСЕ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яцев 2013 ГОДА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бюджета Кугейского сельского поселения  за 9 месяцев 2013 года составило по доходам в сумме 9146,7 тыс. рублей, или 64,5 процентов к годовому плану согласно приложению 1, и по расходам в сумме 9391,7 тыс. рублей или 62,3 процента согласно приложению 2. Профицит по итогам 9 месяцев 2013 года составил 245,0 тыс. рублей.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 бюджета исполнены в сумме 8495,6 тыс. рублей, или 63,9 процента к годовым плановым назначениям. Наибольший удельный вес в их структуре занимают: единый сельскохозяйственный налог – 728,4 тыс.руб. или 8 процентов, земельный налог – 2232,5 тыс.рублей или 24,4 процентов; арендная плата за земли поселения – 2821,6 тыс. рублей, или 30,9 процентов, доходы от продажи земельных участков – 883,8 тыс.руб., или 9,7 процентов.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бюджет Кугейского сельского поселения за 9 месяцев 2013 года составили 651,1 тыс. рублей или 73,6 процента к годовому плану.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сходов  бюджета Кугейского сельского поселения: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 – 3703,4 тыс. рублей;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 – 2357,9 тыс. рублей;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 и средства массовой информации – 2123,4 тыс. рублей.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роченные долги по обязательствам бюджета Кугейского сельского поселения отсутствуют. По итогам 9 месяцев 2013года муниципальный долг Кугейского сельского поселения составил 0 тыс. рублей.</w:t>
            </w:r>
          </w:p>
          <w:p>
            <w:pPr>
              <w:pStyle w:val="Style2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3года по Кугейскому сельскому поселению отражены в приложении 3 к настоящим сведениям. </w:t>
            </w:r>
          </w:p>
          <w:p>
            <w:pPr>
              <w:pStyle w:val="Style2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оплату труда работников бюджетной сферы составили 1371,6 тыс. рублей, или 14,6 процента бюджет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Кугейского сельского поселения          Н.М. Тихонова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3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ъема поступлений доходов  бюджета Кугей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 Азовского района за  9 месяцев 201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pacing w:lineRule="auto" w:line="240" w:before="91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3557"/>
              <w:gridCol w:w="1276"/>
              <w:gridCol w:w="1020"/>
              <w:gridCol w:w="1106"/>
            </w:tblGrid>
            <w:tr>
              <w:trPr>
                <w:trHeight w:val="1013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06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95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26.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26.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8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26.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6.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5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00 0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.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1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.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3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11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.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3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2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1021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895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8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8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684.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2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3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10 0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437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13 1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437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20 0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.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9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23 10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.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,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400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,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8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,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8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07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3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6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07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3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6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770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21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9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3 10 0000 12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770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21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9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.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.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3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00 00 0000 43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3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10 00 0000 43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3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13 10 0000 43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3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4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4.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00 0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9.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5 0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9.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9.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0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1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000 0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35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012 0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.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012 1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.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999 0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35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999 10 0000 151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.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90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46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5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        Н.М. Тихо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 бюдже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распределения бюджетных ассигнований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9 месяцев 2013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разделам и подразделам,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видам расходов классификации расходо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гейского сельского поселения 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Sans Serif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69"/>
              <w:gridCol w:w="569"/>
              <w:gridCol w:w="1056"/>
              <w:gridCol w:w="767"/>
              <w:gridCol w:w="1056"/>
              <w:gridCol w:w="876"/>
              <w:gridCol w:w="918"/>
            </w:tblGrid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цент исполн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771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3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7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7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6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6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6.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6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8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6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.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9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.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33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15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15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.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.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Развитие муниципальной службы в Кугейском сельском поселении (2012-2014 годы)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7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7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.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.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.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8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5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6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6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,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целевые программ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долгосрочная целевая программа «Развитие водохозяйственного комплекса Ростовской области в 2013-2020 годах»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61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61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6,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целевые программ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27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27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4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4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4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4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40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7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1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поселения "Содержание объектов газоснабжения в Кугейском сельском поселении на 2012-2014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12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12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8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Содержание объектов водоснабжения в Кугейском сельском поселении на 2012-2014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8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6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8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8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6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4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9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Уличное освещение)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3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6.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1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3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6.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Озеленение)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4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4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5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1,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5548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1,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4,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3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4,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3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4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4,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3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5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79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5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2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7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 (библиотеки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2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.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0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2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.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4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01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4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01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"Развитие физической культуры и спорта в Азовском районе на 2012-2014 годы"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85,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9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угейского сельского поселения          Н.М. Тих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 бюджет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муниципальных служащих органов мест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работников муниципальных учреждений 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затратах на их денежное содержание за 9 месяцев 2013года</w:t>
            </w:r>
          </w:p>
          <w:p>
            <w:pPr>
              <w:pStyle w:val="Style23"/>
              <w:jc w:val="center"/>
              <w:rPr/>
            </w:pPr>
            <w:r>
              <w:rPr/>
              <w:t>по Кугейскому сельскому поселению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50"/>
              <w:gridCol w:w="1459"/>
              <w:gridCol w:w="1427"/>
              <w:gridCol w:w="1691"/>
              <w:gridCol w:w="1418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главных распорядителей, получателей средств  бюджета Кугейского сельского поселения</w:t>
                  </w:r>
                </w:p>
              </w:tc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е служащие органов местного самоуправления</w:t>
                  </w:r>
                </w:p>
              </w:tc>
              <w:tc>
                <w:tcPr>
                  <w:tcW w:w="3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списочная численность период(единиц)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е затраты на денежное содержание –оплата труда с начислениями (тыс.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списочная численность период(единиц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е затраты на денежное содержание оплата труда с начислениями (тыс.рублей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угейского сельского поселен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6,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  культуры «Сельский Дом Культуры с. Кугей» Администрации Кугейского сельского поселен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0,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  культуры «Поселенческая библиотека с. Кугей» Администрации Кугейского сельского поселен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,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6,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0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й редактор Тихонова Н.М. Подписано в печать 31.10.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А4, 29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3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гей, ул. Октябрьская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: 8 (86342) 3-08-6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яется бесплатно.</w:t>
      </w:r>
    </w:p>
    <w:sectPr>
      <w:type w:val="continuous"/>
      <w:pgSz w:w="11906" w:h="16838"/>
      <w:pgMar w:left="851" w:right="991" w:gutter="0" w:header="142" w:top="395" w:footer="0" w:bottom="709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46"/>
      <w:gridCol w:w="3218"/>
    </w:tblGrid>
    <w:tr>
      <w:trPr>
        <w:trHeight w:val="288" w:hRule="atLeast"/>
      </w:trPr>
      <w:tc>
        <w:tcPr>
          <w:tcW w:w="68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10</w:t>
          </w:r>
        </w:p>
      </w:tc>
      <w:tc>
        <w:tcPr>
          <w:tcW w:w="321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октябрь2013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Style9">
    <w:name w:val="Верхний колонтитул Знак"/>
    <w:basedOn w:val="Style8"/>
    <w:qFormat/>
    <w:rPr>
      <w:rFonts w:ascii="Calibri" w:hAnsi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cs="Times New Roman"/>
    </w:rPr>
  </w:style>
  <w:style w:type="character" w:styleId="PageNumber">
    <w:name w:val="Page Number"/>
    <w:basedOn w:val="Style8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3">
    <w:name w:val="Подзаголовок Знак"/>
    <w:basedOn w:val="Style8"/>
    <w:qFormat/>
    <w:rPr>
      <w:rFonts w:ascii="Arial" w:hAnsi="Arial" w:eastAsia="SimSun;宋体" w:cs="Times New Roman"/>
      <w:i/>
      <w:sz w:val="28"/>
      <w:lang w:bidi="ar-SA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8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57:00Z</dcterms:created>
  <dc:creator>Ольга</dc:creator>
  <dc:description/>
  <dc:language>en-US</dc:language>
  <cp:lastModifiedBy>1</cp:lastModifiedBy>
  <cp:lastPrinted>2014-11-17T21:55:00Z</cp:lastPrinted>
  <dcterms:modified xsi:type="dcterms:W3CDTF">2014-11-17T18:57:00Z</dcterms:modified>
  <cp:revision>2</cp:revision>
  <dc:subject/>
  <dc:title>Выпуск №1</dc:title>
</cp:coreProperties>
</file>