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ВЕСТНИК КУГЕЙСКОГО СЕЛЬСКОГО ПОСЕЛЕНИЯ</w: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1061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991" w:gutter="0" w:header="142" w:top="39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ое периодическое печатное издание Администрации Кугей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ыпуск № 1 Январь 2013 год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Title"/>
        <w:widowControl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АЗОВСКИЙ  РАЙОН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УГЕЙСКОГО СЕЛЬ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2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января 2013 года                                                                                     с. Кугей</w:t>
      </w:r>
    </w:p>
    <w:p>
      <w:pPr>
        <w:pStyle w:val="ConsTitle"/>
        <w:widowControl/>
        <w:spacing w:lineRule="atLeast" w:line="200"/>
        <w:ind w:right="505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«О бюджете Кугейского сельского поселения Азовского района на 2013 год  и плановый период 2014-2015 годы» от 30.11.2012 г. №12</w:t>
      </w:r>
    </w:p>
    <w:p>
      <w:pPr>
        <w:pStyle w:val="ConsTitle"/>
        <w:widowControl/>
        <w:spacing w:lineRule="atLeast" w:line="20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законодательством Российской Федерации, Областным Законом «О бюджетном процессе в Ростовской области», Положением «О бюджетном процессе в Кугейском сельском поселении, Собрание депутатов Кугейского сельского поселения </w:t>
      </w:r>
    </w:p>
    <w:p>
      <w:pPr>
        <w:pStyle w:val="ConsTitle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numPr>
          <w:ilvl w:val="0"/>
          <w:numId w:val="0"/>
        </w:numPr>
        <w:spacing w:lineRule="atLeast" w:line="20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ConsTitle"/>
        <w:widowControl/>
        <w:spacing w:lineRule="atLeast" w:line="200"/>
        <w:ind w:right="-5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уге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11.2012 года № 20 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бюджете Кугейского сельского поселения Азовского района на 2013 год и плановый период 2014-2015 годы»  следующие изменения: </w:t>
      </w:r>
    </w:p>
    <w:p>
      <w:pPr>
        <w:pStyle w:val="ConsPlusNormal"/>
        <w:widowControl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1 изложить в следующей редакции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Кугейского сельского поселения Азовского района на 2013 год и плановый период 2014-2015 годы</w:t>
      </w:r>
    </w:p>
    <w:p>
      <w:pPr>
        <w:pStyle w:val="ConsPlusTitle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сновные характеристики бюджета Кугейского сельского поселения Азовского района на 2013 год,  определенные с учетом уровня инфляции, не превышающего 106,3 процента (декабрь 2013 года к декабрю 2012 года), с учетом уровня инфляции, не превышающего 5,7 процента (декабрь 2014 года к декабрю 2013 года) и 5,3 процента (декабрь 2015 года к декабрю 2014 года) соответственно 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Кугейского сельского поселения Азовского района на 2013 год в сумме   13332,2  тыс. рублей, на 2014 год 13478,1 тыс.руб., на 2015 год 13975,7 тыс.руб.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угейского сельского поселения Азовского района на 2013 год в сумме   13332,2тыс. рублей, на 2014 год 13478,1 тыс.руб., на 2015 год 13975,7 тыс.руб.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ий объем источников дефицита бюджета Кугейского сельского поселения Азовского района на 2013 год в сумме   0  тыс. рублей, на 2014 год 0 тыс.руб., на 2015 год 0 тыс.руб.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сть в бюджете Кугейского сельского поселения Азовского района объем поступлений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3 год  согласно приложению  1 к настоящему Решению, на 2014-2015 годы согласно приложению 2 к настоящему Решению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сточники финансирования дефицита бюджета Кугейского сельского поселения Азовского района на 2012 год согласно приложению 7 на 2013-2014 годы согласно приложению 8 к настоящему Решению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едельный объем муниципального долга Кугейского сельского поселения Азовского района на 2013 год  в сумме 12509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2014 год – 12898,9 тыс.руб., на 2015 год – 13396,3 тыс.руб.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рхний предел муниципального внутреннего долга Кугейского сельского поселения на 2013-2015 годы в сумме 0,0 тыс.рублей, в том числе верхний предел долга по муниципальным гарантиям Кугейского сельского поселения в сумме 0,0 тыс.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6. Общий объем условно утвержденных расходов на 2014 год составляет 337,0 тыс.руб.,  на 2014 год составляет 669,0 тыс.руб.».</w:t>
      </w:r>
    </w:p>
    <w:p>
      <w:pPr>
        <w:pStyle w:val="Style24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иложения  1, 7, 9, 11,17  изложить в новой редакции согласно приложениям к настоящему решению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подписания, подлежит обнародованию и распространяется на правоотношения возникшие  1 января 2013 года.</w:t>
      </w:r>
    </w:p>
    <w:p>
      <w:pPr>
        <w:pStyle w:val="Normal"/>
        <w:tabs>
          <w:tab w:val="clear" w:pos="708"/>
          <w:tab w:val="left" w:pos="75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поселения   Н.М. Тихонов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20 от 30.01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й доходов бюджет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гейского сельского поселения Азовского района на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390" w:after="0"/>
        <w:rPr/>
      </w:pPr>
      <w:r>
        <w:rPr/>
        <w:t>(тыс. рублей)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87"/>
        <w:gridCol w:w="1276"/>
      </w:tblGrid>
      <w:tr>
        <w:trPr>
          <w:trHeight w:val="10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9.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10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2</w:t>
            </w:r>
          </w:p>
        </w:tc>
      </w:tr>
      <w:tr>
        <w:trPr>
          <w:trHeight w:val="5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</w:tc>
      </w:tr>
      <w:tr>
        <w:trPr>
          <w:trHeight w:val="5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</w:tr>
      <w:tr>
        <w:trPr>
          <w:trHeight w:val="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.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</w:tr>
      <w:tr>
        <w:trPr>
          <w:trHeight w:val="8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4.7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</w:tr>
      <w:tr>
        <w:trPr>
          <w:trHeight w:val="11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</w:tr>
      <w:tr>
        <w:trPr>
          <w:trHeight w:val="6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</w:tr>
      <w:tr>
        <w:trPr>
          <w:trHeight w:val="11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10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</w:tr>
      <w:tr>
        <w:trPr>
          <w:trHeight w:val="14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</w:tr>
      <w:tr>
        <w:trPr>
          <w:trHeight w:val="11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.4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.4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5</w:t>
            </w:r>
          </w:p>
        </w:tc>
      </w:tr>
      <w:tr>
        <w:trPr>
          <w:trHeight w:val="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7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.9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5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.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.9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2.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гейского сельского поселения  Н.М. Тихонов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284"/>
        <w:gridCol w:w="1275"/>
      </w:tblGrid>
      <w:tr>
        <w:trPr>
          <w:trHeight w:val="7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623" w:leader="none"/>
              </w:tabs>
              <w:autoSpaceDE w:val="false"/>
              <w:spacing w:before="0" w:after="20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20 от 30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 Кугей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зовского района на 2013 год 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ФИНАНСИРОВАНИЯ  ДЕФИЦИТОВ БЮДЖЕТОВ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01 00 00 00 00 0000 00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Кугейского сельского поселения Азовского района, всего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3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3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3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3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3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3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3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 дефицита бюджета Кугейского сельского поселения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лава  Кугейского сельского поселения  Н.М. Тихонов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20 от 30.01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229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видам расходов классификации расходов бюджета Кугейского сельского поселения на 2013 год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ыс. рублей)</w:t>
      </w:r>
    </w:p>
    <w:tbl>
      <w:tblPr>
        <w:tblW w:w="108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05"/>
        <w:gridCol w:w="605"/>
        <w:gridCol w:w="1210"/>
        <w:gridCol w:w="823"/>
        <w:gridCol w:w="1103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</w:tr>
      <w:tr>
        <w:trPr>
          <w:trHeight w:val="6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69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11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4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</w:tr>
      <w:tr>
        <w:trPr>
          <w:trHeight w:val="9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</w:tr>
      <w:tr>
        <w:trPr>
          <w:trHeight w:val="10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10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</w:tr>
      <w:tr>
        <w:trPr>
          <w:trHeight w:val="5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</w:tr>
      <w:tr>
        <w:trPr>
          <w:trHeight w:val="5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</w:tr>
      <w:tr>
        <w:trPr>
          <w:trHeight w:val="1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1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4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0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4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</w:tr>
      <w:tr>
        <w:trPr>
          <w:trHeight w:val="42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</w:tr>
      <w:tr>
        <w:trPr>
          <w:trHeight w:val="8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5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4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7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1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4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10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4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16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4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1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.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.4</w:t>
            </w:r>
          </w:p>
        </w:tc>
      </w:tr>
      <w:tr>
        <w:trPr>
          <w:trHeight w:val="2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8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8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.8</w:t>
            </w:r>
          </w:p>
        </w:tc>
      </w:tr>
      <w:tr>
        <w:trPr>
          <w:trHeight w:val="4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.8</w:t>
            </w:r>
          </w:p>
        </w:tc>
      </w:tr>
      <w:tr>
        <w:trPr>
          <w:trHeight w:val="1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9.5</w:t>
            </w:r>
          </w:p>
        </w:tc>
      </w:tr>
      <w:tr>
        <w:trPr>
          <w:trHeight w:val="2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.5</w:t>
            </w:r>
          </w:p>
        </w:tc>
      </w:tr>
      <w:tr>
        <w:trPr>
          <w:trHeight w:val="6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5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2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.8</w:t>
            </w:r>
          </w:p>
        </w:tc>
      </w:tr>
      <w:tr>
        <w:trPr>
          <w:trHeight w:val="39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.8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.0</w:t>
            </w:r>
          </w:p>
        </w:tc>
      </w:tr>
      <w:tr>
        <w:trPr>
          <w:trHeight w:val="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72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4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10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3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3</w:t>
            </w:r>
          </w:p>
        </w:tc>
      </w:tr>
      <w:tr>
        <w:trPr>
          <w:trHeight w:val="1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</w:tr>
      <w:tr>
        <w:trPr>
          <w:trHeight w:val="2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</w:tr>
      <w:tr>
        <w:trPr>
          <w:trHeight w:val="5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</w:tr>
      <w:tr>
        <w:trPr>
          <w:trHeight w:val="84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</w:tr>
      <w:tr>
        <w:trPr>
          <w:trHeight w:val="8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</w:tr>
      <w:tr>
        <w:trPr>
          <w:trHeight w:val="7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10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15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4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1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1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5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5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2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ва Кугейского сельского поселения  Н.М. Тихонова</w:t>
      </w:r>
    </w:p>
    <w:p>
      <w:pPr>
        <w:pStyle w:val="Normal"/>
        <w:tabs>
          <w:tab w:val="clear" w:pos="708"/>
          <w:tab w:val="left" w:pos="75" w:leader="none"/>
        </w:tabs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18" w:leader="none"/>
          <w:tab w:val="center" w:pos="7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3318" w:leader="none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20 от 30.01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3318" w:leader="none"/>
          <w:tab w:val="center" w:pos="127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</w:t>
      </w:r>
    </w:p>
    <w:p>
      <w:pPr>
        <w:pStyle w:val="Normal"/>
        <w:widowControl w:val="false"/>
        <w:tabs>
          <w:tab w:val="clear" w:pos="708"/>
          <w:tab w:val="left" w:pos="3318" w:leader="none"/>
          <w:tab w:val="center" w:pos="77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юджета Кугейского сельского поселения  Азовского района на 2013 год</w:t>
      </w:r>
    </w:p>
    <w:p>
      <w:pPr>
        <w:pStyle w:val="Normal"/>
        <w:widowControl w:val="false"/>
        <w:tabs>
          <w:tab w:val="clear" w:pos="708"/>
          <w:tab w:val="left" w:pos="3318" w:leader="none"/>
          <w:tab w:val="right" w:pos="15564" w:leader="none"/>
        </w:tabs>
        <w:autoSpaceDE w:val="false"/>
        <w:spacing w:lineRule="auto" w:line="240" w:before="121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ыс. рублей)</w:t>
      </w:r>
    </w:p>
    <w:tbl>
      <w:tblPr>
        <w:tblW w:w="10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8"/>
        <w:gridCol w:w="568"/>
        <w:gridCol w:w="550"/>
        <w:gridCol w:w="1293"/>
        <w:gridCol w:w="709"/>
        <w:gridCol w:w="1408"/>
        <w:gridCol w:w="1418"/>
      </w:tblGrid>
      <w:tr>
        <w:trPr>
          <w:trHeight w:val="37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75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9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2.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4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16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</w:tr>
      <w:tr>
        <w:trPr>
          <w:trHeight w:val="5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</w:tr>
      <w:tr>
        <w:trPr>
          <w:trHeight w:val="1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</w:tr>
      <w:tr>
        <w:trPr>
          <w:trHeight w:val="15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9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9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7.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</w:tr>
      <w:tr>
        <w:trPr>
          <w:trHeight w:val="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5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4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</w:tr>
      <w:tr>
        <w:trPr>
          <w:trHeight w:val="4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26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6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</w:tr>
      <w:tr>
        <w:trPr>
          <w:trHeight w:val="7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4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8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4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</w:tr>
      <w:tr>
        <w:trPr>
          <w:trHeight w:val="4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4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18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.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.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1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</w:tr>
      <w:tr>
        <w:trPr>
          <w:trHeight w:val="12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.8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.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9.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.5</w:t>
            </w:r>
          </w:p>
        </w:tc>
      </w:tr>
      <w:tr>
        <w:trPr>
          <w:trHeight w:val="10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8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.8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8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.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.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</w:tr>
      <w:tr>
        <w:trPr>
          <w:trHeight w:val="10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3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</w:tr>
      <w:tr>
        <w:trPr>
          <w:trHeight w:val="8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</w:tr>
      <w:tr>
        <w:trPr>
          <w:trHeight w:val="15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2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7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8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7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9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2.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542" w:leader="none"/>
          <w:tab w:val="left" w:pos="3318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10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гейского сельского поселения   Н.М. Тихонова</w:t>
      </w:r>
    </w:p>
    <w:p>
      <w:pPr>
        <w:pStyle w:val="Normal"/>
        <w:widowControl w:val="false"/>
        <w:tabs>
          <w:tab w:val="clear" w:pos="708"/>
          <w:tab w:val="center" w:pos="2542" w:leader="none"/>
          <w:tab w:val="left" w:pos="3318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lineRule="auto" w:line="240" w:before="10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25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7</w:t>
      </w:r>
    </w:p>
    <w:p>
      <w:pPr>
        <w:pStyle w:val="Normal"/>
        <w:tabs>
          <w:tab w:val="clear" w:pos="708"/>
          <w:tab w:val="center" w:pos="7623" w:leader="none"/>
        </w:tabs>
        <w:autoSpaceDE w:val="false"/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брания депутатов Кугейского сельского поселения «О внесении изменений в решение «О бюджете Кугейского сельского поселения  Азовского района на 2013 год и на плановый период 2014-2015 годы»№ 12от 30.11.2012 г.»  №20 от 30.01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096"/>
        <w:gridCol w:w="992"/>
        <w:gridCol w:w="1276"/>
        <w:gridCol w:w="1276"/>
      </w:tblGrid>
      <w:tr>
        <w:trPr>
          <w:trHeight w:val="1041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средств для софинансирования расходных обязательств, возникающих при выполнении полномочий органов местного самоуправления по вопросам местного значения  на 2013 год</w:t>
            </w:r>
          </w:p>
        </w:tc>
      </w:tr>
      <w:tr>
        <w:trPr>
          <w:trHeight w:val="125" w:hRule="atLeast"/>
        </w:trPr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218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гей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36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дорог общего поль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отдельным категориям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7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7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Кугейского сельского поселения     Н.М.Тихонова</w:t>
            </w:r>
          </w:p>
        </w:tc>
      </w:tr>
    </w:tbl>
    <w:p>
      <w:pPr>
        <w:sectPr>
          <w:type w:val="continuous"/>
          <w:pgSz w:w="11906" w:h="16838"/>
          <w:pgMar w:left="851" w:right="991" w:gutter="0" w:header="142" w:top="395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</w:t>
      </w:r>
    </w:p>
    <w:p>
      <w:pPr>
        <w:sectPr>
          <w:type w:val="continuous"/>
          <w:pgSz w:w="11906" w:h="16838"/>
          <w:pgMar w:left="851" w:right="991" w:gutter="0" w:header="142" w:top="395" w:footer="0" w:bottom="709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УГ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лавный редактор Тихонова Н.М. Подписано в печать 30.01.201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ормат А4, 16л., бумага писч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 30 экз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761, Ростовская область, Азов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угей, ул. Октябрьская, 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: 8 (86342) 3-08-6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остран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851" w:right="991" w:gutter="0" w:header="142" w:top="395" w:footer="0" w:bottom="709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36"/>
      <w:gridCol w:w="3028"/>
    </w:tblGrid>
    <w:tr>
      <w:trPr>
        <w:trHeight w:val="288" w:hRule="atLeast"/>
      </w:trPr>
      <w:tc>
        <w:tcPr>
          <w:tcW w:w="70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Выпуск №1</w:t>
          </w:r>
        </w:p>
      </w:tc>
      <w:tc>
        <w:tcPr>
          <w:tcW w:w="302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январь2013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ind w:left="1070" w:hanging="36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0"/>
      <w:lang w:bidi="ar-SA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i/>
      <w:sz w:val="26"/>
    </w:rPr>
  </w:style>
  <w:style w:type="character" w:styleId="Style10">
    <w:name w:val="Верхний колонтитул Знак"/>
    <w:basedOn w:val="Style9"/>
    <w:qFormat/>
    <w:rPr>
      <w:rFonts w:ascii="Calibri" w:hAnsi="Calibri" w:cs="Times New Roman"/>
    </w:rPr>
  </w:style>
  <w:style w:type="character" w:styleId="Style11">
    <w:name w:val="Нижний колонтитул Знак"/>
    <w:basedOn w:val="Style9"/>
    <w:qFormat/>
    <w:rPr>
      <w:rFonts w:ascii="Calibri" w:hAnsi="Calibri" w:cs="Times New Roman"/>
    </w:rPr>
  </w:style>
  <w:style w:type="character" w:styleId="PageNumber">
    <w:name w:val="Page Number"/>
    <w:basedOn w:val="Style9"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Style14">
    <w:name w:val="Название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Style15">
    <w:name w:val="Подзаголовок Знак"/>
    <w:basedOn w:val="Style9"/>
    <w:qFormat/>
    <w:rPr>
      <w:rFonts w:ascii="Arial" w:hAnsi="Arial" w:eastAsia="SimSun;宋体" w:cs="Times New Roman"/>
      <w:i/>
      <w:sz w:val="28"/>
      <w:lang w:bidi="ar-SA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cs="Times New Roman"/>
      <w:sz w:val="24"/>
      <w:lang w:bidi="ar-SA"/>
    </w:rPr>
  </w:style>
  <w:style w:type="character" w:styleId="12">
    <w:name w:val="Текст выноски Знак1"/>
    <w:basedOn w:val="Style9"/>
    <w:qFormat/>
    <w:rPr>
      <w:rFonts w:ascii="Tahoma" w:hAnsi="Tahoma" w:cs="Times New Roman"/>
      <w:sz w:val="16"/>
      <w:lang w:bidi="ar-SA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LineNumbering">
    <w:name w:val="Lin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cs="Times New Roman"/>
      <w:color w:val="000000"/>
      <w:sz w:val="31"/>
      <w:szCs w:val="31"/>
    </w:rPr>
  </w:style>
  <w:style w:type="paragraph" w:styleId="Style26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5:00Z</dcterms:created>
  <dc:creator>Ольга</dc:creator>
  <dc:description/>
  <dc:language>en-US</dc:language>
  <cp:lastModifiedBy>1</cp:lastModifiedBy>
  <cp:lastPrinted>2014-10-30T18:23:00Z</cp:lastPrinted>
  <dcterms:modified xsi:type="dcterms:W3CDTF">2014-10-30T15:25:00Z</dcterms:modified>
  <cp:revision>2</cp:revision>
  <dc:subject/>
  <dc:title>Выпуск №1</dc:title>
</cp:coreProperties>
</file>