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 работы с обращениями граждан в 2012 году в администрации Кугейского  сельского  поселения  Азовского  райо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абота  с обращениями  граждан  в администрации Кугейского  сельского поселения Азовского района  проводилась  в соответствии с поручением Президента РФ от 08.04.2008 г. ПР № 598,  в соответствии с ФЗ от 02.05.2006 г. № 59 «О порядке рассмотрения обращений граждан РФ» и Регламентом  администрации Кугейского  сельского  поселения, утвержденного Собранием депутатов Кугейского  сельского поселения, в соответствии с рекомендациями Администрации Ростовской области по работе с обращениями граждан в 2012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нализ  организационно-управленческой деятельности администрации Кугейского  сельского  поселения, связанный  с обращениями  граждан, показал  необходимость реализации  комплексного  и целенаправленного  подхода  к  решению проблем гражда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е  жители, обратившиеся  в  администрацию  Кугейского  сельского поселения  получали  подробное  разъяснение  и  консультации  по  интересующим  их  вопросам.  Анализ  работы показал,  что  характер письменных  и  устных  обращений  граждан,  в сравнении  с 2011 годом  не  измени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 обращениях  граждан  затрагивались  различные  сферы 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ктуальными,  как  и  прежде, остаются  вопросы,  касающиеся  жилищно-коммунального хозяйства,  работы транспорта, благоустройства,  социального обеспе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есьма  актуальной  остается  проблема предоставления  жил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 администрации  работают 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оциальное  развитие  села  до 2012  года», программа  нацелена  на  закрепление  кадров  на  сел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Обеспечение  жильем  молодых  семе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льшое  внимание  уделяется  постановке  на  жилищный  учет  детей  сирот,  и  детей  оставшихся  без  попечения  родителей, а  также  Ветеранов Великой Отечественной  войны и   вдов  умерш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социальному  составу  заявителей, предоставлены  все  основные  группы 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  менее  важными  остаются  вопросы  энергоснабжения,  строительства  и  ремонта внутрипоселковых  дорог,  водоснабжения, особенно, в летнее врем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дминистрацией  Кугейского  сельского  поселения практикуется  коллегиальное  рассмотрение  вопросов  с  выездом  на  место, особенно  вопросов,  касающихся  благоустройства  и  жилищно-коммунальной  сфе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  отчетный период  в  администрацию  Кугейского  сельского поселения  поступило 597 обращений,  что  на  11  обращения меньше, чем  в 2011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6  письменных  обращений  (в 2011 году – 20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81  устных (в 2011 году – 588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 коллективных ( в 2011 году – 5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ля  исполнения  из Администрации Президента РФ  в администрацию Кугейского  сельского поселения передано 1 обращ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собое  место  в  работе с  обращениями  граждан  занимает  личный  прием Главы Кугейского  сель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се  вопросы,  поступающие  в  администрацию  сельского поселения  берутся  под  личный  контроль  главой  сельского поселения Тихоновой Н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ов  нарушений  рассмотрений обращений  граждан  в  администрацию  сельского  сельского поселения за  отчетный период  не  бы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 личном приеме  Главой  Кугейского  сельского  поселения  принято  126  граждан (в 2010 году 229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нализ  работы  с  обращениями  граждан позволил  выявить  ряд причин,  порождающих  обоснованные жалобы  граждан. Главными  среди  них  следует  отметить  недостаток  финансирования  по  обеспечению  полномочий,  низкую  правовую  культуру  заяв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 Кугейского  сель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селения                                                            Н.М.Тихон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 специалист                                                   Т.М.Хильчевск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. 3-08-08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9:00Z</dcterms:created>
  <dc:creator>User</dc:creator>
  <dc:description/>
  <dc:language>en-US</dc:language>
  <cp:lastModifiedBy>1</cp:lastModifiedBy>
  <cp:lastPrinted>2012-12-28T14:16:00Z</cp:lastPrinted>
  <dcterms:modified xsi:type="dcterms:W3CDTF">2012-12-28T10:16:00Z</dcterms:modified>
  <cp:revision>3</cp:revision>
  <dc:subject/>
  <dc:title>КУГЕЙСКОЕ  СЕЛЬСКОЕ  ПОСЕЛЕНИЕ</dc:title>
</cp:coreProperties>
</file>