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38"/>
          <w:szCs w:val="38"/>
        </w:rPr>
        <w:t xml:space="preserve">                                                                                    </w:t>
      </w:r>
      <w:r>
        <w:rPr>
          <w:b/>
          <w:bCs/>
          <w:sz w:val="38"/>
          <w:szCs w:val="38"/>
        </w:rPr>
        <w:t>АДМИНИСТРАЦИЯ КУГЕЙ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ОСТОВСКОЙ ОБЛАСТИ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марта   2011 г.                          №   18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работы с обращениями граждан в Администрации Кугейского сельского поселения Аз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совершенствования работы с обращениями граждан, руководствуясь Федеральным законом от 2 мая 2006 года № 59-ФЗ «О порядке рассмотрения обращений граждан Российской Федерации» и в целях совершенствования работы с обращениями гражд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работы с обращениями граждан в Администрации Кугейского сельского поселения Азовского района.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 администрации Кугейского сельского поселения Хильчевскую Т.М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 Кугейского сельског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                                                                         Л.Г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угей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марта  №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с обращениями граждан в Администрации Кугейского сельского поселения Азовск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работы с обращениями граждан в Администрации Кугейского сельского поселения Азовского района (далее – «административный регламент») разработан в целях повышения результативности и качества, открытости и доступности деятельности Администрации Кугейского сельского поселения Азовского района, определяет сроки и последовательность действий (административных процедур) при осуществлении полномочий по рассмотрению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бращением гражданина (далее – «обращение») понимается направленное в Администрацию Кугейского сельского поселения Азовского района или на имя Главы Кугейского сельского поселения, письменное предложение, заявление или жалоба (включая обращения, поступившие по информационным системам общего пользования), а также устное обращение гражданина в администрацию Кугейского сельского поселен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1.2. Правовые основания работы с обращ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, 1993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02.05.2006 № 59-ФЗ «О порядке рассмотрения обращений граждан Российской Федерации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04 № 79-ФЗ «О государственной гражданской служб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06 N 152-ФЗ «О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03.06.2003 № 118 «О введении в действие санитарно-эпидемиологических правил и нормативов СанПин 2.2.2./2.4.1340-0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Уставом муниципального образования «Кугей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ластным законом Ростовской области от 18.09.2006 № 540-ЗС (ред. от 15.03.2007) «Об обращениях гражда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ластным законом Ростовской области от 25.10.2002 года № 273-ЗС            «Об административных правонаруш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Администрации Ростовской области от 29 ноября 2007 года № 468 «О мерах по совершенствованию работы с обращениями 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ы Азовского района от 03.04.2008 года                              «Об исполнении постановления Администрации Ростовской области от 29 ноября 2007 года  № 468 «О мерах по совершенствованию работы с обращениями  граждан»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ом рассмотрения обращения може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ный или письменный ответ на все поставленные в обращении вопросы с учетом принятых мер по ранее поступившим обращениям того же гражданина и существу данных ему ответов и раз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ые действия, осуществленные в связи со всеми поставленными вопросами с учетом принятых мер по ранее поступившим обращениям того же гражданина и существу данных ему ответов и разъясн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рассмотрению обращ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одаче и рассмотрен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по вопросам подачи и исполнения обращений граждан предоставляется главным специалистом  администрации Кугейского района телефону:  3-08-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следующая информация: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Главой Кугейского сельского поселения, 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товые адреса, адреса электронной почты для направления письменных обра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 главного специалиста администрации Кугейского сельского поселения должен начинаться с информации о наименовании органа, в который позвонил граждан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пециалист, принявший звонок, может сообщить гражданину номер телефона, по которому можно получить дополнительную информацию по существу вопроса. Время телефонного разговора, как правило, не должно превышать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ах на телефонные звонки и личные обращения главный специалист администрации Кугейского сельского поселения  подробно и в вежливой форме информирует обратившихся по интересующим их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одачи и исполнения обращений предоставляется гражданам в течение установленного рабочего времени в рабочи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ервичный прием граждан осуществляется по адресу: Ростовская область, Азовский район, с.Кугей, ул.Октябрьская, 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Главный специалист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Гражданин с учетом режима работы администрации сельского поселения  с момента приема обращения имеет право на получение сведений о прохождении процедуры по рассмотрению его обращения лично, при помощи телефонной связи, Интернета, электронной почты, письменно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Порядок предоставления консультаций (справ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й к оформлению письменного обра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мест и графиков личного приема Главы Кугейского сельского поселения, для рассмотрения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ка и сроков рассмотрения обра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ка обжалования действий (бездействия) и решений, осуществляемых и принимаемых в ходе рассмотрения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онсультации (справке)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етент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ость в изложении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ота предоставляе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с помощью телефонной связи, Интернета,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ловия приема граждан и сроки рассмотрения обращени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Требования к помещениям и местам прием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этих целей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оведения приема граждан оборуд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кондиционир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ивопожарной системой и средствами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оповещения о возникновении чрезвычай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ох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олжны создавать комфортные условия для граждан и оптимальные условия работы специалистов, должны быть оборудованы соответствующей мебелью и обеспечены канцелярскими принадлежностями и др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главного специалиста администрации Кугейского сельского поселения, осуществляющего рассмотрение обращений граждан, оборудуются необходимой оргтехникой, позволяющей исполнять должностные обязанност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сельского поселения прием граждан Главой сельского поселения, осуществляется в специально отведенном помещении, оборудованном в соответствии с предъявляемыми требо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конфиденциальности сведений о гражданах Главой Кугейского сельского поселения  ведется индивидуальный прием гражданина, за исключением случаев коллективного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роки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обращение гражданина подлежит обязательной регистрации в срок, не превышающий трех дней с момента поступления в администрацию Куге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Кугей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обращение, поступившее в администрацию Кугейского сельского поселения, рассматривается в течение 30 дней со дня его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3. Порядок рассмотрения отдельных обращений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ельского поселения либо одним и тем же должностным лицам администрации сельского поселения. О данном решении уведомляется гражданин, направивший обращение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тивные процеду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отрение обращений включает в себя выполнение следующих административных процеду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ем и первичная обработка письменных обращений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истрация поступающих обращени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обращений Главой Кугейского сельского поселения, главным специалист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ие обращений исполнител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ие исполнителем письменного ответа гражда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первичная обработка письменных обращен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ых процедур является поступление обращения гражданина в администрацию Куг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 может поступить в администрацию Кугейского сельского поселения одним из следующих спосо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ым отправ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факсимильной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Интерн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электронной поч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оч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авлением непосредственно гражданином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ставителем гражданина, при наличии у первых документов, подтверждающих право представлять интересы гражданина и его подпис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ля приема заявлений, жалоб, предложений граждан в форме электронных обращений в Интернете применяется специализированное программное обеспечение, предусматривающее указание гражданином реквизитов, необходимых для работы с обращениями и для письменного отве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письменном обращении в обязательном порядке в качестве адресатов должны быть указаны либо Администрация Кугейского сельского поселения, либо фамилия, имя, отчество соответствующего должностного лица или его должность, а также фамилия, имя, отчество (при его наличии) гражданина, почтовый адрес, по которому должен быть направлен ответ или уведомление о переадресации обращения, изложена суть предложения, заявления или жалобы, проставлена личная подпись гражданина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доставкой по почте или курьером направляется по почтовому адресу администрации Кугейского сельского поселения : 346761, Ростовская область, Азовский район, с.Кугей, ул.Октябрьская, 35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обращение направляется через официальный сайт администрации Кугейского сельского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ием обращений осуществляется главным специалистом администрации Кугейского сельского поселения, обеспечивающим рассмотрение обращений граждан. По просьбе обратившегося гражданина ему делается отметка на копиях или вторых экземплярах принятых обращ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включает в себ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правильности адресования корреспонденции, чтение, аннотирование обращения, определение направления обращения, обоснование адресности направления обращения для рассмотрени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ов резолюций, поручений о рассмотрении обращений с выездом на место либо комиссионного рассмотрения специалистов, сопроводительных писем о переадресации обращений на рассмотрение и согласование Главе  Кугейского сельского поселения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Прием и первичная обработка обращений выполняется в день поступления обращения в администрацию Кугейского сельского поселения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Регистрация поступающи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вшие после первичной обработки письменные обращения регистрируются главным специалистом администрации Куг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обращений осуществляется путем записи в журнале обращения граждан и заполнения регистрационной карточки. При заполнении регистрационной карточки вносится следующая информация о поступившем обращении: вид обращения (заявление, предложение, жалоба); дата и номер регистрации; данные обратившегося гражданина (фамилия, инициалы, статус, место проживания (адрес); тема обращения; содержание обращения; данные о наличии приложений; вид доставки; состав документа; сопроводитель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бращение подписано двумя и более авторами, то обращение считается коллективным, о чем делается отметка в жур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роверяется на повтор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нового обращения истек установленный законодательством срок рассмотрения и гражданин не согласен с принятым по его обращению реш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гражданину даны исчерпывающие ответы соответствующими компетент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я по регистрации обращения является передача обращения гражданина на рассмот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обращений Главой Кугейского сельского поселения, и главным специалистом администрации Куге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бращения вместе с приложениями в приемную Главы Куге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ередаются на рассмотрение и согласование Главе Куг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Кугейского  сельского поселения  дает поручения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Результатом рассмотрения обращений Главой Кугейского сельского поселения, является направление обращения с резолюцией или сопроводительным письмом исполнителям в компетенцию которых входит решение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подготовки и направления обращений для рассмотрения в соответствии с компетенцией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7 дней со дн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ленные по результатам рассмотрения обращений ответы гражданам должны соответствовать следующим требованиям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осьба, изложенная в обращении, не может быть удовлетворена, то указывается, по каким причинам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вете должны быть указаны: дата отправки, регистрационный номер обращения,  фамилия, имя, отчество и номер телефона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Главой Кугейского сельского поселения, запрашивались  материалы о результатах рассмотрения обращения, исполнитель должен направить в их адрес информацию в установленные сроки, либо направить копию ответа, данного граждани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Кугейского сельского поселения, давший поручение по обращению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оставленную информацию о рассмотрении обращения, подписывает ответ гражданину (в орган, обратившийся в интересах гражданина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об осуществлении действий, рекомендованных исполнителем в случае удовлетворения обращения гражданин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актов, прав, свобод или законных интересов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личного при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осуществляется в соответствии с графиком личного приема по адресу: Ростовская область, Азовский район, с.Кугей, ул.Октябрьская,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доводится до сведения граждан через информационные стенды,  находящийся в холле Администрации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личного приема Главы Кугейского сельского поселения, каждый гражданин имеет возможность изложить свое обращение в устной либо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когда в обращении содержатся вопросы, решение которых не входит в компетенцию Главы Кугейского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 сельского поселения, может проводить выездные личные приемы граждан в населенных пунктах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административные процедуры при проведении выездных личных приемов соответствуют данному разделу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 сведения гражданина доводится решение или информация о том, кому будет поручено рассмотрение и принятие мер по его обращению, а также откуда он получит ответ, либо гражданину разъясняется, где, кем и в каком порядке может быть рассмотрено его обращение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рганизация работы с устными обращениями, полученными в ходе личного приема Главы Кугейского сельского посе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является просьба гражданина о записи его на личный прием к Главе Кугейского сельского поселения, в том числе на его выездной пр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Кугейского сельского поселения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едварительные беседы с гражданами, пришедшими на прием, разъясняет порядок разрешения его вопрос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гражданина по документу, удостоверяющему личность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гражданина в журнале приема граждан. В бумажном виде оформляет карточку личного приема гражданина. При необходимости находит историю обращений гражданина, которая передается Главе Кугейского сельского 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                      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овторный прием осуществляется не ранее получения гражданином ответа на предыдущее обра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письменного обращения гражданина, принятого в ходе личного приема, осуществляется в порядке, установленном настоящим административным регламен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ступлении устного обращения, в котором требуются лишь разъяснения поставленных вопросов, ответ дается Главой Кугейского сельского поселения по телефо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ращения обобщаются по тематике и рассматриваются в порядке, установленном настоящим административным регламе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бжалования действий (бездействия) и решений, осуществляемых (принятых) в ходе рассмотрения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жалование действий (бездействия) и решений Главы Кугейского сельского поселения в ходе выполнения настоящего административного регламента, производя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в обязательном порядке указ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ри его наличии у граждани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ый адрес, по которому должен быть направлен от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ложение сути жало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и да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Кугейского  сель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Л.Г.Шаповалова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5:00Z</dcterms:created>
  <dc:creator>mash-buro-</dc:creator>
  <dc:description/>
  <cp:keywords/>
  <dc:language>en-US</dc:language>
  <cp:lastModifiedBy>1</cp:lastModifiedBy>
  <cp:lastPrinted>2011-03-02T16:28:00Z</cp:lastPrinted>
  <dcterms:modified xsi:type="dcterms:W3CDTF">2014-03-19T11:21:00Z</dcterms:modified>
  <cp:revision>3</cp:revision>
  <dc:subject/>
  <dc:title>                                            </dc:title>
</cp:coreProperties>
</file>