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А Л И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Ч № 217 Азовского района ГКУ РО «ППС РО» за 2013 год.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12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района выезда ПЧ № 217 находятся 12 сельских населенных пункта Кугейского и Калиновского сельского поселений,  с общей численностью населения 6424 человека.</w:t>
      </w:r>
      <w:r>
        <w:rPr/>
        <w:t xml:space="preserve"> </w:t>
      </w:r>
      <w:r>
        <w:rPr>
          <w:sz w:val="28"/>
          <w:szCs w:val="28"/>
        </w:rPr>
        <w:t>А также 3 средних общеобразовательных школы, 3 детских сада и три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текущий год дежурными караулами было осуществлено более 350 выезд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ушение загораний в своем районе выезда – 1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ушение загораний в районы выезда других ПЧ – 12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ные – 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ТЗ – 4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очные ПТЗ – 4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йона выезда – 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ТУ – 2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тработку КТП и ПТП – 37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у нормативов по ПСП – 23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мотр НППВ – 17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я – 9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3 год работниками ПЧ проведе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 – 29, присутствовало 27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ходах граждан – 1, присутствовало 13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й в ПЧ – 22, присутствовало 3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мплексных занятий с эвакуацией людей из зданий и обучение правилам пользования первичными средствами пожаротушения – 53, из них в учреждениях (организациях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32, 310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ы – 6, 55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– 7, 42 душ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– 8, 6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статей в СМИ: 5;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о агитационных материалов – 406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для индивидуальных жилых домов: 3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, учреждениях: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работниками подразделения вручаются рекомендации насе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и караула, не менее 10 рекомендаций каж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и, не менее 5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ероприятий по профилактике, совместно с органами местного самоуправления, администрациями поселений предоставлены графики проведения сходов граждан на 2014 год, а также список должностных лиц, ответственных за ПБ в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З № 100 «О создании добровольных дружин», в районе выезда ПЧ № 217 создано 2 ДПД, общей численностью 40 человек, Кугейское сельское поселение – 30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овское сельское поселение – 10 человек. Все члены ДПД обучены, застрахованы и прошли мед.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члены ДПД разбиты по 10 человек в каждом караул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было принято участие в тушении 4 пожаров. Активно ведется членами ДПД профилактическая работа на постоянных рабочих ме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ября 2012 года, два раза в неделю, в пожарной части проводятся занятия с курсантами областной школы спасателей «Православный витяз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ПЛАНИРОВАНИЕ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Ч было запланировано, согласно графика гарнизона, составление 30 КТП и 2 ПТП. План на 01 января выполнен на 10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й деятельности, дежурные караулы ПЧ были проверены следующими должностными лиц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ДПЧС – 4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ГКУ РО «ППС РО» - 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чальником Гарнизона – 4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ПЧ № 217 (в ночное время) –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работниками ПЧ № 217 были выполнены следующие мероприятия по благоустройству помещений и территории П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бурили скважину во дворе и провели воду в ПЧ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ГС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поло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ку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и строительство навеса на три легковых автомобиля во дворе ПЧ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ыпали щебнем двора ПЧ и площадки на фасаде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адили 42 плодовых саженца во дворе ПЧ и 50 кустарников по территории части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ли стеллажи для БОП в гараже и резерва рукавов на складе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ли газодымоотвод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рыли смотровую яму щитами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и сферические зеркала на фасаде ПЧ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асили стены ПСЧ, Коридора, Комнаты приема пищи, а также полы в гараже и нанесли разметку согласно Приказа МЧС России № 630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и сигнал «Тревоги» в коридоре и гараже ПЧ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ли станок для вязки головок и перекатывания рукавов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еплили ворота в гараже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и светильники уличного освещения на фасаде и во дворе П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МЕРОПРИЯТИЯ НА 2014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и покраска навеса для легковых автомоби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помещений П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забора с внутренней сторо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орожек во дво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линий разметки на фасаде ПЧ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ервной АЦ, на базе Камаз, согласно графика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, а также испытание ПТВ полученной АЦ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АЦ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двух дорожных знаков «Стоянка запрещена» и двух информационных табличек в границах территории П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адка 12 виноградных кустов во дворе П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клумб на фасад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ЛИЧНЫМ СОСТАВОМ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олее четкой и действенной работы, а также планирования деятельности работников ПЧ, в подразделении осуществляются сборы Л/С 10 числа каждого месяца. В день сборов проводится ТО АЦ И ПТВ, а также занятия с водителями по безопасности дорожного движения и последующей сдачей зачетов по ПДД, подведение итогов за прошедший месяц и планирование мероприятий на последующ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А Л И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Ч № 217 Азовского района ГКУ РО «ППС РО» в период новогодних и рождественских праздников 2014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9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времени с 01.01.2014г. по 09.01.2014г. работниками подразделения осуществлялось 3 выезда по тревоге:</w:t>
      </w:r>
    </w:p>
    <w:p>
      <w:pPr>
        <w:pStyle w:val="Normal"/>
        <w:rPr/>
      </w:pPr>
      <w:r>
        <w:rPr>
          <w:sz w:val="28"/>
          <w:szCs w:val="28"/>
        </w:rPr>
        <w:t>01.01.14г. – тушение пожара. В 03:25 на ПСЧ поступило сообщение о загорании квартиры двухквартирного дома. По прибытию к месту вызова дежурным караулом была спасена женщина 1966 г.р. спасено материальных ценностей на сумму около 1,5 млн.;</w:t>
      </w:r>
    </w:p>
    <w:p>
      <w:pPr>
        <w:pStyle w:val="Normal"/>
        <w:rPr/>
      </w:pPr>
      <w:r>
        <w:rPr>
          <w:sz w:val="28"/>
          <w:szCs w:val="28"/>
        </w:rPr>
        <w:t xml:space="preserve">01.01.14г. – в 11:23, вызов лож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14г. – загорание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несения службы, за время новогодних праздников, дежурные караулы были прове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ами ГКУ РО «ППС РО», 2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ками 2 ОФПС, 1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ом ПЧ в ночное время,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но нормативов по ПСП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Ч № 217 Аз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У РО «ППС РО»                                                                     А.С. Хильч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01.2014г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2:00Z</dcterms:created>
  <dc:creator>DNS</dc:creator>
  <dc:description/>
  <cp:keywords/>
  <dc:language>en-US</dc:language>
  <cp:lastModifiedBy>ПЧ 224</cp:lastModifiedBy>
  <cp:lastPrinted>2014-01-09T22:13:00Z</cp:lastPrinted>
  <dcterms:modified xsi:type="dcterms:W3CDTF">2014-02-20T08:33:00Z</dcterms:modified>
  <cp:revision>6</cp:revision>
  <dc:subject/>
  <dc:title>А Н А Л И З</dc:title>
</cp:coreProperties>
</file>