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муниципальному земельному контролю юридических лиц и индивидуальных предпринимателей за 1 полугодие 2015 год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8"/>
        <w:gridCol w:w="1846"/>
        <w:gridCol w:w="2365"/>
        <w:gridCol w:w="200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фактов незаконного использования земельных участ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ОМС в правоохранительные органы и надзорные орга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привлеченных к ответственности за нарушение земельного законодательств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йское сельское посел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Кугей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М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8:00Z</dcterms:created>
  <dc:creator>1</dc:creator>
  <dc:description/>
  <dc:language>en-US</dc:language>
  <cp:lastModifiedBy>Kugey</cp:lastModifiedBy>
  <cp:lastPrinted>2014-08-04T15:37:00Z</cp:lastPrinted>
  <dcterms:modified xsi:type="dcterms:W3CDTF">2015-12-25T13:28:00Z</dcterms:modified>
  <cp:revision>2</cp:revision>
  <dc:subject/>
  <dc:title/>
</cp:coreProperties>
</file>