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Title"/>
        <w:widowControl/>
        <w:ind w:right="0" w:hanging="0"/>
        <w:jc w:val="center"/>
        <w:rPr/>
      </w:pPr>
      <w:r>
        <w:rPr>
          <w:rFonts w:cs="Times New Roman" w:ascii="Times New Roman" w:hAnsi="Times New Roman"/>
          <w:sz w:val="28"/>
          <w:szCs w:val="28"/>
        </w:rPr>
        <w:t>КУГЕЙ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 2</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b w:val="false"/>
          <w:sz w:val="28"/>
          <w:szCs w:val="28"/>
        </w:rPr>
        <w:t xml:space="preserve">06 ноября 2008 г.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535" w:hanging="0"/>
        <w:rPr/>
      </w:pPr>
      <w:r>
        <w:rPr>
          <w:rFonts w:cs="Times New Roman" w:ascii="Times New Roman" w:hAnsi="Times New Roman"/>
          <w:b w:val="false"/>
          <w:sz w:val="28"/>
          <w:szCs w:val="28"/>
        </w:rPr>
        <w:t>Об утверждении регламента  Собрания депутатов Кугейского сельского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rPr>
        <w:t xml:space="preserve">Руководствуясь Федеральным законом «Об общих принципах организации местного самоуправления в РФ»,  Собрание депутатов Кугейского сельского поселения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РЕШИЛО:</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1. Утвердить Регламент Собрания депутатов Кугейского сельского поселения согласно при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2. Решение вступает в силу со дня его принят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rPr>
        <w:t xml:space="preserve">Глава Кугейского </w:t>
      </w:r>
    </w:p>
    <w:p>
      <w:pPr>
        <w:pStyle w:val="ConsNormal"/>
        <w:widowControl/>
        <w:ind w:right="0" w:hanging="0"/>
        <w:rPr>
          <w:rFonts w:ascii="Times New Roman" w:hAnsi="Times New Roman" w:cs="Times New Roman"/>
        </w:rPr>
      </w:pPr>
      <w:r>
        <w:rPr>
          <w:rFonts w:cs="Times New Roman" w:ascii="Times New Roman" w:hAnsi="Times New Roman"/>
        </w:rPr>
        <w:t xml:space="preserve">сельского поселения </w:t>
        <w:tab/>
        <w:tab/>
        <w:tab/>
        <w:tab/>
        <w:tab/>
        <w:tab/>
        <w:tab/>
        <w:t>Л.Г. Шаповалова</w:t>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24"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Normal"/>
        <w:widowControl/>
        <w:ind w:left="4944" w:right="0" w:firstLine="12"/>
        <w:jc w:val="both"/>
        <w:rPr/>
      </w:pPr>
      <w:r>
        <w:rPr>
          <w:rFonts w:cs="Times New Roman" w:ascii="Times New Roman" w:hAnsi="Times New Roman"/>
          <w:sz w:val="24"/>
          <w:szCs w:val="24"/>
        </w:rPr>
        <w:t xml:space="preserve">Решению Собрания депутатов </w:t>
      </w:r>
    </w:p>
    <w:p>
      <w:pPr>
        <w:pStyle w:val="ConsNormal"/>
        <w:widowControl/>
        <w:ind w:left="4236" w:right="0" w:firstLine="720"/>
        <w:jc w:val="both"/>
        <w:rPr/>
      </w:pPr>
      <w:r>
        <w:rPr>
          <w:rFonts w:cs="Times New Roman" w:ascii="Times New Roman" w:hAnsi="Times New Roman"/>
          <w:sz w:val="24"/>
          <w:szCs w:val="24"/>
        </w:rPr>
        <w:t>Кугейского сельского поселения</w:t>
      </w:r>
    </w:p>
    <w:p>
      <w:pPr>
        <w:pStyle w:val="ConsNormal"/>
        <w:widowControl/>
        <w:ind w:left="4236" w:right="0" w:firstLine="720"/>
        <w:jc w:val="both"/>
        <w:rPr>
          <w:rFonts w:ascii="Times New Roman" w:hAnsi="Times New Roman" w:cs="Times New Roman"/>
          <w:sz w:val="24"/>
          <w:szCs w:val="24"/>
        </w:rPr>
      </w:pPr>
      <w:r>
        <w:rPr>
          <w:rFonts w:cs="Times New Roman" w:ascii="Times New Roman" w:hAnsi="Times New Roman"/>
          <w:sz w:val="24"/>
          <w:szCs w:val="24"/>
        </w:rPr>
        <w:t>от 06 ноября   №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ГЛАМЕН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Title"/>
        <w:widowControl/>
        <w:ind w:right="0" w:hanging="0"/>
        <w:jc w:val="center"/>
        <w:rPr/>
      </w:pPr>
      <w:r>
        <w:rPr>
          <w:rFonts w:cs="Times New Roman" w:ascii="Times New Roman" w:hAnsi="Times New Roman"/>
          <w:sz w:val="24"/>
          <w:szCs w:val="24"/>
        </w:rPr>
        <w:t>КУГЕЙ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ind w:right="0" w:firstLine="540"/>
        <w:jc w:val="both"/>
        <w:rPr/>
      </w:pPr>
      <w:r>
        <w:rPr>
          <w:rFonts w:cs="Times New Roman" w:ascii="Times New Roman" w:hAnsi="Times New Roman"/>
          <w:sz w:val="24"/>
          <w:szCs w:val="24"/>
        </w:rPr>
        <w:t>1.1. Собрание депутатов Кугейского сельского поселения (далее Собрание депутатов) является представительным органом местного самоуправления, решения которого, принимаемые в пределах его полномочий, обязательны для исполнения расположенных на территории Кугейского сельского поселения предприятий всех форм собственности, организаций, учреждений, отделов, служб, должностных лиц администрации Кугей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Заседания Собрания депутатов</w:t>
      </w:r>
    </w:p>
    <w:p>
      <w:pPr>
        <w:pStyle w:val="ConsNormal"/>
        <w:widowControl/>
        <w:ind w:right="0" w:firstLine="540"/>
        <w:jc w:val="both"/>
        <w:rPr/>
      </w:pPr>
      <w:r>
        <w:rPr>
          <w:rFonts w:cs="Times New Roman" w:ascii="Times New Roman" w:hAnsi="Times New Roman"/>
          <w:sz w:val="24"/>
          <w:szCs w:val="24"/>
        </w:rPr>
        <w:t>2.1. Заседание - основная форма работы Собрания депутатов, на котором рассматриваются и решаются вопросы, отнесенные к ведению представительных органов местного самоуправления в соответствии с Конституцией РФ, Федеральными и областными законами, Уставом Кугейского сельского поселения.</w:t>
      </w:r>
    </w:p>
    <w:p>
      <w:pPr>
        <w:pStyle w:val="ConsNormal"/>
        <w:widowControl/>
        <w:ind w:right="0" w:firstLine="540"/>
        <w:jc w:val="both"/>
        <w:rPr/>
      </w:pPr>
      <w:r>
        <w:rPr>
          <w:rFonts w:cs="Times New Roman" w:ascii="Times New Roman" w:hAnsi="Times New Roman"/>
          <w:sz w:val="24"/>
          <w:szCs w:val="24"/>
        </w:rPr>
        <w:t>2.2. Собрание депутатов созывается на заседания Главой Кугейского сельского поселения, в его отсутствие - заместителем председателя Собрания депутатов не реже 1 раза в два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времени, месте проведения заседания, вопросах и проектах решений, выносимых на рассмотрение, депутаты оповещаются письменно (или устно) не позднее, чем за 5 дней до начала работы Собрания депутатов.</w:t>
      </w:r>
    </w:p>
    <w:p>
      <w:pPr>
        <w:pStyle w:val="ConsNormal"/>
        <w:widowControl/>
        <w:ind w:right="0" w:firstLine="540"/>
        <w:jc w:val="both"/>
        <w:rPr/>
      </w:pPr>
      <w:r>
        <w:rPr>
          <w:rFonts w:cs="Times New Roman" w:ascii="Times New Roman" w:hAnsi="Times New Roman"/>
          <w:sz w:val="24"/>
          <w:szCs w:val="24"/>
        </w:rPr>
        <w:t>Внеочередные заседания Собрания депутатов созываются Главой Кугейского сельского поселения по личной инициативе, по предложению прокурора или по инициативе не менее одной трети от числа избранных депутатов или одной из постоянных комиссий не позднее чем в 5-дневный срок, в исключительных случаях в течение 5 часов.</w:t>
      </w:r>
    </w:p>
    <w:p>
      <w:pPr>
        <w:pStyle w:val="ConsNormal"/>
        <w:widowControl/>
        <w:ind w:right="0" w:firstLine="540"/>
        <w:jc w:val="both"/>
        <w:rPr/>
      </w:pPr>
      <w:r>
        <w:rPr>
          <w:rFonts w:cs="Times New Roman" w:ascii="Times New Roman" w:hAnsi="Times New Roman"/>
          <w:sz w:val="24"/>
          <w:szCs w:val="24"/>
        </w:rPr>
        <w:t>2.3. Первое заседание  Собрания депутатов созывается Главой Кугейского сельского поселения или председателем муниципальной избирательной комиссии не позднее чем в двухнедельный срок после опубликования итогов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Заседание Собрания депутатов правомочно, если на нем присутствует не менее 2/3 депутатов от ее состава. Если на заседании присутствует менее 2/3 от числа депутатов, оно переносится на другое время. В данном случае каждому депутату сообщается письменно, что повторное заседание будет считаться правомочным, если на нем присутствует большинство депутатов от состав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Депутат обязан участвовать в работе заседаний Собрания депутатов. По решению большинства голосов от присутствующих на заседании депутатов информация о депутатах, систематически не участвующих в заседаниях Собрания депутатов, может быть опубликована в средствах массовой информации.</w:t>
      </w:r>
    </w:p>
    <w:p>
      <w:pPr>
        <w:pStyle w:val="ConsNormal"/>
        <w:widowControl/>
        <w:ind w:right="0" w:firstLine="540"/>
        <w:jc w:val="both"/>
        <w:rPr/>
      </w:pPr>
      <w:r>
        <w:rPr>
          <w:rFonts w:cs="Times New Roman" w:ascii="Times New Roman" w:hAnsi="Times New Roman"/>
          <w:sz w:val="24"/>
          <w:szCs w:val="24"/>
        </w:rPr>
        <w:t xml:space="preserve">2.6. Председательствует на заседаниях Собрания депутатов Глава Кугейского сельского поселения, в его отсутствие - заместитель председателя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крывает, закрывает заседание, объявляет переры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слово докладчикам, выступающим, организует прения, предоставляет слово для вопросов, справок, замечаний по мотивам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глашает содержание заявлений, ходатайств в адрес Собрания депутатов, объявляет результаты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всеми присутствующими настоящего регламента и выполняет иные функции, вытекающие из его роли председательствующего, с учетом конкретной обстановки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пособствует духу сотрудничества, сближению позиций сторон, он не вправе давать оценку выступления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По решению Собрания депутатов на весь период полномочий из числа депутатов Собрания депутатов может быть избран секретариат, который обеспечивает подсчет голосов и контроль за голосованием, правильность оформления протоколов заседаний (стенограмму) и подписывает их вместе с председательствующим на заседан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секретариата могут быть возложены на мандатную комиссию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8. Заседания Собрания депутатов проводятся, как правило, открыто. Собрание депутатов вправе принять решение о проведении закрытого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На заседаниях Собрания депутатов по решению простого большинства от числа депутатов Собрания депутатов могут присутствовать представители органов территориального общественного самоуправления, государственных органов, общественных объединений, предприятий, учреждений, а также отдельные граждане по письменному или устному заявлению. Председательствующий вправе предоставить им слово по обсуждаемым вопросам повестки дня после выступления депутатов с разрешения Собрания депутатов. Приглашенные лица, грубо нарушающие порядок, по решению Собрания депутатов простым большинством голосов удаляются из з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0. Депутат Собрания депутатов на заседаниях обязан соблюдать следующие правила депутатской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выступлении депутат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недостоверную информацию, допускать необоснованные обвинения в чей-либо адре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если депутат в своих выступлениях использовал выражения, оскорбляющие честь и достоинство депутатов, приглашенных лиц, то по предложению председательствующего или одного из депутатов путем голосования простым большинством голосов он лишается слова до конца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епутат, лишенный права голоса, вправе в письменном виде подавать свои предложения по обсуждаемым вопросам повестки дня председательствующему на Собрании депутатов для их обсуждения и голосования по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просы неэтичного поведения депутатов рассматриваются мандатной комиссией Собрания депутатов, депутаты несу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1. Решения Собрания депутатов, затрагивающие права, свободы и обязанности населения, физических и юридических лиц, в обязательном порядке в полном объеме публикуются в муниципальных средствах массовой информ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вопросов на заседание Собрания депутато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овестки дн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едение заседания.</w:t>
      </w:r>
    </w:p>
    <w:p>
      <w:pPr>
        <w:pStyle w:val="ConsNormal"/>
        <w:widowControl/>
        <w:ind w:right="0" w:firstLine="540"/>
        <w:jc w:val="both"/>
        <w:rPr/>
      </w:pPr>
      <w:r>
        <w:rPr>
          <w:rFonts w:cs="Times New Roman" w:ascii="Times New Roman" w:hAnsi="Times New Roman"/>
          <w:sz w:val="24"/>
          <w:szCs w:val="24"/>
        </w:rPr>
        <w:t>3.1. В рамках полномочий, определенных Уставом Кугейского сельского поселения, вопросы на рассмотрение Собрания депутатов вносятся Главой поселения, постоянными комиссиями, отдельными депутатами, органами территориального общественного самоуправления. На каждом заседании Собрания депутатов в повестку дня может быть включен вопрос "разное". В ходе заседания может быть внесено изменение в повестку дня 2/3 голосов, присутствующих на заседан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Доклады, справочные материалы, проекты решений Собрания депутатов подготавливаются инициаторами внесения данного вопроса в повестку дня заседания Собрания депутатов. Они рассматриваются предварительно на заседаниях постоянных комиссий при наличии согласования специалиста по правовым вопросам. </w:t>
      </w:r>
    </w:p>
    <w:p>
      <w:pPr>
        <w:pStyle w:val="ConsNormal"/>
        <w:widowControl/>
        <w:ind w:right="0" w:firstLine="540"/>
        <w:jc w:val="both"/>
        <w:rPr/>
      </w:pPr>
      <w:r>
        <w:rPr>
          <w:rFonts w:cs="Times New Roman" w:ascii="Times New Roman" w:hAnsi="Times New Roman"/>
          <w:sz w:val="24"/>
          <w:szCs w:val="24"/>
        </w:rPr>
        <w:t>Вопросы, отнесенные Уставом Кугейского сельского поселения к полномочиям Главы поселения, выносятся на рассмотрение Собрания депутатов только по его инициативе.</w:t>
      </w:r>
    </w:p>
    <w:p>
      <w:pPr>
        <w:pStyle w:val="ConsNormal"/>
        <w:widowControl/>
        <w:ind w:right="0" w:firstLine="540"/>
        <w:jc w:val="both"/>
        <w:rPr/>
      </w:pPr>
      <w:r>
        <w:rPr>
          <w:rFonts w:cs="Times New Roman" w:ascii="Times New Roman" w:hAnsi="Times New Roman"/>
          <w:sz w:val="24"/>
          <w:szCs w:val="24"/>
        </w:rPr>
        <w:t>Для подготовки проектов решений могут образовываться рабочие группы из депутатов и специалистов администрации.</w:t>
      </w:r>
    </w:p>
    <w:p>
      <w:pPr>
        <w:pStyle w:val="ConsNormal"/>
        <w:widowControl/>
        <w:ind w:right="0" w:firstLine="540"/>
        <w:jc w:val="both"/>
        <w:rPr/>
      </w:pPr>
      <w:r>
        <w:rPr>
          <w:rFonts w:cs="Times New Roman" w:ascii="Times New Roman" w:hAnsi="Times New Roman"/>
          <w:sz w:val="24"/>
          <w:szCs w:val="24"/>
        </w:rPr>
        <w:t>3.3. Повестка дня и порядок ведения каждого заседания Собрания депутатов оглашается председательствующим, и после обсуждения утверждается Собранием депутатов. Обязательному включению в повестку дня заседания Собрания депутатов без предварительного обсуждения в комиссиях подлежат предложения Главы Кугейского сельского поселения.</w:t>
      </w:r>
    </w:p>
    <w:p>
      <w:pPr>
        <w:pStyle w:val="ConsNormal"/>
        <w:widowControl/>
        <w:ind w:right="0" w:firstLine="540"/>
        <w:jc w:val="both"/>
        <w:rPr/>
      </w:pPr>
      <w:r>
        <w:rPr>
          <w:rFonts w:cs="Times New Roman" w:ascii="Times New Roman" w:hAnsi="Times New Roman"/>
          <w:sz w:val="24"/>
          <w:szCs w:val="24"/>
        </w:rPr>
        <w:t>3.4. Время для докладов и содокладов устанавливается председательствующим по согласованию с докладчиком. Глава Кугейского сельского поселения вправе взять слово для выступления в любое время по вопросам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ы и приглашенные не вправе выступать на заседании Собрания депутатов без разрешения председательствующего. Нарушающий это правило лишается слова без предуп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В случае предварительного ознакомления депутатов с содержанием доклада и проекта решения по вопросу, включенному в повестку дня, Собрание депутатов может принять решение ограничиться краткой информацией без заслушивания доклада и без открытия пр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Прения по рассматриваемому вопросу прекращаются по решению Собрания депутатов. Депутат, не получивший слова в связи с прекращением прений, может передать свои предложения, замечания в письменной форме в секретариат Собрания депутатов, которые затем приобщаются к материалам засед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ринятие решений Собранием депутатов</w:t>
      </w:r>
    </w:p>
    <w:p>
      <w:pPr>
        <w:pStyle w:val="ConsNormal"/>
        <w:widowControl/>
        <w:ind w:right="0" w:firstLine="540"/>
        <w:jc w:val="both"/>
        <w:rPr/>
      </w:pPr>
      <w:r>
        <w:rPr>
          <w:rFonts w:cs="Times New Roman" w:ascii="Times New Roman" w:hAnsi="Times New Roman"/>
          <w:sz w:val="24"/>
          <w:szCs w:val="24"/>
        </w:rPr>
        <w:t>4.1. Решения Собрания депутатов принимаются на заседаниях на основе коллективного и свободного обсуждения. Не допускается принятие решений Собранием депутатов путем индивидуального опроса каждого депутата.</w:t>
      </w:r>
    </w:p>
    <w:p>
      <w:pPr>
        <w:pStyle w:val="Normal"/>
        <w:ind w:firstLine="540"/>
        <w:jc w:val="both"/>
        <w:rPr/>
      </w:pPr>
      <w:r>
        <w:rPr>
          <w:szCs w:val="28"/>
        </w:rPr>
        <w:t>Решение Собрания депутатов Кугей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Уставом Кугей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ы могут принять решение о проведении тайного голосования, в этом случае они утверждают процедуру голосования и состав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При отсутствии депутата по уважительным причинам на заседании Собрания депутатов он вправе в письменном виде через секретариат передать свое мнение по обсуждаемому на заседании вопросу, кроме организационного, которое учитывается при принятии решения. Голосование за другого депутата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Депутаты Собрания депутатов, имеющие мнение, отличное от принятого решения, вправе в письменном виде изложить особое мнение, которое прилагается к протоко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Если решение Собрания депутатов требует затрат, то оно должно содержать указание на источники финансирования, материально-технические, организационные средства для обеспечения его выполнения, конкретного исполнителя, а также сроки его выполнения.</w:t>
      </w:r>
    </w:p>
    <w:p>
      <w:pPr>
        <w:pStyle w:val="ConsNormal"/>
        <w:widowControl/>
        <w:ind w:right="0" w:firstLine="540"/>
        <w:jc w:val="both"/>
        <w:rPr/>
      </w:pPr>
      <w:r>
        <w:rPr>
          <w:rFonts w:cs="Times New Roman" w:ascii="Times New Roman" w:hAnsi="Times New Roman"/>
          <w:sz w:val="24"/>
          <w:szCs w:val="24"/>
        </w:rPr>
        <w:t>4.5. Решения Собрания депутатов по внесению изменений в Устав Кугейского сельского поселения готовятся в соответствии с Федеральным законом "О государственной регистрации уставов муниципальных образований".</w:t>
      </w:r>
    </w:p>
    <w:p>
      <w:pPr>
        <w:pStyle w:val="ConsNormal"/>
        <w:widowControl/>
        <w:ind w:right="0" w:firstLine="540"/>
        <w:jc w:val="both"/>
        <w:rPr/>
      </w:pPr>
      <w:r>
        <w:rPr>
          <w:rFonts w:cs="Times New Roman" w:ascii="Times New Roman" w:hAnsi="Times New Roman"/>
          <w:sz w:val="24"/>
          <w:szCs w:val="24"/>
        </w:rPr>
        <w:t>4.6. После принятия Собранием депутатов решения в течение трех рабочих дней Глава Кугейского сельского поселения подписывает и обнародует его, если решение является нормативным актом.</w:t>
      </w:r>
    </w:p>
    <w:p>
      <w:pPr>
        <w:pStyle w:val="ConsNormal"/>
        <w:widowControl/>
        <w:ind w:right="0" w:firstLine="540"/>
        <w:jc w:val="both"/>
        <w:rPr/>
      </w:pPr>
      <w:r>
        <w:rPr>
          <w:rFonts w:cs="Times New Roman" w:ascii="Times New Roman" w:hAnsi="Times New Roman"/>
          <w:sz w:val="24"/>
          <w:szCs w:val="24"/>
        </w:rPr>
        <w:t>Подпись Главы Кугейского сельского поселения заверяется печатью Собрания депутатов. Приложения к решению Собрания депутатов также заверяются  подписью Главы Кугейского сельского поселения и печатью Собрания депутатов.</w:t>
      </w:r>
    </w:p>
    <w:p>
      <w:pPr>
        <w:pStyle w:val="ConsNormal"/>
        <w:widowControl/>
        <w:ind w:right="0" w:firstLine="540"/>
        <w:jc w:val="both"/>
        <w:rPr/>
      </w:pPr>
      <w:r>
        <w:rPr>
          <w:rFonts w:cs="Times New Roman" w:ascii="Times New Roman" w:hAnsi="Times New Roman"/>
          <w:sz w:val="24"/>
          <w:szCs w:val="24"/>
        </w:rPr>
        <w:t>Глава Кугейского сельского поселения имеет право отклонить принятое Собранием депутатов решение. В этом случае в течение десяти календарных дней с момента его принятия указанное решение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ConsNormal"/>
        <w:widowControl/>
        <w:ind w:right="0" w:firstLine="540"/>
        <w:jc w:val="both"/>
        <w:rPr/>
      </w:pPr>
      <w:r>
        <w:rPr>
          <w:rFonts w:cs="Times New Roman" w:ascii="Times New Roman" w:hAnsi="Times New Roman"/>
          <w:sz w:val="24"/>
          <w:szCs w:val="24"/>
        </w:rPr>
        <w:t>В случае несогласия Собрания депутатов с Главой Кугейского сельского поселения, не подписавшим решение Собранием депутатов, данный вопрос рассматривается повторно на следующем или внеочередном заседании Собрания депутатов. Если при повторном голосовании решение в ранее принятой редакции одобрено большинством не менее двух третей от установленной численности депутатов Собрания депутатов, решение считается принятым. Глава Кугейского сельского поселения обязан подписать его в течение семи календарных дней со дня повторного голосования, сохраняя право обжаловать принятое решение в судебном порядке, если считает его противоречащим действующему законодательству или Уставу Кугейского сельского поселения.</w:t>
      </w:r>
    </w:p>
    <w:p>
      <w:pPr>
        <w:pStyle w:val="ConsNormal"/>
        <w:widowControl/>
        <w:ind w:right="0" w:firstLine="540"/>
        <w:jc w:val="both"/>
        <w:rPr/>
      </w:pPr>
      <w:r>
        <w:rPr>
          <w:rFonts w:cs="Times New Roman" w:ascii="Times New Roman" w:hAnsi="Times New Roman"/>
          <w:sz w:val="24"/>
          <w:szCs w:val="24"/>
        </w:rPr>
        <w:t>Официальному опубликованию в средствах массовой информации  подлежат решения Собрания депутатов являющиеся нормативными актами. Нормативные акты, принятые Собранием депутатов вступают в силу с момента официального опубликования в средствах массовой информации или с даты, указанной в реш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 Собрание депутатов вправе использовать в своей работе запросы, обращения, послания, телеграммы. Решения о направлении в различные инстанции данных документов принимаются по инициативе постоянных комиссий, которые предварительно готовят их прое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8. Протокол заседания Собрания депутатов в виде стенограммы с приложением к нему принятых решений, особых мнений депутатов оформляется в месячный срок, подписывается Главой Азовского района (в его отсутствие - заместителем председателя Собрания депутатов) и членами секретари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ый депутат вправе ознакомиться с любым протоколом Собрания депутат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2:00Z</dcterms:created>
  <dc:creator>Юротдел</dc:creator>
  <dc:description/>
  <cp:keywords/>
  <dc:language>en-US</dc:language>
  <cp:lastModifiedBy>User</cp:lastModifiedBy>
  <cp:lastPrinted>2008-12-02T08:25:00Z</cp:lastPrinted>
  <dcterms:modified xsi:type="dcterms:W3CDTF">2012-03-19T10:36:00Z</dcterms:modified>
  <cp:revision>6</cp:revision>
  <dc:subject/>
  <dc:title>СОБРАНИЕ ДЕПУТАТОВ </dc:title>
</cp:coreProperties>
</file>