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 апреля 2011г.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№69 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земельном налоге и льготах  по земельному налогу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Собрание депутатов Кугейского сельского поселения, в преддверии 66 годовщины Победы в Великой Отечественной войне Собрание депута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угейского сельского поселения от 18.11.2010 года  № 52 «О земельном налоге и льготах по земельному налогу» изменения: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«5. Установить, что от уплаты земельного налога на земельные участки, находящиеся в собственности, постоянном (бессрочном) пользовании освобождаются</w:t>
      </w:r>
      <w:r>
        <w:rPr>
          <w:sz w:val="28"/>
          <w:szCs w:val="28"/>
        </w:rPr>
        <w:t xml:space="preserve"> Ветераны и инвалиды Великой Отечественной войны.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5.1.Установить, что от уплаты земельного налога на земельные участки, находящиеся в собственности, постоянном (бессрочном) пользовании, предназначенных для личного подсобного хозяйства, садоводства, огородничества или животноводства освобождаются: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1. Бюджетные учреждения, финансируемые из бюджетов Азовского района и Кугейского сельского поселения, органы местного самоуправления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2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5.1.3.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1 и 2 группу инвалидности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4. Инвалиды с детства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5. Ветераны и инвалиды боевых действий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7.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5.1.8.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»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1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Кугей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3:00Z</dcterms:created>
  <dc:creator>unknown</dc:creator>
  <dc:description/>
  <cp:keywords/>
  <dc:language>en-US</dc:language>
  <cp:lastModifiedBy>User</cp:lastModifiedBy>
  <cp:lastPrinted>2011-04-26T08:02:00Z</cp:lastPrinted>
  <dcterms:modified xsi:type="dcterms:W3CDTF">2011-07-21T15:05:00Z</dcterms:modified>
  <cp:revision>4</cp:revision>
  <dc:subject/>
  <dc:title>Проект</dc:title>
</cp:coreProperties>
</file>