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УГЕЙСКОГО СЕЛЬСКОГО ПОСЕЛЕНИЯ АЗОВСКОГО РАЙОНА 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февраля 2011 года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с.Куге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ТДЕЛЬНЫХ МЕРАХ ПО СОВЕРШЕНСТВОВА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АВОВОГО ПОЛОЖЕНИЯ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ГЕЙ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ЕРЕХОД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В соответствии с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бластным законом 503-ЗС от 22.11.10г «Об отдельных мерах по совершенствованию правового положения государственных  учреждений Ростовской области в переходный период» Собрание депутатов Кугейского сельского поселения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1. Определить меры по совершенствованию правового положения муниципальных учреждений Кугейского сельского поселения в переход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пределить понятия, используемые в настоящем Реш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ходный период - период, установленный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с 1 января 2011 года до 1 июля 2012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2) муниципальное учреждение Кугейского сельского поселения - казенное, бюджетное, автономное учреждение, созданное Кугейским сельским посе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) субсидии на финансовое обеспечение выполнения муниципального задания - субсидии, предоставляемые бюджетным и автономным учреждениям Кугейского сельского поселения из мест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в соответствии с абзацем первым пункта 1 статьи 78.1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) бюджетное учреждение Кугейского сельского поселения, являющееся получателем бюджетных средств, - бюджетное учреждение Кугей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Другие понятия используются в настоящем Решении в том значении, в котором они определены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форму финансового обеспечения деятельности бюджетных учреждений Сел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1. До 31 декабря 2011 года финансовое обеспечение деятельности бюджетных учреждений Кугейского сельского поселения осуществляется на основании бюджетных смет с учетом особенностей, установленных пунктами 4 и 5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2. С 1 января 2012 года бюджетным учреждениям Кугейского сельского поселения, за исключением указанных в части 3 настоящего пункта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3.3. Бюджетным учреждениям Кугейского сельского поселения, созданным в результате изменения типа автономных учреждений Кугейского сельского поселения, субсидии на финансовое обеспечение выполнения муниципального задания предоставляются с 1 января 2011 года. Порядок определения объема и условия предоставления указанных субсидий устанавливаются Администрацией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 Определить порядок зачисления в местный бюджет и использования казенными учреждениями Кугейского сельского поселения и бюджетными учреждениями Кугей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1. В 2011 году бюджетные учреждения Кугейского сельского поселения, являющиеся получателями бюджетных средств, и казенные учреждения Кугей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2. Бюджетные учреждения Кугейского сельского поселения, являющиеся получателями бюджетных средств, и казенные учреждения Кугейского сельского поселения осуществляют операции с указанными в части 1 настоящей статьи средствами в установленном Администрацией Кугей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3. Заключение и оплата бюджетными учреждениями Кугейского сельского поселения, являющимися получателями бюджетных средств, и казенными учреждениями Кугей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 С 1 января 2012 года доходы, полученные казенными учреждениями Кугейского сельского поселения от платных услуг и иной приносящей доход деятельности, зачисляются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5. Определить порядок зачисления в местный бюджет и использования казенными учреждениями Кугейского сельского поселения и бюджетными учреждениями Кугей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Куг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В 2011 году доходы, полученные бюджетными учреждениями Кугейского сельского поселения, являющимися получателями бюджетных средств, и казенными учреждениями Кугейского сельского поселения, от сдачи в аренду имущества, находящегося в муниципальной собственности Кугейского сельского поселения и переданного им в оперативное управление, зачисляются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6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Кугей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           Л.Г.Шапова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6:00Z</dcterms:created>
  <dc:creator>Заведующий</dc:creator>
  <dc:description/>
  <cp:keywords/>
  <dc:language>en-US</dc:language>
  <cp:lastModifiedBy>User</cp:lastModifiedBy>
  <cp:lastPrinted>2011-02-25T19:29:00Z</cp:lastPrinted>
  <dcterms:modified xsi:type="dcterms:W3CDTF">2011-02-25T16:30:00Z</dcterms:modified>
  <cp:revision>4</cp:revision>
  <dc:subject/>
  <dc:title>                                                              Ростовская область</dc:title>
</cp:coreProperties>
</file>