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УГЕЙСКОГО СЕЛЬСКОГО ПОСЕЛЕНИЯ АЗ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</w:t>
      </w:r>
      <w:r>
        <w:rPr>
          <w:lang w:val="en-US"/>
        </w:rPr>
        <w:t xml:space="preserve"> </w:t>
      </w:r>
      <w:r>
        <w:rPr/>
        <w:t>ноября  20</w:t>
      </w:r>
      <w:r>
        <w:rPr>
          <w:lang w:val="en-US"/>
        </w:rPr>
        <w:t>10</w:t>
      </w:r>
      <w:r>
        <w:rPr/>
        <w:t xml:space="preserve"> года                  </w:t>
      </w:r>
      <w:r>
        <w:rPr>
          <w:lang w:val="en-US"/>
        </w:rPr>
        <w:t xml:space="preserve">            </w:t>
      </w:r>
      <w:r>
        <w:rPr/>
        <w:t xml:space="preserve">           № 51                                         с.Ку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логе на имущество  физических лиц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Российской Федерации от 9 декабря 1991 года № 2003-1 «О налогах на имущество физических лиц», с учетом изменений внесенных Федеральным законом от 27.07.2010 года №229 ФЗ,  и статьями 12, 15 части первой Налогового Кодекса Российской Федерации, Собрание депутатов Кугейского 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вести  на территории Кугейского  сельского поселения  налог на имущество физических ли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Установить ставки налога на имущество физических лиц в зависимости от суммарной инвентаризационной стоимости объектов налогообложения в 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и налог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.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 тыс.руб. до 500 тыс. руб.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. до 600 тыс. руб.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0 тыс. руб. до 700 тыс. руб.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700 тыс. руб. до 800 тыс. руб.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800 тыс. руб. до 900 тыс. руб.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900 тыс. руб. до 1000 тыс. руб.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0 тыс. руб. до 1100 тыс. руб.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100 тыс. руб. до 1200 тыс. руб.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200 тыс. руб. до 1300 тыс. руб.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300 тыс. руб. до 1400 тыс. руб.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400 тыс. руб. до 1500 тыс. руб.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00 тыс. руб. до 1600 тыс. руб.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600 тыс. руб. до 1700 тыс. руб.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700 тыс. руб. до 1800 тыс. руб.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800 тыс. руб. до 1900 тыс. руб.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900 тыс. руб. до 2000 тыс. руб.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00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Признать утратившим силу Решение Собрания депутатов Кугейского сельского поселения «О налоге на имущество физических лиц» №34 от 30.10.2009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Настоящее  решение вступает в силу с 1 января 2011 года, но не ранее чем по истечении  одного месяца со дня его официального опублик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 Кугей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Л.Г.Шапо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34:00Z</dcterms:created>
  <dc:creator>User</dc:creator>
  <dc:description/>
  <cp:keywords/>
  <dc:language>en-US</dc:language>
  <cp:lastModifiedBy>User</cp:lastModifiedBy>
  <cp:lastPrinted>2010-11-13T08:34:00Z</cp:lastPrinted>
  <dcterms:modified xsi:type="dcterms:W3CDTF">2010-11-13T05:34:00Z</dcterms:modified>
  <cp:revision>2</cp:revision>
  <dc:subject/>
  <dc:title>Собрание  депутатов  Кугейского сельского  поселения</dc:title>
</cp:coreProperties>
</file>