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с.Куг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предоставления муниципальных услуг учреждениями Кугей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и постановлением администрации Кугейского сельского поселения от 15.12.2009г.  №44 "О порядке организации работы по формированию и финансовому обеспечению муниципального задания для бюджетных учреждений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качества предоставления муниципальных услуг  в сфере организации досуга и обеспечения жителей поселения услугами учреждений культуры, согласно приложению 1.</w:t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качества предоставления муниципальных услуг  в сфере организации библиотечного обслуживания населения, комплектование и обеспечение сохранности библиотечных фондов библиотек, согласно приложению 2.</w:t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муниципальных учреждений Кугейского сельского поселения обеспечить соблюдение требований настоящего постановления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гей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Л.Г. Шаповало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7.2011 №6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 в сфере организации досуга и обеспечения жителей поселения услугами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ом стандарта качества предоставления муниципальных услуг  в сфере организации досуга и обеспечения жителей поселения услугами учреждений культуры далее (муниципальных услуг) является администрация Кугейского сельского поселения.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я, в отношении которых применяется стандарт качества предоставления муниципальных услуг  в сфере организации досуга и обеспечения жителей поселения услугами учреждений культуры является МУК «СДК с. Кугей» Администрации Кугей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Стандарты устанавливают основные требования к объему и качеству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требителями услуг являются жители сельского поселения, а также лица, временно находящиеся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стоящем Стандарте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в сфере организации досуга и обеспечения жителей поселения услугами организаций культуры – муниципальная услуга, оказываемая населению сельского поселения  МУК «СДК с. Кугей» Администрации Кугейского сельского поселения за счет средств бюджета Кугейского сельского поселения Азо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и услуги - население Кугейского сельского поселения, имеющее желание и возможность посетить (посещающее) МУК «СДК с. Кугей» Администрации Кугейского сельского поселения,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культуры - учреждение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 и иная деятельность по организации досуга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ормативные документы, регламентирующ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ндарт качества муниципальной услуги в сфере организации досуга и обеспечения жителей поселения услугами учреждений культуры разработан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09.10.1992 N 3612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6.1995 N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, Министерства культуры Ростовской области, нормативными правовыми актами Азовского района,  администрации Кугей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акторы, влияющие на качество предоставления услуг в сфере организации досуга и обеспечения жителей поселения услугами учреждений культур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е факторы, влияющие на качество предоставления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и режим работы учреждения культуры; наличие специального технического оснащения учреждения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культуры специалистами и их квалификац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бований к технологии оказания услуги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в сфере организации досуга и обеспечения жителей поселения услугами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 Сведения об услуг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. Наименовани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в сфере организации досуга и обеспечения жителей поселения услугами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Содержание (предмет)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дготовка и организация проведения концертов, конкурсов, творческих вечеров, проведение праздников, народных гуляний, ярма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изация досуга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и услуги</w:t>
      </w:r>
      <w:r>
        <w:rPr>
          <w:rFonts w:cs="Times New Roman" w:ascii="Times New Roman" w:hAnsi="Times New Roman"/>
          <w:sz w:val="28"/>
          <w:szCs w:val="28"/>
        </w:rPr>
        <w:t xml:space="preserve">: население Кугейского сельского посе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диница измерения - количество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редоставляю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ы, регламентирующие деятельность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е документы, в соответствии с которыми функционирует муниципальное учреждение культ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Устав  муниципального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уководства, правила, инструкции, методики, положения, пла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Эксплуатационные документы на оборудование, приборы и аппаратуру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иказы директора учрежд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учреждениями культуры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учреждениях культуры используются следующие основные руководства и прав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равила внутреннего трудового распорядка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Трудовые коллективные догово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Штатное распис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График работы сотруд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оказании услуги в учреждении культуры используются следующие инстру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Инструкции персонала учреждения (должностные инструкц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Инструкции по эксплуатации оборудования (паспорта техник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Инструкции по охране труда в учрежд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Инструкция о мерах пожарной безопасности в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удование, приборы и аппаратуру должны иметься эксплуатационные документы, необходимо обеспечивать их нормальное безопасное функционирование, обслуживание и поддержание в работо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тандарты должны составлять нормативную основу практической работы муниципального учреждения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Условия размещения и режим работы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реждения культуры и их филиалы должны быть размещены в специально предназначенных зданиях и помещениях, доступных для населения. Муниципальные учреждения культуры должны размещаться в каждом поселении в пределах территориальной доступности для жителей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жим работы учреждений культуры определяется документами учреждения (приказами о режиме дня и правилами внутреннего трудового распорядка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здании учреждения культуры должны быть предусмотрены следующ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рительные за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й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онные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служебные)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мероприятий учреждениями культуры, по размерам, расположению и конфигурации должны обеспечивать проведение в них всех мероприятий с учетом специфики их 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Техническое оснащение муниципальных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аждое учреждение культуры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висимости от типа учреждение должно иметь следующее техническое оснащ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В зрительных зал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сце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В фойе, репетиционных, вспомогательных (служебных) помещен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с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шерские пуль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ы управления электроснабж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оснащение в зависимости от вида деятельности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Укомплектованность учреждений кадрами и их квалификац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чреждение должно располагать необходимым числом специалистов в соответствии со штатным расписанием. Порядок комплектования персонала учреждения культуры регламентируется его уста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оставление услуги осуществляют следующие виды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Твор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Административно-управлен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Технически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им типу и виду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Уровень профессиональной компетентности творческих работников должен быть достаточным для возложенных на них обязанностей. Учреждение организует повышение уровня квалификации творческих работников не реже чем раз в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гуманность и доброжела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Требования к технологии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обеспечению жителей Кугейского сельского поселения услугами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аждый гражданин независимо от пола, возраста, национальности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новными причинами отказа в оказании услуг учреждениями культуры являются следующие: нахождение получателя услуги в состоянии алкогольного, наркотического опьянения либо демонстрирующего свою враждебность и агрессив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Услугу по организации досуга осуществляют муниципальные учреждения культур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Целями и задачами деятельности учреждений культуры является создание усло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1. Для расширения возможностей жителей в получении культурно-досугов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 Для содержательного досуга и общения жителей, постоянного развития и совершенствования основных направлений культурно-досуговой деятельности в соответствии с потребностями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3. Для осуществления прав граждан на приобщение к ценностя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идами деятельности учреждений культур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1. Создание и организация работы творческих коллективов, кружков любительского творчества, любительских объединений по интерес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2. Организация и проведение концертов, конкурсов, выставок и других форм показа результатов твор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3. Организация спектаклей, концертов, других театрально-зрелищных мероприятий с участием самодеятельных коллектив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4. Организация массовых театрализованных праздников и представлений, в том числе народных гуляний, проведение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5. 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Качественное оказание услуг в сфере культуры долж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1. Обеспечивать расширение общего и культурного кругозора и сферы общения населения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2. Способствов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ятию жизненного тонуса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творческих начал у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ворческой активности населения, всестороннего развития детей и подрост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Информационное сопровождение деятельности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рядок и правила предоставления услуги должны быть доступны населению Кугей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Информирование граждан осуществляется путем размещения на официальном сайте сельского поселения или на  информационных стен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Информация о деятельности учреждения, о порядке и правилах предоставления услуг должна актуализироваться по мере необходимости, но не реже чем раз в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за деятельностью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Контроль за деятельностью учреждений культуры осуществляется посредством процедур внутреннего и внешнего контр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Внутренний контроль проводится руководителем учреждения культуры. Внутренний контроль подразделяется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анализ деятельности учреждения по результатам творческого сезона,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Администрация Кугейского сельского поселения осуществляет внешний контроль за деятельностью учреждений культуры в части соблюдения качества муниципальной услуги пут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. Проведения мониторинга основных показателей работы за определен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2.Анализа обращений и жалоб граждан в администрацию сельского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Для оценки качества и безопасности услуг муниципальных учреждений администрацией сельского поселения может проводится визуальная проверка состояния учреждений культуры, проверка наличия и сроков действия обязательных документов на предоставление услуг, опрос получателей услуг, оценка результатов о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Жалобы на нарушение настоящего Стандарта получателями услуг могут направляться как непосредственно в учреждение культуры, предоставляющее услуги, так и в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Ответственность за качество оказания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учреждениями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.1. Работа  учреждений культуры по предоставлению услуг в сфере обеспечения жителей Кугейского сельского поселения услугами учреждений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Руководитель учреждения культуры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1. Обеспечить разъяснение и доведение Стандарта до всех сотрудников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2.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3. Организовать информационное обеспечение процесса оказания услуги в соответствии с требованиями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4. Обеспечить внутренний контроль за соблюдением Стандарта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5. Обеспечить выработку предложений по совершенствованию процедуры оказания услуг и настояще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ритерии оценки качества услуги в сфере обеспечения жителей Кугейского сельского поселения услугами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Критериями оценки качества услуг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1. Полнота предоставления услуг в соответствии с установленными настоящим Стандартом требованиями их предост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2. Результативность предоставления услуг по результатам оценки соответствия оказанных услуг Стандарту, изучения обращений граждан и опросов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Качественное предоставление услуг характеризуют: эстетичность, комфортность, социальная адресность, точность, своевременность, актуальность и безопас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1. Точность и своевременность исполнения услуг - учреждение должно оказывать выбранный получателем вид услуги в сроки, установленные действующими правилами оказания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2. Эстетичность и комфортность - оказываемая услуга должна соответствовать требованиям эстетичности, оформление учреждений культуры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3.Требования социальной адресности должны предусматривать доступность и обеспеченность населения услугами, соответствие услуги ожиданиям различных групп получателей услуг, создание условий для развития личности, оптимальность использования ресурсов учреждения культуры, удовлетворенность населения сельского поселения предоставлением культурно-досугов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Система индикаторов качества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bCs/>
          <w:sz w:val="28"/>
          <w:szCs w:val="28"/>
        </w:rPr>
        <w:t>Система индикаторов качества услуги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 Количество проведенных концертов, творческих вечеров, конкурсов; число получателей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2.Количество клубных формирований, число участников клубных формир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Л.Г. Шаповалова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7.2011 №6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  КА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в сфере организации библиотечного обслуживания  населения Кугей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ом стандарта качества предоставления муниципальной услуги в сфере организации библиотечного обслуживания населения Кугейского сельского поселения является администрация Кугейского сельского по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я, в отношении которых применяется стандарт качества предоставления муниципальной услуги физическим лицам является МУК «ПБ п. Новополтавский» Администрации Кугей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Стандарты устанавливают основные требования к объему и качеству муниципальной услуги в сфере организации библиотечного обслуживания населения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требителями услуг являются жители сельского поселения, а также лица, временно находящиеся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стоящем Стандарте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униципальная услуга в сфере организации библиотечного обслуживания населения Кугейского сельского поселения – услуга, оказываемая населению сельского поселения  МУК «ПБ п. Новополтавский» Администрации Кугейского сельского поселения за счет средств бюджета Кугейского сельского поселения Азо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лучатели услуги - население Кугейского сельского поселения, имеющее желание и возможность посетить (посещающее) МУК «ПБ п. Новополтавский» Администрации Кугейского сельского поселения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библиотека - учреждение, располагающее фондом тиражированных материал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рганизация библиотечного обслуживания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ормативные документы, регламентирующ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сфере организации библиотечного обслуживания населения Кугей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андарт качества муниципальных услуг в </w:t>
      </w:r>
      <w:r>
        <w:rPr>
          <w:rFonts w:cs="Times New Roman" w:ascii="Times New Roman" w:hAnsi="Times New Roman"/>
          <w:bCs/>
          <w:sz w:val="28"/>
          <w:szCs w:val="28"/>
        </w:rPr>
        <w:t>сфере организации библиотечного обслуживания  населения Куге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09.10.1992 N 3612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N 78-ФЗ "О библиотечном деле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N 590 "Об утверждении Инструкции об учете библиотечного фонда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, Министерства культуры Ростовской области, нормативными правовыми актами Азовского района, администрации Кугей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акторы, влияющие на качество предоставления услуг в сфере организации библиотечного обслуживания населения Кугей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е факторы, влияющие на качество предоставления услуг в сфере организации библиотечного обслуживания населения сельского поселе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и режим работы учреждения культуры; наличие специального технического оснащения учреждения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культуры специалистами и их квалификац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оказанием муниципальных услуг осуществляется администрацией Кугейского сельского поселения, путем проведения плановых и внеплановых проверок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униципальная услуга по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обслуживания на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Сведения об услуг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1. Наименование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Содержание услуг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беспечение оперативного доступа получателя к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оведение культурно-массовых мероприятий для населения на базе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оставлять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и услуг</w:t>
      </w:r>
      <w:r>
        <w:rPr>
          <w:rFonts w:cs="Times New Roman" w:ascii="Times New Roman" w:hAnsi="Times New Roman"/>
          <w:sz w:val="28"/>
          <w:szCs w:val="28"/>
        </w:rPr>
        <w:t xml:space="preserve">: население Кугей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ицы изме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ичество посетителей; количество экземпляров выд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ы, регламентирующие деятельность библиоте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е документы, в соответствии с которыми функционирует библиоте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Устав является основным организационным документом, регламентирующим деятельность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уководства, правила, инструкции, положения,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используются следующие основные руководства и пра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получателей услуг в библиоте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библиоте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отруд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и распоряжения администрации Куг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и в библиотеке используются следующие инстру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ерсонала библиотеки (должностные инструк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оборудования (технические паспор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в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о мерах пожарной безопасности в учрежд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Эксплуатационные документы на оборудование, приборы и аппаратуру библиотеки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иказы и распоряжения руководителя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андарты должны составлять нормативную основу практической работы библиоте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библиотеках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размещения и режим работы библиот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, предоставляющее услугу в сфере библиотечного обслуживания, его структурные подразделения должны быть размещены в специально предназначенных зданиях и помещениях, территориально доступных для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жим работы библиотек определяется приказами о режиме дня и правилами внутреннего трудового распоряд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здании библиотеки должны быть предусмотр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льные за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охранилищ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ехническое оснащение библиотек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оборудованию, используемому в библиотеках,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 для хранения кни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-шкафы для книжных выст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ического оборудования в библиотеках определяется путем проведения визуального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Укомплектованность библиотек кадрами и их квалификац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оставление библиотечных услуг осуществляют следующие виды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 персона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работни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Требования к технологии оказания услуг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чному обслуживанию на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соответствии с содержанием муниципальной услуги услуга по библиотечному обслуживанию населения 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Обеспечение оперативного доступа получателя услуги к информационным ресурсам библиотечному фонду, включающему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фон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 периодических изд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Проведение культурно-массовых мероприятий для организации досуга населения на базе библиот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се пользователи библиотек имеют право доступа в библиотеки. Исключение составляют пользователи, нарушившие правила пользования и поведения в библиотеках, утверждаемые руководителем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получатели услуг имею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пользователями библиот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полную информацию о составе библиотечных фон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во временное пользование любой документ из библиотечных фондов читальных зал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культурно-массовых мероприятиях, проводимых на базе библиотек Кугейского сельского поселения, направление, вид и тематика которых должны соответствовать возрастной и социальной категории потребителе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Результатом предоставления услуг является содейств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учении полного объема необходимой информ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Библиотечное обслуживание граждан должно обеспечивать получение информации посетителям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едоставление во временное пользование любого документа из библиотечного фонда по абонементу производится в соответствии порядком, установленным в учрежд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ользователи библиотек обязаны соблюдать правила пользования библиотеками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Информационное сопровождение деятельности библиотек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рядок и правила предоставления услуги по библиотечному обслуживанию должны быть доступны населению сельского поселения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Информирование граждан осуществляется путем размещения на официальном сайте сельского поселения или информационных стендах (уголках получателей услуг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Информация о деятельности учреждения, о порядке и правилах предоставления услуг должна обновляться (актуализироваться) по мере необходим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4. Контроль, за деятельностью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библиотечное обслуживание населения сельского поселения осуществляет администрация Кугей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Контроль, за деятельностью библиотек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в сфере библиотечного обслуживания анализируются и в случае, если вина доказана, сотрудник библиотеки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качества и безопасности услуги по библиотечному обслуживанию населения администрация Кугейского сельского поселения проводит визуальный контроль- проверка состояния библиотек,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опрос получателей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тветственность за качество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блиотечному обслуживанию на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Работа библиотек должна быть направлена на полное удовлетворение потребности  населения, непрерывное повышение качества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 Критерии оценки качества услуги по библиотечно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луживанию на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Критериями оценки качества библиотечного обслуживания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1. Полнота предоставления услуги в соответствии с установленными настоящим Стандартом требованиями к ее предоста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2.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 Качественное предоставление услуги в сфере библиотечного обслуживания и комплектования библиотечных фондов характеризу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1. Своевременность, доступность, точность, актуальность, полнота предоставления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2. Создание условий для интеллектуального развития личности, расширения кругозора населения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3. Оптимальность использования ресурсов библиот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4. Удовлетворенность получателей услуг библиотечным обслужива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5.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индикаторов качества услуг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1. Качественный состав фонда документов обеспечивается за счет формирования широкого видового состава документов, постоянного обновления и изучения библиотечных фон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2. Количественными и качественными показателями реализации муниципальной услуги являются количество выданных документов, количество читателей (получателей услуг), посетителей массов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Л.Г. Шапова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4:00Z</dcterms:created>
  <dc:creator>SED</dc:creator>
  <dc:description/>
  <cp:keywords/>
  <dc:language>en-US</dc:language>
  <cp:lastModifiedBy>User</cp:lastModifiedBy>
  <cp:lastPrinted>2011-07-11T08:19:00Z</cp:lastPrinted>
  <dcterms:modified xsi:type="dcterms:W3CDTF">2011-08-10T07:54:00Z</dcterms:modified>
  <cp:revision>4</cp:revision>
  <dc:subject/>
  <dc:title>16</dc:title>
</cp:coreProperties>
</file>