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года                            № 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14"/>
        <w:ind w:left="0" w:right="4617" w:hanging="0"/>
        <w:jc w:val="both"/>
        <w:rPr/>
      </w:pPr>
      <w:r>
        <w:rPr/>
        <w:t>Об утверждении  Долгосрочной целевой программы поселения «Содержание объектов газоснабжения в Кугейском сельском поселении на 2011 – 2013 годы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14"/>
        <w:ind w:left="0" w:firstLine="1418"/>
        <w:jc w:val="both"/>
        <w:rPr/>
      </w:pPr>
      <w:r>
        <w:rPr/>
        <w:t xml:space="preserve">В целях реализации Долгосрочных целевых программ поселения и эффективности использования средств бюджета, в соответствии с постановлением администрации Азовского района от 27.08.2009 года № 862  «О Порядке принятия решений о разработке, формировании и реализации районных долгосрочных и ведомственных целевых программ, и порядке проведения и критериях оценки эффективности их реализации в Азовском районе», </w:t>
      </w:r>
    </w:p>
    <w:p>
      <w:pPr>
        <w:pStyle w:val="14"/>
        <w:ind w:left="567" w:firstLine="720"/>
        <w:jc w:val="both"/>
        <w:rPr/>
      </w:pPr>
      <w:r>
        <w:rPr/>
      </w:r>
    </w:p>
    <w:p>
      <w:pPr>
        <w:pStyle w:val="14"/>
        <w:ind w:left="567" w:firstLine="720"/>
        <w:jc w:val="center"/>
        <w:rPr/>
      </w:pPr>
      <w:r>
        <w:rPr/>
        <w:t>ПОСТАНОВЛЯЮ:</w:t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14"/>
        <w:ind w:left="0" w:firstLine="1134"/>
        <w:jc w:val="both"/>
        <w:rPr/>
      </w:pPr>
      <w:r>
        <w:rPr/>
        <w:t>1. Утвердить долгосрочную целевую программу поселения «Содержание объектов газоснабжения в Кугейском сельском поселении на 2011 – 2013 годы» согласно приложению.</w:t>
      </w:r>
    </w:p>
    <w:p>
      <w:pPr>
        <w:pStyle w:val="14"/>
        <w:ind w:left="0" w:firstLine="1134"/>
        <w:jc w:val="both"/>
        <w:rPr/>
      </w:pPr>
      <w:r>
        <w:rPr/>
        <w:t>2. Сектору экономики и финансов администрации Кугейского сельского поселения (Козлова А.В.) осуществлять финансирование мероприятий Программы в соответствии с предусмотренными в бюджете Кугейского сельского поселения на 2011 год средствами.</w:t>
      </w:r>
    </w:p>
    <w:p>
      <w:pPr>
        <w:pStyle w:val="14"/>
        <w:ind w:left="0" w:firstLine="1134"/>
        <w:jc w:val="both"/>
        <w:rPr/>
      </w:pPr>
      <w:r>
        <w:rPr/>
        <w:t>3. Установить, что в ходе реализации Долгосрочной целевой программы поселения «Содержание объектов газоснабжения в Кугейском сельском поселении  на 2011 – 2013 годы» мероприятия и объемы их финансирования подлежат ежегодной корректировке с учетом возможностей средств бюджета Кугейского сельского поселения и размеров субсидий областного бюджета.</w:t>
      </w:r>
    </w:p>
    <w:p>
      <w:pPr>
        <w:pStyle w:val="14"/>
        <w:ind w:left="0" w:firstLine="1134"/>
        <w:jc w:val="both"/>
        <w:rPr/>
      </w:pPr>
      <w:r>
        <w:rPr/>
        <w:t>4.  Контроль за выполнением настоящего постановления оставляю за собой.</w:t>
      </w:r>
    </w:p>
    <w:p>
      <w:pPr>
        <w:pStyle w:val="14"/>
        <w:ind w:left="567" w:firstLine="851"/>
        <w:jc w:val="both"/>
        <w:rPr/>
      </w:pPr>
      <w:r>
        <w:rPr/>
      </w:r>
    </w:p>
    <w:p>
      <w:pPr>
        <w:pStyle w:val="14"/>
        <w:ind w:left="567" w:hanging="0"/>
        <w:jc w:val="both"/>
        <w:rPr/>
      </w:pPr>
      <w:r>
        <w:rPr/>
        <w:t xml:space="preserve">Глава Кугейского </w:t>
      </w:r>
    </w:p>
    <w:p>
      <w:pPr>
        <w:pStyle w:val="14"/>
        <w:ind w:left="567" w:hanging="0"/>
        <w:jc w:val="both"/>
        <w:rPr/>
      </w:pPr>
      <w:r>
        <w:rPr/>
        <w:t>сельского поселения                                                               Л.Г. Шаповалова</w:t>
      </w:r>
    </w:p>
    <w:p>
      <w:pPr>
        <w:pStyle w:val="14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 г. № 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поселения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«Содержание объектов газоснабжения в Кугейском сельском поселении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– 2013 годы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6"/>
        <w:gridCol w:w="273"/>
        <w:gridCol w:w="7021"/>
      </w:tblGrid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>Долгосрочная целевая программа  поселения «Содержание объектов газоснабжения в Кугейском сельском поселении  на 2011 – 2013 годы» (далее – Программа)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еализация Долгосрочных целевых программ поселения и эффективности использования средств бюджета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Text"/>
              <w:spacing w:before="280" w:after="0"/>
              <w:ind w:left="567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Кугейского сельского поселения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>паспорт  долгосрочной целевой программы поселения «Содержание объектов газоснабжения в Кугейском сельском поселении на 2010 – 2013 годы»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, организация управления Программой и контроль за  ходом ее реализации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от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Система программных мероприятий по реализации Программы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газоснабжения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177,0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Кугейского сельского поселения –</w:t>
              <w:br/>
              <w:t>177,0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1 году –  59,0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2 году –  59,0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3 году –  59,0тыс. рублей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Кугейского сельского поселения в соответствии с ее полномочиями, установленными федеральным, областным законодательством и  иными нормативно-правовыми акт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Программа разработана в соответствии с Районной  долгосрочной целевой программой  «Модернизация объектов коммунальной инфраструктуры Азовского района на 2010 – 2014 годы», утвержденной постановлением Администрации Азовского района от 19.03.2010 г. № 119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-2010 годах в Кугейском сельском поселении Азовском районе оказывалась финансовая поддержка строительства объектов газоснабжения. Построено  39 км газопроводных сетей высокого давления и 18 км газопроводных сетей среднего давления. Из всех источников финансирования за 2007 – 2010 годы освоено 6524,8 тыс. рублей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цировано 5 населенных пунк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Куг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х. Харьковск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. Новополтавский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х.2-я Полтава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х. 1-я Полтава.</w:t>
      </w:r>
    </w:p>
    <w:p>
      <w:pPr>
        <w:pStyle w:val="Normal"/>
        <w:ind w:left="567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азоснабжение осуществляется – ОАО «Азовмежрайгаз».</w:t>
      </w:r>
    </w:p>
    <w:p>
      <w:pPr>
        <w:pStyle w:val="Normal"/>
        <w:ind w:left="567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 Кугейского сельского поселения.</w:t>
      </w:r>
    </w:p>
    <w:p>
      <w:pPr>
        <w:pStyle w:val="Text"/>
        <w:ind w:left="567" w:firstLine="720"/>
        <w:rPr/>
      </w:pPr>
      <w:r>
        <w:rPr>
          <w:sz w:val="28"/>
          <w:szCs w:val="28"/>
        </w:rPr>
        <w:t xml:space="preserve">Осуществление мероприятий по содержанию объектов газоснабжения в поселении приведет к улучшению состояния коммунальной инфраструктуры и, как следствие, к повышению качества предоставления коммунальных услуг. 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газ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газ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0-2013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газ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местного бюджета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373"/>
        <w:gridCol w:w="1162"/>
        <w:gridCol w:w="1162"/>
        <w:gridCol w:w="1156"/>
        <w:gridCol w:w="6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, организация управления за реализацией Программы и контроль за 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Кугей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дежность и стабильность работы объектов газ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Л.Г. Шапова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 поселения «Содержание </w:t>
      </w:r>
    </w:p>
    <w:p>
      <w:pPr>
        <w:pStyle w:val="Normal"/>
        <w:ind w:firstLine="142"/>
        <w:jc w:val="right"/>
        <w:rPr/>
      </w:pPr>
      <w:r>
        <w:rPr>
          <w:sz w:val="28"/>
          <w:szCs w:val="28"/>
        </w:rPr>
        <w:t xml:space="preserve">объектов газоснабжения в Кугейском сельском поселении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на 2011 – 2013 годы»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  <w:gridCol w:w="1188"/>
        <w:gridCol w:w="1306"/>
        <w:gridCol w:w="1252"/>
        <w:gridCol w:w="2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и систем газораспределения и аварийно-диспечерск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ind w:right="-108" w:firstLine="19"/>
              <w:rPr/>
            </w:pPr>
            <w:r>
              <w:rPr>
                <w:sz w:val="22"/>
                <w:szCs w:val="22"/>
              </w:rPr>
              <w:t xml:space="preserve">снижение уровня износа 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Глава Кугейского сельского поселения                                                                                     Л.Г. Шаповалова</w:t>
      </w:r>
    </w:p>
    <w:sectPr>
      <w:type w:val="nextPage"/>
      <w:pgSz w:orient="landscape" w:w="16838" w:h="11906"/>
      <w:pgMar w:left="851" w:right="425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48:00Z</dcterms:created>
  <dc:creator>mash-buro-</dc:creator>
  <dc:description/>
  <cp:keywords/>
  <dc:language>en-US</dc:language>
  <cp:lastModifiedBy>User</cp:lastModifiedBy>
  <cp:lastPrinted>2011-03-25T07:58:00Z</cp:lastPrinted>
  <dcterms:modified xsi:type="dcterms:W3CDTF">2011-08-10T08:21:00Z</dcterms:modified>
  <cp:revision>4</cp:revision>
  <dc:subject/>
  <dc:title>                                            </dc:title>
</cp:coreProperties>
</file>