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да                          №                                           с.Кугей</w:t>
      </w:r>
    </w:p>
    <w:p>
      <w:pPr>
        <w:pStyle w:val="ConsPlusTitle"/>
        <w:widowControl/>
        <w:ind w:right="4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 Кугейского сельского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еления от 5.11.2009г №3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Ростовской области от 02.03.2011 г. № 96 «О внесении изменений в постановление Администрации Ростовской области от14.09.2009г.№459», в целях урегулирования налоговой задолженности организаций, осуществляющих деятельность на территории Кугейского сельского поселения, их финансового и экономического оздоро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угейского сельского поселения от 5.11.2009г №37  «О проведении в 2009-2010 году реструктуризации задолженности организаций, осуществляющих деятельность на территории Кугейского сельского поселения, по налогам, сборам, начисленным пеням и  штрафам, подлежащим зачислению в бюджет поселения, имеющим долю отчисления в районный бюджет» изменения согласно приложению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уг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Л.Г. 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6237" w:hanging="708"/>
        <w:jc w:val="center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529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гейского сельского поселения  от    №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Кугейского сельского поселения от 5.11.2009г №37  «О проведении в 2009-2010 году реструктуризации задолженности организаций, осуществляющих деятельность на территории Кугейского сельского поселения, по налогам, сборам, начисленным пеням и  штрафам, подлежащим зачислению в бюджет поселения, имеющим долю отчисления в районный бюджет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52"/>
        <w:ind w:firstLine="720"/>
        <w:jc w:val="both"/>
        <w:rPr/>
      </w:pPr>
      <w:r>
        <w:rPr>
          <w:szCs w:val="28"/>
        </w:rPr>
        <w:t>1. В наименовании слова «в 2009 – 2010 годах» заменить словами «в 2009</w:t>
      </w:r>
      <w:r>
        <w:rPr>
          <w:szCs w:val="28"/>
          <w:lang w:val="en-US"/>
        </w:rPr>
        <w:t> </w:t>
      </w:r>
      <w:r>
        <w:rPr>
          <w:szCs w:val="28"/>
        </w:rPr>
        <w:t>– 2011 года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еамбулу изложить в редакции: «Во исполнение постановления Администрации Ростовской области от 02.03.2011г. № 96 «О внесении изменений в постановление Администрации Ростовской области от 14.09.2009 г. № 459», в целях урегулирования налоговой задолженности организаций, осуществляющих деятельность на территории Кугейского сельского поселения, их финансового и экономического оздоровления постановляю»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3. Дополнить постановление пунктом 1.2 следующего содержания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«1.2. Провести в 2011 году реструктуризацию задолженности организаций, осуществляющих деятельность на территории Кугейского сельского поселения, по налогам и сборам, начисленным пеням и штрафам, подлежащим зачислению в бюджет поселения, имеющим долю отчисления в районный бюджет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 В пункте 2 слова «согласно приложению» заменить словами «согласно приложению № 1».</w:t>
      </w:r>
    </w:p>
    <w:p>
      <w:pPr>
        <w:pStyle w:val="TextBody"/>
        <w:spacing w:lineRule="auto" w:line="252"/>
        <w:ind w:firstLine="720"/>
        <w:jc w:val="both"/>
        <w:rPr/>
      </w:pPr>
      <w:r>
        <w:rPr>
          <w:szCs w:val="28"/>
        </w:rPr>
        <w:t xml:space="preserve">5. Дополнить пунктом 2.1 следующего содержания: 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«2.1. Утвердить Порядок проведения в 2011 году реструктуризации задолженности организаций, осуществляющих деятельность на территории Кугейского сельского поселения, по налогам и сборам, начисленным пеням и штрафам, подлежащим зачислению в бюджет поселения, согласно приложению № 2.»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6. В нумерационном заголовке приложения слово «Приложение» заменить словами «Приложение № 1»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полнить приложением № 2 следующего содержания: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угейского сельского поселения от         № </w:t>
      </w:r>
    </w:p>
    <w:p>
      <w:pPr>
        <w:pStyle w:val="Normal"/>
        <w:autoSpaceDE w:val="false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 2011году реструктуризации задолженности организаций, осуществляющих деятельность на территории Кугейского сельского поселения, по налогам, сборам, начисленным пеням и  штрафам, подлежащим зачислению в бюджет Кугей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Реструктуризация задолженности организации, осуществляющей деятельность на территории Кугейского сельского поселения (далее – организация), по налогам, сборам, начисленным пеням и штрафам, подлежащим зачислению в бюджет поселения, (далее – реструктуризация задолженности), в 2011 году проводится путем поэтапного погашения задолженности, исчисленной по данным учета налоговых органов по состоянию на 1-е число месяца, в котором организацией подано в Администрацию поселения заявление о предоставлении права на реструктуризацию задолженности (далее – зая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задолженность по налогам, сборам, начисленным пеням и штрафам, подлежащим зачислению в бюджет поселения (далее – задолженность), имеет долю отчисления в районный бюджет бюджет, реструктуризация такой задолженности проводится путем поэтапного погашения задолженности, исчисленной по данным учета налоговых органов по состоянию на 1-е число месяца, в котором организацией подано в Администрацию поселения по месту своего нахождения заявление о предоставлении права на реструктуризацию задолженности перед местным бюджетом по налогам, сборам, начисленным пеням и штрафам, подлежащим зачислению в бюджет поселения, имеющим долю отчисления в районный бюдж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му сельскохозяйственному налогу (за налоговые периоды, истекшие до 1 января 2011 года)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 (за налоговые периоды, истекшие до 1 января 2011 года)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структуризация задолженности проводится по заявлению организации по форме согласно приложению № 1 к настоящему Порядку, поданному в Администрацию поселения до 1 ноября  2011 года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справка налогового органа по месту постановки на учет организации о задолженности организации по налогам, сборам, начисленным пеням и штрафам, подлежащим зачислению в бюджет поселения, имеющим долю отчисления в районный бюджет по состоянию на 1-е число месяца, в котором организацией подано заявление в Администрацию поселения, по форме </w:t>
      </w:r>
      <w:r>
        <w:rPr>
          <w:sz w:val="28"/>
        </w:rPr>
        <w:t>согласно приложению № 2 к настоящему Порядку;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документы, подтверждающие наличие и размер ранее предоставленных отсрочек (рассрочек) по платежам в бюджет поселения, в том числе в виде инвестиционного налогового кредита, срок действия которых не истек на дату подачи заявления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 26.10.2002 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. Решение о проведении реструктуризации задолженности перед бюджетом поселения принимает Глава Кугейского сельского поселения. Решение оформляется постановлением Администрации Кугей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поселения о реструктуризации задолженности осуществляются Администрацией поселения в двухнедельный срок со дня получения заяв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pacing w:val="-4"/>
          <w:sz w:val="28"/>
          <w:szCs w:val="28"/>
        </w:rPr>
        <w:t>Несоответствие представленных заявления о проведении реструктуризации</w:t>
      </w:r>
      <w:r>
        <w:rPr>
          <w:sz w:val="28"/>
          <w:szCs w:val="28"/>
        </w:rPr>
        <w:t xml:space="preserve">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ется основанием для возврата заявления о проведении реструктуризации задолженности и приложенных к нему документов в течение 10 дней со дня их получения с указанием причин возврата в письменной форме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4. Постановление Администрации района о реструктуризации задолженности направляется в Администрацию Азовского района, Межрайонную ИФНС России № 18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Со дня принятия Администрацией района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зачислению в бюджет поселения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5. При принятии Администрацией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о налогам и сборам – в течение 5 лет со дня принятия постановления Администрации Азовского района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о пеням и штрафам – в течение 3 лет после погашения задолженности по налогам и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бюджет поселения,  в течение 5 лет со дня принятия постановления Администрации Кугей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е реструктурируем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Уплата реструктурируемых налогов, сборов, начисленных пеней и штрафов, подлежащим зачислению в бюджет поселения, осуществляется ежеквартально равными долями не позднее 30-го числа последнего месяца квартал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6. Организация вправе осуществить досрочное погашение задолженности по налогам,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поселения производится полное списание задолженности по начисленным пеням и штраф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ешение о списании задолженности по реструктурированным пеням и штрафам принимает Глава Кугейского сельского поселения. Решение оформляется постановлением Администрации Кугей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 соблюдении организацией условий, предусмотренных пунктом 6 настоящего Порядка ИФНС России № 18 по Ростовской области направляет в Администрацию Кугейского сельского поселения информацию по форме согласно приложению № 3 к настоящему Порядку в двухнедельный срок со дня полного погашения организацией реструктурированной задолженности по налогам и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Администрация поселения в двухнедельный  срок разрабатывает проект постановления о списании задолженности по пеням и штраф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8. Организация утрачивает право на реструктуризацию задолженности в случаях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бюджет поселения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ешение о прекращении реструктуризации задолженности принимает Глава Кугейского сельского поселения. Решение оформляется постанов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При возникновении обстоятельств, предусмотренных пунктом 8 настоящего Порядка ИФНС России №18 по Ростовской области в двухнедельный срок направляет в Администрацию Кугейского сельского поселения информацию о невыполнении условий реструктуризации задолженности по форме согласно приложению № 4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поселения в двухнедельный  срок разрабатывает проект постановления о прекращении реструктуризации задолж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 Право на реструктуризацию сохраняется для организации по ее </w:t>
      </w:r>
      <w:r>
        <w:rPr>
          <w:spacing w:val="-4"/>
          <w:sz w:val="28"/>
          <w:szCs w:val="28"/>
        </w:rPr>
        <w:t>заявлению, поданному в Администрацию поселения не позднее 90 дне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ле принятия решения о прекращении права реструктуризации задолженности,</w:t>
      </w:r>
      <w:r>
        <w:rPr>
          <w:sz w:val="28"/>
          <w:szCs w:val="28"/>
        </w:rPr>
        <w:t xml:space="preserve">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налогового органа по месту постановки на учет организации по форме согласно приложению № 5 к настоящему Порядку, подтверждающая выполнение условий сохранения реструктур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Решение о сохранении реструктуризации задолженности принимает Глава Кугейского сельского поселения. Решение оформляется постановлением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выполнении условий, предусмотренных пунктом 10 настоящего Порядка, Администрация  в двухнедельный срок разрабатывает проект постановления Администрации Кугейского сельского поселения сохранении реструктуризации задолженност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угейского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Л.Г. Шаповал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 в 2011 году реструктуризации задолженности организаций, осуществляющих деятельность на территории Кугейского сельского поселения, по налогам, сборам, начисленным пеням и штрафам, подлежащим зачислению в бюджет поселен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 Администрацию Кугей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редоставлении права на реструктуризацию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долженности организации, осуществляющей деятельност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на территории </w:t>
      </w:r>
      <w:r>
        <w:rPr/>
        <w:t xml:space="preserve">Кугейского сельского поселения, по налогам, сборам, начисленным пеням и штрафам, </w:t>
      </w:r>
      <w:r>
        <w:rPr>
          <w:szCs w:val="28"/>
        </w:rPr>
        <w:t>подлежащим зачислению в бюджет поселения, имеющим долю отчисления в районный бюдж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*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сит в соответствии с постановлением Администрации Ростовской области </w:t>
        <w:br/>
        <w:t>от 14.09.2009 № 459 «О проведении в 2009 – 2011 годах реструктуризации задолженности организаций, осуществляющих деятельность на территории Ростовской области, по налогам, сборам, начисленным пеням и штрафам, подлежащим зачислению в областной бюджет» реструктурировать задолженность по состоянию на _____________ года с равномерной уплатой задолженности по налогам, сборам в течение 5 лет, пеням и штрафам – в течение 3 последующих лет; при отсутствии задолженности по налогам, сборам – по пеням и штрафам в течение 5 лет:</w:t>
      </w:r>
    </w:p>
    <w:p>
      <w:pPr>
        <w:pStyle w:val="Normal"/>
        <w:autoSpaceDE w:val="false"/>
        <w:ind w:left="7655" w:hanging="0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62"/>
        <w:gridCol w:w="2063"/>
        <w:gridCol w:w="1874"/>
        <w:gridCol w:w="168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а (сбора)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логам </w:t>
              <w:br/>
              <w:t>(сбора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ням </w:t>
              <w:br/>
              <w:t>и штраф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62"/>
        <w:gridCol w:w="2063"/>
        <w:gridCol w:w="1874"/>
        <w:gridCol w:w="1689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* Наименование организации приводится в соответствии с ее учредитель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** 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1 году реструктуризации задолженности организаций, осуществляющих деятельность на территории Кугейского сельского поселения, по налогам, сборам, начисленным пеням и штрафам, подлежащим зачислению в бюджет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наименование налогового орга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задолженности организации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существляющей деятельность на территории </w:t>
      </w:r>
    </w:p>
    <w:p>
      <w:pPr>
        <w:pStyle w:val="TextBody"/>
        <w:jc w:val="center"/>
        <w:rPr/>
      </w:pPr>
      <w:r>
        <w:rPr/>
        <w:t xml:space="preserve">Кугейского сельского поселения, по налогам, сборам, начисленным пеням и штрафам, </w:t>
      </w:r>
      <w:r>
        <w:rPr>
          <w:szCs w:val="28"/>
        </w:rPr>
        <w:t>подлежащим зачислению в бюджет поселения, имеющим долю отчисления в районный бюджет, по состоянию на ___________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44"/>
        <w:gridCol w:w="1429"/>
        <w:gridCol w:w="1071"/>
        <w:gridCol w:w="1786"/>
        <w:gridCol w:w="893"/>
        <w:gridCol w:w="178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(сборы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органа 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445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eading"/>
        <w:widowControl w:val="false"/>
        <w:spacing w:lineRule="auto" w:line="208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lineRule="auto" w:line="208"/>
        <w:ind w:left="10632" w:hanging="0"/>
        <w:jc w:val="center"/>
        <w:rPr/>
      </w:pPr>
      <w:r>
        <w:rPr/>
        <w:t>к Порядку проведения</w:t>
      </w:r>
    </w:p>
    <w:p>
      <w:pPr>
        <w:pStyle w:val="TextBody"/>
        <w:spacing w:lineRule="auto" w:line="208"/>
        <w:ind w:left="10632" w:hanging="0"/>
        <w:jc w:val="center"/>
        <w:rPr/>
      </w:pPr>
      <w:r>
        <w:rPr/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08"/>
        <w:ind w:left="10632" w:hanging="0"/>
        <w:jc w:val="center"/>
        <w:rPr/>
      </w:pPr>
      <w:r>
        <w:rPr/>
        <w:t xml:space="preserve">на территории Кугейского сельского поселения, по налогам, сборам, начисленным пеням и штрафам, </w:t>
      </w:r>
      <w:r>
        <w:rPr>
          <w:szCs w:val="28"/>
        </w:rPr>
        <w:t>подлежащим зачислению в бюджет поселения</w:t>
      </w:r>
      <w:r>
        <w:rPr/>
        <w:t xml:space="preserve"> 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0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08"/>
        <w:jc w:val="center"/>
        <w:rPr>
          <w:szCs w:val="28"/>
        </w:rPr>
      </w:pPr>
      <w:r>
        <w:rPr>
          <w:szCs w:val="28"/>
        </w:rPr>
        <w:t>о сумме задолженности по пеням и штрафам, подлежащей списанию</w:t>
      </w:r>
    </w:p>
    <w:p>
      <w:pPr>
        <w:pStyle w:val="TextBody"/>
        <w:spacing w:lineRule="auto" w:line="2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903"/>
        <w:gridCol w:w="459"/>
        <w:gridCol w:w="456"/>
        <w:gridCol w:w="458"/>
        <w:gridCol w:w="456"/>
        <w:gridCol w:w="458"/>
        <w:gridCol w:w="457"/>
        <w:gridCol w:w="458"/>
        <w:gridCol w:w="456"/>
        <w:gridCol w:w="458"/>
        <w:gridCol w:w="457"/>
      </w:tblGrid>
      <w:tr>
        <w:trPr>
          <w:trHeight w:val="160" w:hRule="atLeast"/>
        </w:trPr>
        <w:tc>
          <w:tcPr>
            <w:tcW w:w="8919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Heading6"/>
              <w:spacing w:lineRule="auto" w:line="20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3" w:type="dxa"/>
            <w:gridSpan w:val="10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08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1452"/>
        <w:gridCol w:w="1097"/>
        <w:gridCol w:w="1153"/>
        <w:gridCol w:w="1205"/>
        <w:gridCol w:w="1088"/>
        <w:gridCol w:w="904"/>
        <w:gridCol w:w="1206"/>
        <w:gridCol w:w="1054"/>
        <w:gridCol w:w="890"/>
        <w:gridCol w:w="1189"/>
        <w:gridCol w:w="1179"/>
        <w:gridCol w:w="799"/>
        <w:gridCol w:w="1125"/>
      </w:tblGrid>
      <w:tr>
        <w:trPr>
          <w:trHeight w:val="8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-нование налога (сбора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ая сумма реструктури-рованной задолженност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 реструктури-рованной задолженности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та текущих платеж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-долженности, подлежащая списанию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1" w:leader="none"/>
              </w:tabs>
              <w:spacing w:lineRule="auto" w:line="208"/>
              <w:ind w:left="41" w:right="-123" w:hanging="0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spacing w:lineRule="auto" w:line="216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к Порядку проведения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 xml:space="preserve">на территории Кугейского сельского поселения, по налогам, сборам, начисленным пеням и штрафам, </w:t>
      </w:r>
      <w:r>
        <w:rPr>
          <w:szCs w:val="28"/>
        </w:rPr>
        <w:t>подлежащим зачислению в бюджет поселения</w:t>
      </w:r>
      <w:r>
        <w:rPr/>
        <w:t xml:space="preserve"> 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16"/>
        <w:jc w:val="center"/>
        <w:rPr>
          <w:szCs w:val="28"/>
        </w:rPr>
      </w:pPr>
      <w:r>
        <w:rPr>
          <w:szCs w:val="28"/>
        </w:rPr>
        <w:t>о невыполнении условий реструктуризации задолженности за 20 _____ г.,</w:t>
      </w:r>
    </w:p>
    <w:p>
      <w:pPr>
        <w:pStyle w:val="TextBody"/>
        <w:spacing w:lineRule="auto" w:line="216"/>
        <w:jc w:val="center"/>
        <w:rPr/>
      </w:pPr>
      <w:r>
        <w:rPr>
          <w:szCs w:val="28"/>
        </w:rPr>
        <w:t>определенных постановлением Администрации Кугейского сельского поселения от ________ № _____</w:t>
      </w:r>
    </w:p>
    <w:p>
      <w:pPr>
        <w:pStyle w:val="TextBody"/>
        <w:spacing w:lineRule="auto" w:line="21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342"/>
        <w:gridCol w:w="449"/>
        <w:gridCol w:w="447"/>
        <w:gridCol w:w="448"/>
        <w:gridCol w:w="447"/>
        <w:gridCol w:w="448"/>
        <w:gridCol w:w="446"/>
        <w:gridCol w:w="448"/>
        <w:gridCol w:w="446"/>
        <w:gridCol w:w="448"/>
        <w:gridCol w:w="447"/>
      </w:tblGrid>
      <w:tr>
        <w:trPr>
          <w:cantSplit w:val="true"/>
        </w:trPr>
        <w:tc>
          <w:tcPr>
            <w:tcW w:w="872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right"/>
        <w:rPr/>
      </w:pP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rHeight w:val="1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труктурированная задолженность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налога (сбора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лежит уплат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все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всег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(сбо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(сбо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blHeader w:val="true"/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"/>
        <w:ind w:left="5529" w:hanging="0"/>
        <w:jc w:val="center"/>
        <w:rPr/>
      </w:pPr>
      <w:r>
        <w:rPr/>
        <w:t>к Порядку проведения</w:t>
      </w:r>
    </w:p>
    <w:p>
      <w:pPr>
        <w:pStyle w:val="TextBody"/>
        <w:ind w:left="5529" w:hanging="0"/>
        <w:jc w:val="center"/>
        <w:rPr>
          <w:szCs w:val="24"/>
        </w:rPr>
      </w:pPr>
      <w:r>
        <w:rPr/>
        <w:t xml:space="preserve">в 2011 году реструктуризации задолженности организаций, осуществляющих деятельность </w:t>
        <w:br/>
        <w:t xml:space="preserve">на территории Кугейского сельского поселения, по налогам, сборам, начисленным пеням и штрафам, </w:t>
      </w:r>
      <w:r>
        <w:rPr>
          <w:szCs w:val="28"/>
        </w:rPr>
        <w:t>подлежащим зачислению в бюджет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начисленных и уплаченных организацией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существляющей деятельность на территории</w:t>
      </w:r>
    </w:p>
    <w:p>
      <w:pPr>
        <w:pStyle w:val="TextBody"/>
        <w:jc w:val="center"/>
        <w:rPr/>
      </w:pPr>
      <w:r>
        <w:rPr/>
        <w:t xml:space="preserve">Кугейского сельского поселения, по налогам, сборам, начисленным пеням и штрафам, </w:t>
      </w:r>
      <w:r>
        <w:rPr>
          <w:szCs w:val="28"/>
        </w:rPr>
        <w:t>подлежащим зачислению в бюджет поселения, имеющим долю отчисления в районный бюджет, по состоянию на ___________ г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901"/>
        <w:gridCol w:w="301"/>
        <w:gridCol w:w="299"/>
        <w:gridCol w:w="300"/>
        <w:gridCol w:w="300"/>
        <w:gridCol w:w="300"/>
        <w:gridCol w:w="299"/>
        <w:gridCol w:w="301"/>
        <w:gridCol w:w="299"/>
        <w:gridCol w:w="300"/>
        <w:gridCol w:w="300"/>
      </w:tblGrid>
      <w:tr>
        <w:trPr>
          <w:cantSplit w:val="true"/>
        </w:trPr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9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9"/>
        <w:gridCol w:w="1001"/>
        <w:gridCol w:w="1393"/>
        <w:gridCol w:w="1011"/>
        <w:gridCol w:w="1384"/>
        <w:gridCol w:w="1374"/>
        <w:gridCol w:w="1297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___________ по ____________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олж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 даты принятия решения о реструк-туризации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начислено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ого органа  ___________________ 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».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03:00Z</dcterms:created>
  <dc:creator>Kondrateva_NV</dc:creator>
  <dc:description/>
  <cp:keywords/>
  <dc:language>en-US</dc:language>
  <cp:lastModifiedBy>Пользователь</cp:lastModifiedBy>
  <cp:lastPrinted>2011-03-30T08:25:00Z</cp:lastPrinted>
  <dcterms:modified xsi:type="dcterms:W3CDTF">2011-08-10T06:46:00Z</dcterms:modified>
  <cp:revision>4</cp:revision>
  <dc:subject/>
  <dc:title> </dc:title>
</cp:coreProperties>
</file>