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ГЕЙ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2013г.                   № __                       с.Кугей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оступная сред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Кугейского сельского поселения от17.09.2013 года  № 67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Кугей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/>
        <w:t xml:space="preserve">, </w:t>
      </w:r>
    </w:p>
    <w:p>
      <w:pPr>
        <w:pStyle w:val="14"/>
        <w:ind w:left="0" w:firstLine="720"/>
        <w:jc w:val="both"/>
        <w:rPr/>
      </w:pPr>
      <w:r>
        <w:rPr/>
      </w:r>
    </w:p>
    <w:p>
      <w:pPr>
        <w:pStyle w:val="14"/>
        <w:rPr/>
      </w:pPr>
      <w:r>
        <w:rPr/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Доступная сред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4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Н.М. Тихон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Доступная сред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угей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0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8"/>
        <w:gridCol w:w="300"/>
        <w:gridCol w:w="5888"/>
      </w:tblGrid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Кугейского сель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ая ср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ind w:firstLine="1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Кугейского сельского поселения.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т при проектировании, строительстве, реконструкции зданий и сооружений нормативно - методических требований доступной среды жизнедеятельности с учетом особенностей и различий маломобильных групп населения; 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– 2020 годы,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369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14 – 2020 годы составляет 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0 тыс. руб.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16 574 392,547 тыс. рублей;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4 656 259,0  тыс. рублей;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6 989 812,6 тыс. рублей;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 тыс. рублей.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оборудованных социально значимых объектов социальной инфраструктуры для инвалидов; </w:t>
            </w:r>
          </w:p>
          <w:p>
            <w:pPr>
              <w:pStyle w:val="Normal"/>
              <w:autoSpaceDE w:val="false"/>
              <w:spacing w:lineRule="atLeast" w:line="285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инвалидов, получивших доступ к средствам информации и коммуник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1. Общая характеристика текущего состояния</w:t>
        <w:br/>
        <w:t>сферы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муниципальной социальной политики, проводимой в отношении инвалидов, является реабилитация инвалидов, направленная на устранение или возможно полную компенсацию ограничений жизнедеятельности инвалидов с целью восстановления их социального статуса и достижения материальной независимости. В настоящее время в качестве важнейшего элемента всего комплекса реабилитационных мероприятий рассматривается создание без барьерной, доступной для инвалидов среды жизнедеятельности, то есть среды, оборудованной с учетом потребностей инвалидов и позволяющей им вести независимый образ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словием формирования доступной среды является индивидуальный подход в решении вопросов доступности применительно  к каждому конкретному инвалиду с учетом его потребностей, окружения, семейных условий, образования, вида трудовой деятельности, личностных особе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здания доступной среды для инвалидов и других маломобильных групп населения продолжает оставаться актуальной. Людям с ограниченными возможностями здоровья, как правило, недоступны многие административные здания, Лишь к небольшому количеству объектов социальной инфраструктуры инвалиды имеют беспрепятственный доступ. Большинство социально значимых объектов из – за отсутствия элементарных приспособлений (пандусы, звуковые и световые указатели) недоступны для 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ость проблемы доступа инвалидов к среде жизнедеятельности порождает ряд серьезных социально – экономических последствий, среди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оциальная зависимость, вынужденная самоизоляция инвалидов, что осложняет проведение мероприятий по медицинской, социальной и психологической  реабилитации инвали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ативное отношение к инвалидам в массовом сознании, социальная разобщенность инвалидов и не инвалидов, что в свою очередь предопределяет необходимость проведения соответствующих разъяснительных, образовательно-информационных камп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омфорт, ограничения жизнедеятельности ины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на уровне поселения необходим комплексный подход. При использовании программного метода решение данной проблемы будет максимально результативным. В рамках программы предусматривается оборудование специальными приспособлениями социально значимых объектов социальной инфраструктуры, находящихся на территории Кугейского сельского поселения, с целью обеспечения доступности для 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изменить сложившуюся социальную, инженерную, информационную и транспортную инфраструктуру для самостоятельного доступа к объектам инфраструктуры инвалидов и других  маломобильных групп населения, создать условия для интеграции инвалидов в общество.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каторы), основные ожидаемые конечные результат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– является  оказание помощи и содействия в защите прав и интересов инвалидов, интеграция инвалидов в об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требуется  решение следующих зада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инвалидов к объектам социальной инфраструктуры 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инвалидов в культурную, общественную жизнь Кугей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каждой индивидуальной ситуации, с которой инвалид обратился за помощ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ие повышению уровня социальной адаптации инвалидов в общест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ожидае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увеличение количества оборудованных социально значимых объектов социальной инфраструктуры для инвалидов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величение количества инвалидов, получивших доступ к средствам информации и коммуникации</w:t>
      </w:r>
    </w:p>
    <w:p>
      <w:pPr>
        <w:pStyle w:val="Normal"/>
        <w:shd w:fill="FFFFFF" w:val="clear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запланирована на 2014 – 2020 годы и осуществляется в два этапа:</w:t>
      </w:r>
    </w:p>
    <w:p>
      <w:pPr>
        <w:pStyle w:val="Normal"/>
        <w:shd w:fill="FFFFFF" w:val="clear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-й этап – 2014 – 2016 годы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– 2017 – 2020 год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течение 2014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020 го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Информация по ресурсному </w:t>
        <w:br/>
        <w:t xml:space="preserve">обеспечен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осуществляе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необходимый для финансирования муниципальной программы в 2014 – 2020 годах, составляет всего 275,50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231,6 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1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42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стройство объектов социальной инфраструктуры для обеспечения доступности инвалид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основании мониторинга объектов социальной инфраструктуры на предмет доступности маломобильным группам населения разработка и формирование перечня подлежащих адаптации для обеспечения свободного передвижения инвалидов и маломобильных жителей объектов социальной инфраструктуры, дорог и пешеходных пут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ведение мероприятий по обустройству прилегающих к зданиям улиц и территорий с целью обеспечения свободного передвижения инвалид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еконструкции зданий, обустройству территорий, оборудованию приспособлениями подъездов и реконструкции пешеходно-транспортной сети проводятся в процессе планового или вынужденного ремонта зданий, сооружений, дорожных покрыти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ценка социально-экономической и экологическ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предусмотренных программой, позволи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повысить качество и доступность социальных услуг для инвалидов на территории Кугейского сельского посе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повысить информированность общества о проблемах инвалидов и инвалид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величить степень социальной адаптации и успешной интеграции лиц с ограниченными возможностями в общест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реализации программы заключается в достижении социальной адаптации и интеграции инвалидов в обществ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не повлечет отрицательных экологических последствий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Эффективность реализации муниципальной программы (подпрограмм) оценивается ежегодно на основе целевых показателей и индикаторов, предусмотренных приложением № 1 к муниципальной программе, исходя из соответствия фактических значений показателей (индикаторов) их целевым значениям, а также уровня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Эффективность реализации муниципальной программы (подпрограммы), цели (задачи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6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муниципальной программы (подпрограммы), цели (задачи),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лановое значение i-го целевого показателя (индикатора), характеризующего выполнение цели (задачи), предусмотренное муниципальной программой (подпрограмм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– количество показателей (индикаторов), характеризующих выполнение цели (задачи) муниципальной программы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следующими уровн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(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95 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ый (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75 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</w:t>
        <w:br/>
        <w:t>№ 5 и № 6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муниципальной программе в целом определяется по формул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ф </w:t>
      </w:r>
      <w:r>
        <w:rPr>
          <w:rFonts w:cs="Times New Roman" w:ascii="Times New Roman" w:hAnsi="Times New Roman"/>
          <w:sz w:val="28"/>
          <w:szCs w:val="28"/>
        </w:rPr>
        <w:t xml:space="preserve">= ------------, </w:t>
      </w:r>
    </w:p>
    <w:p>
      <w:pPr>
        <w:pStyle w:val="Normal"/>
        <w:widowControl w:val="false"/>
        <w:tabs>
          <w:tab w:val="clear" w:pos="720"/>
          <w:tab w:val="left" w:pos="1417" w:leader="none"/>
          <w:tab w:val="center" w:pos="545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position w:val="-14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position w:val="-14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ф  </w:t>
      </w:r>
      <w:r>
        <w:rPr>
          <w:rFonts w:cs="Times New Roman" w:ascii="Times New Roman" w:hAnsi="Times New Roman"/>
          <w:sz w:val="28"/>
          <w:szCs w:val="28"/>
        </w:rPr>
        <w:t>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 израсходованный объем средств, направленных на реализацию мероприятий муниципальной программы,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плановый объем средств на соответствующий отчетный период,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характеризовать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(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95 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ый (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75 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ых исполнит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Правительства Ростовской области отчет об исполнении плана реализации по итог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ой Администрация Кугей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гейского сельского поселения «Доступная среда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4266"/>
        <w:gridCol w:w="577"/>
        <w:gridCol w:w="644"/>
        <w:gridCol w:w="570"/>
        <w:gridCol w:w="569"/>
        <w:gridCol w:w="570"/>
        <w:gridCol w:w="486"/>
        <w:gridCol w:w="569"/>
        <w:gridCol w:w="570"/>
        <w:gridCol w:w="569"/>
      </w:tblGrid>
      <w:tr>
        <w:trPr>
          <w:trHeight w:val="3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 xml:space="preserve">ница  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мере</w:t>
              <w:softHyphen/>
              <w:t>ния</w:t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7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8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4266"/>
        <w:gridCol w:w="578"/>
        <w:gridCol w:w="644"/>
        <w:gridCol w:w="569"/>
        <w:gridCol w:w="569"/>
        <w:gridCol w:w="569"/>
        <w:gridCol w:w="486"/>
        <w:gridCol w:w="569"/>
        <w:gridCol w:w="569"/>
        <w:gridCol w:w="56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8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гейского сельского поселения «Доступная среда»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Ростовской области   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обеспеченных техническими средствами реабилитации, от общего числа обратившихся инвалидов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8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ind w:right="-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275"/>
        <w:gridCol w:w="1559"/>
        <w:gridCol w:w="1985"/>
        <w:gridCol w:w="4961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</w:t>
              <w:softHyphen/>
              <w:t xml:space="preserve">ца </w:t>
              <w:br/>
              <w:t>измер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оказатели,</w:t>
              <w:br/>
              <w:t>используемые в формул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275"/>
        <w:gridCol w:w="1559"/>
        <w:gridCol w:w="1985"/>
        <w:gridCol w:w="49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оложительно оценивающих  уровень доступ</w:t>
              <w:softHyphen/>
              <w:t>ности приоритетных объектов социальной инфраструктуры и услуг в приоритетных сферах жизнедеятельности, в общей чис</w:t>
              <w:softHyphen/>
              <w:t>ленности инвалидов, прожи</w:t>
              <w:softHyphen/>
              <w:t xml:space="preserve">вающих на территории Кугейского сельского поселения (J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 = ------- x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 –  количество инвалидов, положительно оценивающих уровень доступностиприоритетных объектов и услуг в приоритетных сферах жизнедеятельн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– общая численность опрошенных инвалидов</w:t>
            </w:r>
          </w:p>
        </w:tc>
      </w:tr>
      <w:tr>
        <w:trPr>
          <w:trHeight w:val="16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(U)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 = ------- x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на основании данных, представленных участникам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 – количество доступных для инвалидов и других маломобильных групп населения приоритетных объектов социальной, транспортной, инженерной инфраструктуры по компетенции всех участников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– общее количество приоритетных</w:t>
            </w:r>
          </w:p>
        </w:tc>
      </w:tr>
      <w:tr>
        <w:trPr>
          <w:trHeight w:val="19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социальной, транспортной, инженерной инфраструктуры для инвалидов и других маломобильных групп населения по компетенции всех участников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9"/>
        <w:gridCol w:w="1723"/>
        <w:gridCol w:w="1310"/>
        <w:gridCol w:w="775"/>
        <w:gridCol w:w="814"/>
        <w:gridCol w:w="814"/>
        <w:gridCol w:w="814"/>
        <w:gridCol w:w="814"/>
        <w:gridCol w:w="732"/>
        <w:gridCol w:w="814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</w:t>
              <w:softHyphen/>
              <w:t>ния</w:t>
              <w:br/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4" w:right="-175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6"/>
        <w:gridCol w:w="1722"/>
        <w:gridCol w:w="1310"/>
        <w:gridCol w:w="775"/>
        <w:gridCol w:w="815"/>
        <w:gridCol w:w="815"/>
        <w:gridCol w:w="814"/>
        <w:gridCol w:w="815"/>
        <w:gridCol w:w="732"/>
        <w:gridCol w:w="81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тупная сред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Н.М. Тихонова</w:t>
      </w:r>
      <w:r>
        <w:br w:type="page"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гей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2.2013 года № 12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и муниципальной программы "Доступная среда" на 2014-2020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10"/>
        <w:gridCol w:w="1559"/>
        <w:gridCol w:w="3260"/>
        <w:gridCol w:w="1418"/>
        <w:gridCol w:w="992"/>
        <w:gridCol w:w="851"/>
        <w:gridCol w:w="850"/>
        <w:gridCol w:w="851"/>
        <w:gridCol w:w="1211"/>
      </w:tblGrid>
      <w:tr>
        <w:trPr>
          <w:trHeight w:val="46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ата)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(тыс.руб.)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Нормативно-методическое обеспечение работ по созданию условий для преобразования среды жизнедеятельности в доступную для инвали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анализа существующих объектов социально-культурно-бытового назначения, здравоохранения, образования, предприятий торговли,  транспортных сооружений на предмет оснащения социальной инфраструктуры планировочно-архитектурно строительными средствами, способствующими передвижению инвалидов и других маломобильных 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гей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социально значимых проблем инвалидов и дру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омобильных групп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объектов социально-культурно -быт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я, нуждающихся в реконструк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совещания  с представителями организаций, учреждений всех форм собственности, частными предпринимателями на территории имеющих объекты административного характера социального  назначения, по обеспечению беспрепятственного доступа инвалидов и других маломобильных групп населения к этим объ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гей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значимых проблем инвалидов, привлечение внимания общественности к пробл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координационного совета по делам инвалидов при Администрации Куге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гей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ординация работы, контроль за исполнением программных мероприятий, соблюдение требований доступности при реконструкции и строительстве объектов,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ониторинга объектов социальной инфраструктуры в целях выявления существующих барьеров  ограничений для доступ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гей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физических и информационных ограничений и барьеров, препятствующих доступности объектов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ая работа со средствами массовой информации (размещение информации, статей по вопросам социальной защиты и реабилитации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гей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 о правах и гарантиях инвалидов, установленных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проведение социологических исследований об оценке инвалидами состояния доступности приоритетных объектов и услуг в приоритетных сферах жизнедеятельности (прочие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гей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ные данные, позволят объективно оценивать эффективность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Формирование условий для обеспечения доступа инвалидов к физическому окру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изической доступности для маломобильных групп населения к зданию Администрации Кугейского сельского поселения: строительство и реконструкция пешеходных дороже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гей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оступности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 входных групп в здан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физической и информационной доступности для инвалидов объектов администрации внедрения специального оборуд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становка пандусов и поруч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гей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доли образовательных учреждений, в которых создана без барьерная среда обучения за счет приспособления входных групп, лестниц, путей, движения внутри зданий, санитарно-гигиенических помещений, сооружения пандусных съ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Создание инвалидам условий для беспрепятственного передвижения средствами 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индивидуального транспорта, в том числе с помощью кресел-колясо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ащение объектов социальной инфраструктуры специальным приспособлением: звуковым сигналом (кнопкой вызов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гей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 Информационное обеспечение мероприятий по созданию условий для преобразования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едеятельности в доступную для инвали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инвентаризации и паспортизации объектов социаль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гей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физических и информационных ограничений и барьеров, препятствующих доступ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ов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- 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 по муниципальной 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5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52:00Z</dcterms:created>
  <dc:creator>1</dc:creator>
  <dc:description/>
  <dc:language>en-US</dc:language>
  <cp:lastModifiedBy>1</cp:lastModifiedBy>
  <cp:lastPrinted>2013-10-31T16:08:00Z</cp:lastPrinted>
  <dcterms:modified xsi:type="dcterms:W3CDTF">2014-07-16T09:52:00Z</dcterms:modified>
  <cp:revision>2</cp:revision>
  <dc:subject/>
  <dc:title/>
</cp:coreProperties>
</file>