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2012 года                                 №__                                         с.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проведении социологического опроса населения по оценке качества муниципальных услуг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Кугейского сельского поселения от 19.07.2011 года №58 «Об утверждении Порядка изучения мнения населения о качестве оказания муниципальных услуг», с учетом внесенных изменений, в целях изучения мнения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оциологический опрос населения Кугейского сельского поселения по оценке качества оказания муниципальных услуг по видам услуг до 30.07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количество респондентов, подлежащих  социологическому опросу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 – 0,1 процент от годового числа потребителей услуги или 124 человека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организация досуга населения – 5 процентов от годового числа участников клубных формирований или 26 человек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- библиотечное обслуживание населения – 0,1 процент от годового объема предоставленных услуг или 48 человек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опрос проводится по месту оказания муниципаль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 социологического опроса по оказанию следующих муниципальных услуг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рганизация проведения концертов, конкурсов, творческих вечеров,  приложение 1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населения, приложение 2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 обслуживание населения, приложение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тветственными за проведение социологического опроса Директора МБУК «СДК с. Кугей» Сенькина А.Е., директора МБУК «ПБ с. Кугей» Левченко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 о проведенном опросе предоставить в виде информации по каждой муниципальной услуге с показателями по каждому пункту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И.о.Главы Кугей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Cs w:val="20"/>
        </w:rPr>
      </w:pPr>
      <w:r>
        <w:rPr>
          <w:sz w:val="28"/>
          <w:szCs w:val="28"/>
        </w:rPr>
        <w:t>сельского поселения</w:t>
        <w:tab/>
        <w:t>Т.М. Хильчевская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Подготовка и организация проведения концертов, конкурсов, творческих вече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рганизация досуга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Библиотечное обслуживание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                                   Место: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библиотеку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аточно част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д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раивает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раивает в определенной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с большими огово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ребуется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ебуется косметически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хоро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ностью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полне устра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аивает, но не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довлетворен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орее удовлетворен, чем не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1:00Z</dcterms:created>
  <dc:creator>1</dc:creator>
  <dc:description/>
  <cp:keywords/>
  <dc:language>en-US</dc:language>
  <cp:lastModifiedBy>User</cp:lastModifiedBy>
  <cp:lastPrinted>2012-07-18T12:07:00Z</cp:lastPrinted>
  <dcterms:modified xsi:type="dcterms:W3CDTF">2012-07-20T16:41:00Z</dcterms:modified>
  <cp:revision>2</cp:revision>
  <dc:subject/>
  <dc:title>                                                                                                                           </dc:title>
</cp:coreProperties>
</file>