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201</w:t>
      </w:r>
      <w:r>
        <w:rPr>
          <w:sz w:val="28"/>
          <w:szCs w:val="28"/>
        </w:rPr>
        <w:t>2 года                                 №                                         с.Ку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Об утверждении Порядка изучения мнения населения Кугейского сельского поселения о качестве оказания муниципальных услуг» №58 от 19.07.11г.</w:t>
      </w:r>
    </w:p>
    <w:p>
      <w:pPr>
        <w:pStyle w:val="Normal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финансов Ростовской области от 31.03.2011 № 19 «О порядке осуществления мониторинга оценки качества управления бюджетным процессом в муниципальных образованиях Ростовской области», в целях качественного изучения мнения на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изучения мнения населения Кугейского сельского поселения о качестве оказания муниципальных услуг  в новой редакции согласно Приложению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директоров муниципальных учреждений Кугейского сельского поселения, финансируемых из бюджета Кугейского сельского поселения Азовского района.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ложение 1 к постановлению Администрации Кугейского сельского поселения от 19.07.2011 г. №58«</w:t>
      </w:r>
      <w:r>
        <w:rPr>
          <w:iCs/>
          <w:sz w:val="28"/>
          <w:szCs w:val="28"/>
        </w:rPr>
        <w:t>Об утверждении Порядка изучения мнения населения Кугейского сельского поселения о качестве оказания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информационных стендах и официальном сайте Куг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 xml:space="preserve">И.о.Главы Кугейского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Т.М. Хильчевска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угей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5.07.2012 г. №</w:t>
      </w:r>
      <w:bookmarkStart w:id="0" w:name="_GoBack"/>
      <w:bookmarkEnd w:id="0"/>
      <w:r>
        <w:rPr>
          <w:szCs w:val="28"/>
        </w:rPr>
        <w:t>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я мнения населения Куг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ачестве оказа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изучения мнения населения Кугейского сельского поселения о качестве оказания муниципальных услуг (далее – изучение мнения населения о качестве оказываемых муницип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мнения населения о качестве оказываемых муниципальных услуг осуществляется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учение мнения населения о качестве оказываемых муниципальных услуг осуществляется непосредственно по месту предоставления муниципальных услуг (в учреждениях), оказывающих соответствующие муниципальные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зучение мнения населения о качестве оказываемых муниципальных услуг осуществляется в форме опроса или анкетирования получателей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ветственным за разработку анкетирования или опроса является администрация Кугейского сельского поселения с учетом потре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ветственными за проведение анкетирования или опроса, связанных с изучением мнения населения о качестве оказываемых муниципальных услуг в сфере культуры, являются руководители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нкета  или опрос должны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интер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интерв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вопросов,  позволяющие оцен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инвентаря (мебели и др.) организации (учреждения), оказывающей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опросы, требующие оценки качественной характеристики предоставляемой муниципальной услуги, в качестве ответа должны составлять не менее четырех вариантов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анкете или опросе должно быть предусмотрено место записи комментария или дополнительной информации, которую желает сообщить респонд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полнение анкеты осуществляется лицом, осуществляющим опрос  или, при желании респондента, непосредственно респонд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полнение респондентом более чем одной анкеты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До начала заполнения анкеты респондент должен быть предупрежден о праве не отвечать на любые из заданных ему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личество респондентов, достаточное для изучения мнения населения о качестве оказываемых муниципальных услуг, зависит от рода оказываемой услуги и составляет от 0,1 до 5 процентов от объема фактически предоставленных услуг за год, предшествующий году в котором проводится опрос или анкетирование. В случае необходимости количество респондентов может быть увел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ата проведения анкетирования или опроса назначается постановлением администрации Куг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зультаты изучения мнения населения о качестве оказываемых муниципальных услуг и оценке населением Кугейского сельского поселения качества оказания муниципальных услуг  размещаются на официальном сайте Кугейского сельского поселения или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Информация об оценке населением Кугейского сельского поселения качества оказания муниципальных услуг учитывается при формировании расходной части бюджета на очередной финансовый год и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Куге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Т.М. Хильчевская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0:00Z</dcterms:created>
  <dc:creator>1</dc:creator>
  <dc:description/>
  <cp:keywords/>
  <dc:language>en-US</dc:language>
  <cp:lastModifiedBy>User</cp:lastModifiedBy>
  <cp:lastPrinted>2012-07-16T11:17:00Z</cp:lastPrinted>
  <dcterms:modified xsi:type="dcterms:W3CDTF">2012-08-02T06:27:00Z</dcterms:modified>
  <cp:revision>4</cp:revision>
  <dc:subject/>
  <dc:title>                                                                                                                           </dc:title>
</cp:coreProperties>
</file>