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2011 года                                 №___                                         с.Куг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609" w:hanging="0"/>
        <w:jc w:val="both"/>
        <w:rPr/>
      </w:pP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69, 173, 184 Бюджетного кодекса Российской Федерации, в целях обеспечения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Главным распорядителям средств бюджета Кугейского сельского поселения Азовского района обеспечить выполнение мероприятий, предусмотренных приложением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Сектору экономики и финансов администрации Кугейского сельского поселения приступить к разработке прогноза социально-экономического развития Кугейского сельского поселения, проекта  бюджета Кугейского сельского поселения Азовского района с учетом мероприятий, предусмотренных Порядком, утвержденным настоящим постановлением. 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sz w:val="28"/>
          <w:szCs w:val="28"/>
        </w:rPr>
        <w:tab/>
      </w:r>
      <w:r>
        <w:rPr>
          <w:rStyle w:val="FontStyle19"/>
          <w:b w:val="false"/>
          <w:bCs w:val="false"/>
          <w:spacing w:val="0"/>
          <w:sz w:val="28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Кугей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                                                 Л.Г. Шаповалова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а: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сектором экономики и финансов </w:t>
      </w:r>
    </w:p>
    <w:p>
      <w:pPr>
        <w:sectPr>
          <w:type w:val="nextPage"/>
          <w:pgSz w:w="11906" w:h="16838"/>
          <w:pgMar w:left="1701" w:right="74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злова А.В.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hd w:fill="FFFFFF" w:val="clear"/>
        <w:ind w:left="7938" w:right="-31" w:hanging="0"/>
        <w:jc w:val="right"/>
        <w:rPr>
          <w:sz w:val="28"/>
          <w:szCs w:val="28"/>
        </w:rPr>
      </w:pPr>
      <w:r>
        <w:rPr>
          <w:sz w:val="28"/>
        </w:rPr>
        <w:t>к постановлению «</w:t>
      </w:r>
      <w:r>
        <w:rPr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Азовского района на 2012 год и на плановый период 2013 и 2014 годов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auto" w:line="208"/>
        <w:jc w:val="center"/>
        <w:rPr/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-экономического развития Кугейского сельского поселения  и составления проекта бюджета Кугейского сельского поселения Азовского района на 2012 год и на плановый период 2013 и 2014 годов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583"/>
        <w:gridCol w:w="2470"/>
        <w:gridCol w:w="4292"/>
      </w:tblGrid>
      <w:tr>
        <w:trPr>
          <w:tblHeader w:val="true"/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/>
            </w:pPr>
            <w:r>
              <w:rPr>
                <w:sz w:val="28"/>
                <w:szCs w:val="28"/>
              </w:rPr>
              <w:t>Подготовка сведений о задолженности по платежам в  бюджет Кугейского сельского поселения Азовского района  по состоянию на последнюю отчетную дату  по следующим видам налогов: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ому налогу;</w:t>
            </w:r>
          </w:p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у на имущество физических лиц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сведений о реструктуризируемой задолженности предприятий и организаций по налогам и сборам (основной долг, проценты, пени и штрафы) в бюджет Кугейского сельского поселения Азовского района на 2012 – 2014 год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ономических показателей и исходных данных, формирующих налоговый потенциал в целом по муниципальному образованию  на 2012 – 2014 годы по: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му сельскохозяйственному налогу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имущест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04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0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04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, Инспекция Федеральной налоговой службы России по Ростовской области №18 (по согласованию)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находящихся  в муниципальной собственности на 2012-2014 годы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11.2011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ы администрации, Комитет имущественных отношений Администрации Азовского района (по согласованию) 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 на 2012 – 2014 годы 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 постановления Администрации Кугейского сельского поселения «Об основных направлениях бюджетной и налоговой политики Кугейского сельского поселения на 2012-2014 годы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01.10.2011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оекта показателей расходов бюджета Кугейского сельского поселения Азовского района на 2012 год и на плановый период 2013 и 2014 годов и их представление Главе Кугей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до 15.11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е долгосрочных целевых программ и ведомственных целевых программ или внесение изменений в действующие  долгосрочные целевые программы, предусматривающих их реализацию в 2014 го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о 01.12.2011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и представление на рассмотрение Собрания депутатов Кугейского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 Собрания депутатов Кугейского сельского поселения «О бюджете Кугейского сельского поселения на 2012 и на плановый период 2013 и 2014 годов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до </w:t>
            </w: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11.201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Кугей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уточненного реестра расходных обязательств Кугейского сельского поселения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i/>
                <w:i/>
              </w:rPr>
            </w:pPr>
            <w:r>
              <w:rPr>
                <w:bCs/>
                <w:sz w:val="28"/>
              </w:rPr>
              <w:t xml:space="preserve">до 15.12.20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1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тор экономики и финанс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center"/>
        <w:rPr>
          <w:sz w:val="28"/>
        </w:rPr>
      </w:pPr>
      <w:r>
        <w:rPr>
          <w:sz w:val="28"/>
        </w:rPr>
        <w:t>Глава Кугейского сельского поселения                                                                       Л.Г. Шаповалова</w:t>
      </w:r>
    </w:p>
    <w:sectPr>
      <w:type w:val="nextPage"/>
      <w:pgSz w:orient="landscape" w:w="16838" w:h="11906"/>
      <w:pgMar w:left="425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24:00Z</dcterms:created>
  <dc:creator>mash-buro-</dc:creator>
  <dc:description/>
  <cp:keywords/>
  <dc:language>en-US</dc:language>
  <cp:lastModifiedBy>User</cp:lastModifiedBy>
  <cp:lastPrinted>2011-09-07T16:09:00Z</cp:lastPrinted>
  <dcterms:modified xsi:type="dcterms:W3CDTF">2011-09-07T12:11:00Z</dcterms:modified>
  <cp:revision>6</cp:revision>
  <dc:subject/>
  <dc:title>                                            </dc:title>
</cp:coreProperties>
</file>