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ГЕЙСКОГО СЕЛЬСКОГО ПОСЕЛЕНИЯ 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 2011 г                               № ___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.Куг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бюджетных учрежде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В целя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Федеральным законом от 12.01.1996 № 7-ФЗ «О некоммерческих организациях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составления и утверждения плана финансово-хозяйственной деятельности муниципальных бюджетных учреждений культуры Кугейского сельского поселения согласно прило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размещению на официальном сайте Кугейского сельского поселения.</w:t>
      </w:r>
    </w:p>
    <w:p>
      <w:pPr>
        <w:pStyle w:val="Normal"/>
        <w:shd w:fill="FFFFFF" w:val="clear"/>
        <w:ind w:left="-14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Normal"/>
        <w:shd w:fill="FFFFFF" w:val="clear"/>
        <w:ind w:left="-14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hd w:fill="FFFFFF" w:val="clear"/>
        <w:ind w:firstLine="567"/>
        <w:jc w:val="both"/>
        <w:rPr/>
      </w:pPr>
      <w:r>
        <w:rPr/>
      </w:r>
    </w:p>
    <w:p>
      <w:pPr>
        <w:pStyle w:val="ConsPlusTitle"/>
        <w:shd w:fill="FFFFFF" w:val="clear"/>
        <w:ind w:firstLine="567"/>
        <w:jc w:val="both"/>
        <w:rPr/>
      </w:pPr>
      <w:r>
        <w:rPr/>
      </w:r>
    </w:p>
    <w:p>
      <w:pPr>
        <w:pStyle w:val="ConsPlusTitle"/>
        <w:shd w:fill="FFFFFF" w:val="clear"/>
        <w:ind w:firstLine="567"/>
        <w:jc w:val="both"/>
        <w:rPr/>
      </w:pPr>
      <w:r>
        <w:rPr/>
      </w:r>
    </w:p>
    <w:p>
      <w:pPr>
        <w:pStyle w:val="ConsPlusTitle"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ей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Л.Г.Шаповал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гей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__ от ___2011г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ения и утверждения плана финансово-хозяйственной деятельности муниципальных бюджетных учреждений культуры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г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.Настоящий Порядок составления и утверждения плана финансово-хозяйственной деятельности муниципальных бюджетных учреждений культуры  Кугейского сельского поселения (далее – Порядок), определяет правила составления и утверждения плана финансово-хозяйственной деятельности муниципальных бюджетных учреждений культуры, в отношении которых, функции и полномочия учредителя осуществляет администрация Кугейского сельского поселения,  в ведении которой находится это учреждение (далее – План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</w:t>
        <w:tab/>
        <w:t>При составлении Плана учреждений руководствуются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 81н (далее – Требования), с учетом особенностей, установленных настоящим Порядк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</w:t>
        <w:tab/>
        <w:t xml:space="preserve">План составляется на очередной финансовый год, в случае, если решение Собрания депутатов Кугейского сельского поселения о бюджете Кугейского сельского поселения Азовского района утверждается на один финансовый год, если  решение Собрания депутатов Кугейского сельского поселения о бюджете Кугейского сельского поселения Азовского района утверждается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Требования к составлению План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</w:t>
        <w:tab/>
        <w:t>План составляется учреждением на этапе формирования проекта бюджета сельского поселения на очередной финансовый год в рублях с точностью до двух знаков после запятой по форме согласно приложению № 1 к настоящему Порядку, содержащей следующие части: заголовочную, содержательную, оформляющу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  <w:tab/>
        <w:t>В заголовочной части Плана указыва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1.</w:t>
        <w:tab/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2.</w:t>
        <w:tab/>
        <w:t>наименование докумен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3.</w:t>
        <w:tab/>
        <w:t>дата составления докумен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4.</w:t>
        <w:tab/>
        <w:t>наименование учреж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5.</w:t>
        <w:tab/>
        <w:t>наименование органа, осуществляющего функции и полномочия учред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6</w:t>
        <w:tab/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7.</w:t>
        <w:tab/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8.</w:t>
        <w:tab/>
        <w:t>наименование единиц измерения показателей, включаемых в План,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</w:t>
        <w:tab/>
        <w:t>Содержательная часть Плана состоит из текстовой (описательной) части и табличной ч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</w:t>
        <w:tab/>
        <w:t>В текстовой (описательной) части Плана указыва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1.</w:t>
        <w:tab/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2.</w:t>
        <w:tab/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3.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тели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 (наименование услуг (работ), планируемое количество оказываемых услуг на финансовый год, информация о порядке установления и размере платы за оказание услуг (выполнение работ), планируемый объем средств, получаемых за оказание услуг (выполнение работ)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4.</w:t>
        <w:tab/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5.</w:t>
        <w:tab/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6.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ая информация о движимом и недвижимом имуществе, закрепленном на праве оперативного управления за учреждением на дату составления Плана (в разрезе балансовой стоимости), в том числе сведения о наличии государственной регистрации права муниципальной собственности и права оперативного управления учреждения на недвижимое имущество, сведения о внесении данных о муниципальном имуществе, закрепленном за учреждением, в реестр муниципального имущества, сведения об имуществе учреждения, переданном в аренду и об имуществе, арендуемом учреждением или предоставленном учреждению по договору безвозмездного поль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</w:t>
        <w:tab/>
        <w:t>В табличной части Плана указыва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1.</w:t>
        <w:tab/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.2.</w:t>
        <w:tab/>
        <w:t>плановые показатели по поступлениям и расходам (выплатам) учре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6.</w:t>
        <w:tab/>
        <w:t xml:space="preserve">В целях формирования показателей Плана по поступлениям и выплатам, включенным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информации о планируемых объемах расходных обязательств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6.1.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субсидии на выполнение муниципального задания);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6.2.субсидий, предоставляемых в соответствии с проектом решения о бюджете сельского поселения на осуществление соответствующих целей (далее – целевые субсидии);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6.3.бюджетных инвестиций в объекты муниципальной собственности (далее – бюджетные инвестиции);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6.4.публичных обязательств перед физическими лицами в денежной форме, полномочия, по исполнению которых от имени органа, осуществляющего функции и полномочия учредителя, планируется передать в установленном порядке учреждению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7.</w:t>
        <w:tab/>
        <w:t>Плановые показатели по поступлениям формируются учреждением согласно Порядку в разрезе: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.7.1.</w:t>
        <w:tab/>
        <w:t>субсидий на выполнение муниципального задания;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.7.2.</w:t>
        <w:tab/>
        <w:t>целевых субсидий;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2.7.3.</w:t>
        <w:tab/>
        <w:t>бюджетных инвестиций;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7.4.</w:t>
        <w:tab/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shd w:fill="FFFFFF" w:val="clear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7.5.</w:t>
        <w:tab/>
        <w:t>публичных обязательств перед физическим лицом, подлежащих исполнению в денежной форме, полномочия по исполнению которых от имени органа, осуществляющего функции и полномочия учредителя, передаются в установленном порядке учреждению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>
          <w:sz w:val="24"/>
          <w:szCs w:val="24"/>
        </w:rPr>
        <w:t>Суммы публичных обязательств перед физическим лицом, подлежащих исполнению в денежной форме, полномочия, по исполнению которых от имени органа, осуществляющего функции и полномочия учредителя, передаются учреждению в порядке, устанавливаемом постановлением администрации Кугейского сельского поселения, указываются Справочно.</w:t>
      </w:r>
    </w:p>
    <w:p>
      <w:pPr>
        <w:pStyle w:val="TextBody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8.</w:t>
        <w:tab/>
        <w:t>Поступления, указанные в подпунктах 2.7.1., 2.7.2., 2.7.3., 2.7.5. пункта 2.7 формируются учреждением на основании информации, представленной органом, осуществляющим функции и полномочия учредителя, на этапе формирования проекта местного бюджета на очередной финансовый год (на очередной финансовый год и плановый период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упления, указанные в подпункте 2.7.4. пункта 2.7, рассчитываются исходя из планируемого объема оказания услуг (выполнения работ)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и планируемой стоимости их реализации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9.</w:t>
        <w:tab/>
        <w:t xml:space="preserve">Плановые показатели по поступлениям указываются в разрезе видов услуг (работ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0.</w:t>
        <w:tab/>
        <w:t xml:space="preserve">Плановые объемы выплат, связанных с выполнением учреждением  муниципального задания, формируются с учетом затрат, определенных в соответствии с порядком определения расчетно-нормативных затрат на оказание учреждением муниципальных услуг (выполнение работ) и содержание их имущества, устанавливаемым органом, осуществляющим функции и полномочия учредител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овые показатели по выплатам формируются учреждением в разрезе выплат, указанных в Плане, с детализацией до уровня групп и статей (подстатей)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 При необходимости статьи (подстатьи) классификации операций сектора государственного управления детализируются по дополнительным кода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1.</w:t>
        <w:tab/>
        <w:t>При предоставлении учреждению целевой субсидии, учреждение составляет и представляет в орган, осуществляющий функции и полномочия учредителя, сведения об операциях с целевыми субсидиями (код формы документа по Общероссийскому классификатору управленческой документации 0501016) (далее – Сведения), по форме согласно приложению № 2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составлении Сведений учреждением в них указыва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  <w:tab/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</w:t>
        <w:tab/>
        <w:t>в графе 2 – аналитический код, присвоенный органом, осуществляющим функции и полномочия учредителя, для учета операций с целевой субсидией (далее – код субсидии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</w:t>
        <w:tab/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</w:t>
        <w:tab/>
        <w:t>в графах 4, 5 –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</w:t>
        <w:tab/>
        <w:t>в графе 6 – сумма планируемых на текущий финансовый год поступлений целевых субсид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</w:t>
        <w:tab/>
        <w:t>в графе 7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5166" w:leader="none"/>
        </w:tabs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овые показатели по выплатам детализируются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 При необходимости статьи (подстатьи) классификации операций сектора государственного управления детализируются по дополнительным кодам.</w:t>
      </w:r>
    </w:p>
    <w:p>
      <w:pPr>
        <w:pStyle w:val="Normal"/>
        <w:shd w:fill="FFFFFF" w:val="clear"/>
        <w:tabs>
          <w:tab w:val="clear" w:pos="708"/>
          <w:tab w:val="left" w:pos="5166" w:leader="none"/>
        </w:tabs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объемов планируемых выплат, указанных в Сведениях, осуществляется в соответств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нормативным правовым актом, устанавливающим предоставление целевой субсидии из местного бюджета. </w:t>
      </w:r>
    </w:p>
    <w:p>
      <w:pPr>
        <w:pStyle w:val="TextBody"/>
        <w:shd w:fill="FFFFFF" w:val="clear"/>
        <w:tabs>
          <w:tab w:val="clear" w:pos="708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2.</w:t>
        <w:tab/>
        <w:t>Объемы планируемых выплат, источником финансового обеспечения,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3.</w:t>
        <w:tab/>
        <w:t>К Плану, представленному на утверждение прилагаются подробные хозяйственно-экономические обоснования (расчеты) показателей, использованных при формировании плана. При необходимости (в случае если представленной информации недостаточно для принятия решения) орган, осуществляющий функции и полномочия учредителя, запрашивает от учреждений дополнительную информацию (в том числе копии документов) к Плану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Порядок утверждения Плана 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/>
      </w:pPr>
      <w:r>
        <w:rPr>
          <w:sz w:val="24"/>
          <w:szCs w:val="24"/>
        </w:rPr>
        <w:t>3.1.</w:t>
        <w:tab/>
        <w:t xml:space="preserve">После принятия Собранием депутатов Кугейского сельского поселения решения о бюджете Кугейского сельского поселения Азовского района на очередной финансовый год (очередной финансовый год и плановый период) План и (или) Сведения при необходимости уточняются учреждением и направляются на утверждение в орган, осуществляющий функции и полномочия учредителя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очнение показателей Плана и (или) Сведений, связанных с принятием решения о бюджете сельского поселения на очередной финансовый год (на очередной финансовый год и плановый период), осуществляется учреждением не позднее одного месяца после принятия решения о бюджете сельского поселения на очередной финансовый год (на очередной финансовый год и плановый период)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2.</w:t>
        <w:tab/>
        <w:t xml:space="preserve">План и Сведения подписываются должностными лицами, ответственными за содержащиеся в Плане данные – руководителем учреждения, главным бухгалтером учреждения и исполнителем документа. 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3.</w:t>
        <w:tab/>
        <w:t>В целях внесения изменений составляется новый План и (или) Сведения, показатели которых не должны вступать в противоречие в части кассовых операций по выплатам, проведенным до внесения изменений в План и (или) Сведения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4.</w:t>
        <w:tab/>
        <w:t>Внесение изменений в План, не связанных с принятием решения о бюджете сельского поселения на очередной финансовый год (на очередной финансовый год и плановый период)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shd w:fill="FFFFFF" w:val="clear"/>
        <w:tabs>
          <w:tab w:val="clear" w:pos="708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5.</w:t>
        <w:tab/>
        <w:t>План учреждения (План с учетом изменений), утверждается органом, осуществляющим функции и полномочия учредителя, в двух экземплярах, заверяется печатью. Один экземпляр утвержденного Плана учреждения (План с учетом изменений) направляется учреждению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5166" w:leader="none"/>
        </w:tabs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6.</w:t>
        <w:tab/>
        <w:t xml:space="preserve">Сведения, указанные в пункте 2.11 настоящего Порядка, сформированные учреждением, утверждаются органом, осуществляющим функции и полномочия учредител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7.</w:t>
        <w:tab/>
        <w:t>При наличии замечаний План и Сведения возвращаются учреждению для последующей доработ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Куге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Л.Г.Шапова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4"/>
        <w:gridCol w:w="326"/>
        <w:gridCol w:w="3655"/>
        <w:gridCol w:w="1080"/>
        <w:gridCol w:w="50"/>
        <w:gridCol w:w="736"/>
        <w:gridCol w:w="1362"/>
        <w:gridCol w:w="1600"/>
      </w:tblGrid>
      <w:tr>
        <w:trPr>
          <w:trHeight w:val="871" w:hRule="atLeast"/>
        </w:trPr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 Порядку составления </w:t>
              <w:br/>
              <w:t>и утверждения плана финансово-хозяйственной деятельности муниципальных бюджетных учреждений культуры Куг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АЮ:</w:t>
            </w:r>
          </w:p>
        </w:tc>
      </w:tr>
      <w:tr>
        <w:trPr>
          <w:trHeight w:val="1005" w:hRule="atLeast"/>
        </w:trPr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(наименование должности лица, утверждающего документ)</w:t>
            </w:r>
          </w:p>
        </w:tc>
      </w:tr>
      <w:tr>
        <w:trPr>
          <w:trHeight w:val="80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_» _______________20__г.</w:t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78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78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 20__ год</w:t>
            </w:r>
          </w:p>
        </w:tc>
      </w:tr>
      <w:tr>
        <w:trPr>
          <w:trHeight w:val="956" w:hRule="atLeast"/>
        </w:trPr>
        <w:tc>
          <w:tcPr>
            <w:tcW w:w="10784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состав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«____»______________20__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фактического местона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/КПП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 </w:t>
            </w:r>
          </w:p>
        </w:tc>
      </w:tr>
      <w:tr>
        <w:trPr>
          <w:trHeight w:val="700" w:hRule="atLeast"/>
        </w:trPr>
        <w:tc>
          <w:tcPr>
            <w:tcW w:w="7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дения об учреждении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Цели и виды  деятельности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оимость имущества, закрепленного собственником имущества за учреждением на праве оперативного управления;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оимость имущества, приобретенного учреждением  за счет выделенных собственником имущества учреждения средств;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 имущества, приобретенного учреждением  за счет доходов, полученных от иной приносящей доход деятельности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282"/>
        <w:gridCol w:w="3352"/>
        <w:gridCol w:w="306"/>
      </w:tblGrid>
      <w:tr>
        <w:trPr>
          <w:trHeight w:val="435" w:hRule="atLeast"/>
        </w:trPr>
        <w:tc>
          <w:tcPr>
            <w:tcW w:w="1019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ма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16"/>
        <w:gridCol w:w="452"/>
        <w:gridCol w:w="694"/>
        <w:gridCol w:w="1271"/>
        <w:gridCol w:w="1430"/>
        <w:gridCol w:w="91"/>
      </w:tblGrid>
      <w:tr>
        <w:trPr>
          <w:trHeight w:val="34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. Нефинансовые активы, 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 Общая балансовая стоимость недвижимого имущества, всего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том числе: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4. Остаточная стоимость недвижимого имуществ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 Общая балансовая стоимость движимого имущества, всего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том числе: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Остаточная стоимость особо ценного движимого имуществ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. Финансовые активы, всего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 них: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 Дебиторская задолженность по доходам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том числе: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. по выданным авансам на услуги связ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. по выданным авансам на транспортные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3. по выданным авансам на коммунальные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4. по выданным авансам на услуги по содержанию имуществ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5. по выданным авансам на прочие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6. по выданным авансам на приобретение основных средст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8. по выданным авансам на приобретение не произведенных актив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9. по выданным авансам на приобретение материальных запас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0. по выданным авансам на прочие расход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том числе: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. по выданным авансам на услуги связ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. по выданным авансам на транспортные услуги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3. по выданным авансам на коммунальные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4. по выданным авансам на услуги по содержанию имуществ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5. по выданным авансам на прочие услуг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6. по выданным авансам на приобретение основных средст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8. по выданным авансам на приобретение не произведенных актив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9. по выданным авансам на приобретение материальных запас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0. по выданным авансам на прочие расход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I. Обязательства, всего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 них: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 Просроченная кредиторская задолженность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том числе: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2.1. по начислениям на выплаты по оплате труда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2. по оплате услуг связ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3. по оплате транспортных услуг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4. по оплате коммунальных услуг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5. по оплате услуг по содержанию имуществ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6. по оплате прочих услуг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7. по приобретению основных средст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8. по приобретению нематериальных актив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9. по приобретению не произведенных актив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10. по приобретению материальных запас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11. по оплате прочих расход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12. по платежам в бюджет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13. по прочим расчетам с кредиторам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том числе: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3.1. по начислениям на выплаты по оплате труда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2. по оплате услуг связ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3. по оплате транспортных услуг</w:t>
            </w:r>
          </w:p>
        </w:tc>
        <w:tc>
          <w:tcPr>
            <w:tcW w:w="3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4. по оплате коммунальных услуг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 по оплате услуг по содержанию имущества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. по оплате прочих услуг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7. по приобретению основных средст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8. по приобретению нематериальных актив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9. по приобретению не произведенных актив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10. по приобретению материальных запас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11. по оплате прочих расход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12. по платежам в бюджет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13. по прочим расчетам с кредиторам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I. Показатели по поступлениям и выплатам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72"/>
        <w:gridCol w:w="3839"/>
        <w:gridCol w:w="1017"/>
        <w:gridCol w:w="88"/>
        <w:gridCol w:w="212"/>
        <w:gridCol w:w="233"/>
        <w:gridCol w:w="457"/>
        <w:gridCol w:w="161"/>
        <w:gridCol w:w="758"/>
        <w:gridCol w:w="240"/>
        <w:gridCol w:w="700"/>
        <w:gridCol w:w="18"/>
        <w:gridCol w:w="526"/>
        <w:gridCol w:w="332"/>
        <w:gridCol w:w="81"/>
        <w:gridCol w:w="155"/>
        <w:gridCol w:w="82"/>
        <w:gridCol w:w="374"/>
        <w:gridCol w:w="399"/>
        <w:gridCol w:w="95"/>
        <w:gridCol w:w="461"/>
        <w:gridCol w:w="268"/>
        <w:gridCol w:w="976"/>
        <w:gridCol w:w="976"/>
        <w:gridCol w:w="976"/>
        <w:gridCol w:w="955"/>
      </w:tblGrid>
      <w:tr>
        <w:trPr>
          <w:trHeight w:val="553" w:hRule="atLeast"/>
        </w:trPr>
        <w:tc>
          <w:tcPr>
            <w:tcW w:w="8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упления, всего: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уемый остаток средств на  начало планируемого года  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субсидии (расшифровать)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том числе: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а № 1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а № 2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уемый остаток средств на конец планируемого года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платы, всего: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0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том числе: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 них: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аботная плата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1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выплаты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2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3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0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 них: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связи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1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е услуги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2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ые услуги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4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5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боты, услуги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 них: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1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 них: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2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3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е нефинансовых активов, всего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 них: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0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0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е финансовых активов, всего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 них: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0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0</w:t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равочно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публичных обязательств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857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итель муниципального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ного учреждения культуры                                                        (уполномоченное лицо)</w:t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7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реждения культуры                               </w:t>
            </w:r>
          </w:p>
        </w:tc>
        <w:tc>
          <w:tcPr>
            <w:tcW w:w="206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7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06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__»___________20______год</w:t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25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ind w:left="-431" w:firstLine="43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ind w:left="-431"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 Порядку составления </w:t>
              <w:br/>
              <w:t>и утверждения плана финансово-хозяйственной деятельности муниципальных бюджетных учреждений культуры  Кугейского сельского поселения</w:t>
            </w:r>
          </w:p>
        </w:tc>
        <w:tc>
          <w:tcPr>
            <w:tcW w:w="51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5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АЮ:</w:t>
            </w:r>
          </w:p>
        </w:tc>
        <w:tc>
          <w:tcPr>
            <w:tcW w:w="4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5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84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(наименование должности лица, утверждающего документ,</w:t>
            </w:r>
          </w:p>
        </w:tc>
        <w:tc>
          <w:tcPr>
            <w:tcW w:w="51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025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84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5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8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51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25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84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наименование органа, осуществляющего функции и полномочия учредителя)</w:t>
            </w:r>
          </w:p>
        </w:tc>
        <w:tc>
          <w:tcPr>
            <w:tcW w:w="51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025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5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5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84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(подпись, расшифровка подписи)</w:t>
            </w:r>
          </w:p>
        </w:tc>
        <w:tc>
          <w:tcPr>
            <w:tcW w:w="51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025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5" w:type="dxa"/>
            <w:gridSpan w:val="6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8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___»___________20______год</w:t>
            </w:r>
          </w:p>
        </w:tc>
        <w:tc>
          <w:tcPr>
            <w:tcW w:w="470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17"/>
        <w:gridCol w:w="2237"/>
        <w:gridCol w:w="643"/>
        <w:gridCol w:w="220"/>
        <w:gridCol w:w="183"/>
        <w:gridCol w:w="1577"/>
        <w:gridCol w:w="1080"/>
      </w:tblGrid>
      <w:tr>
        <w:trPr>
          <w:trHeight w:val="669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ведения об операциях с целевыми субсидиями, предоставленными муниципальному бюджетному учреждению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гейского сель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 20 __ г.</w:t>
            </w:r>
          </w:p>
        </w:tc>
      </w:tr>
      <w:tr>
        <w:trPr>
          <w:trHeight w:val="210" w:hRule="atLeast"/>
        </w:trPr>
        <w:tc>
          <w:tcPr>
            <w:tcW w:w="1009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«______»____________20______г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480" w:hRule="atLeast"/>
        </w:trPr>
        <w:tc>
          <w:tcPr>
            <w:tcW w:w="72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а по ОКУ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1016</w:t>
            </w:r>
          </w:p>
        </w:tc>
      </w:tr>
      <w:tr>
        <w:trPr>
          <w:trHeight w:val="255" w:hRule="atLeast"/>
        </w:trPr>
        <w:tc>
          <w:tcPr>
            <w:tcW w:w="72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униципаль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ультуры 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КПО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2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представления предыдущих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КА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по БК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менование учредителя 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КЕ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Единица измерения: руб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3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ОК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наименование иностранной валюты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18"/>
        <w:gridCol w:w="1019"/>
        <w:gridCol w:w="960"/>
        <w:gridCol w:w="223"/>
        <w:gridCol w:w="16"/>
        <w:gridCol w:w="1244"/>
        <w:gridCol w:w="1620"/>
        <w:gridCol w:w="1260"/>
      </w:tblGrid>
      <w:tr>
        <w:trPr>
          <w:trHeight w:val="142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целевой субсид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 субсид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 КОСГУ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ешенный к использованию остаток целевой субсидии прошлых лет на начало 20____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ируемые</w:t>
            </w:r>
          </w:p>
        </w:tc>
      </w:tr>
      <w:tr>
        <w:trPr>
          <w:trHeight w:val="3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платы</w:t>
            </w:r>
          </w:p>
        </w:tc>
      </w:tr>
      <w:tr>
        <w:trPr>
          <w:trHeight w:val="1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160"/>
        <w:gridCol w:w="1260"/>
      </w:tblGrid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страниц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 стран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59"/>
        <w:gridCol w:w="1259"/>
        <w:gridCol w:w="364"/>
        <w:gridCol w:w="898"/>
        <w:gridCol w:w="2160"/>
        <w:gridCol w:w="540"/>
        <w:gridCol w:w="601"/>
      </w:tblGrid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  <w:t>(расшифровка подписи)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  <w:t>(расшифровка подписи)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  <w:t>(должность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  <w:t>(расшифровка подписи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  <w:t>(телефон)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______»________________20______г.</w:t>
            </w:r>
          </w:p>
        </w:tc>
        <w:tc>
          <w:tcPr>
            <w:tcW w:w="33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1260"/>
        <w:gridCol w:w="52"/>
        <w:gridCol w:w="2108"/>
        <w:gridCol w:w="1376"/>
      </w:tblGrid>
      <w:tr>
        <w:trPr>
          <w:trHeight w:val="58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метка органа, осуществляющего ведение лицевого счета о принятии настоящих сведений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  <w:t>(должность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  <w:t>(расшифровка подписи)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bscript"/>
              </w:rPr>
              <w:t>(телефон)</w:t>
            </w:r>
          </w:p>
        </w:tc>
      </w:tr>
      <w:tr>
        <w:trPr>
          <w:trHeight w:val="277" w:hRule="atLeast"/>
        </w:trPr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_»_________________20______ г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6:08:00Z</dcterms:created>
  <dc:creator>Бойко</dc:creator>
  <dc:description/>
  <cp:keywords/>
  <dc:language>en-US</dc:language>
  <cp:lastModifiedBy>User</cp:lastModifiedBy>
  <cp:lastPrinted>2011-12-27T12:22:00Z</cp:lastPrinted>
  <dcterms:modified xsi:type="dcterms:W3CDTF">2011-12-03T06:08:00Z</dcterms:modified>
  <cp:revision>2</cp:revision>
  <dc:subject/>
  <dc:title>Проект</dc:title>
</cp:coreProperties>
</file>