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)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 2012 года                              № ___                                            с.Куге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right="453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Кугейского сельского поселения за 1-е полугодие 2012 год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2 Федерального закона от 06.10.2003 г. «Об общих принципах организации местного самоуправления в Ростовской области» № 131 ФЗ,  Решением Собрания депутатов Кугейского сельского поселения «О бюджетном процессе в Кугейском сельском поселении", 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угейского сельского поселения за 1-е полугодие 2012года по доходам в сумме 4416,1 тыс. рублей, по расходам в сумме 5757,3 тыс. рублей с превышением расходов над доходами (дефицит) в сумме 1341,2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информирования населения Кугейского сельского поселения разместить на информационных стендах сведения о ходе исполнения бюджета Кугейского сельского поселения за 1-е полугодие 2012 года согласно приложению к настоящему постановлению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угейского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Г. Шаповал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ил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ектором экономики и финанс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А.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гейского сельского поселения</w:t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2012г. №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ХОДЕ ИСПОЛНЕНИЯ БЮДЖЕТА КУГЕЙ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-е полугодие 2012 ГОДА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бюджета Кугейского сельского поселения  за 1-е полугодие 2012 года составило по доходам в сумме 4416,1 тыс. рублей, или 29 процентов к годовому плану согласно приложению 1, и по расходам в сумме 5757,3 тыс. рублей или 35,3 процента согласно приложению 2. Профицит по итогам 1-го полугодия 2012 года составил 1341,2 тыс. рублей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е и неналоговые доходы  бюджета исполнены в сумме 4281,4 тыс. рублей, или 34,0 процента к годовым плановым назначениям. Наибольший удельный вес в их структуре занимают: земельный налог – 1250,3тыс.рублей или 29,2 процентов; арендная плата за земли поселения – 1335,9 тыс. рублей, или 31,2 процентов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бюджет Кугейского сельского поселения за 1-е полугодие 2012 года составили 134,8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асходов  бюджета Кугейского сельского поселения: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ые расходы – 2167,7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– 420,7 тыс.руб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 – 672,1 тыс. рублей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а – 1592,5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роченные долги по обязательствам бюджета Кугейского сельского поселения отсутствуют. По итогам 1-го полугодия 2012 года муниципальный долг Кугейского сельского поселения составил 0 тыс. рублей.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, работников муниципальных учреждений и фактических затратах на их денежное содержание за 1-е полугодие 2012года по Кугейскому сельскому поселению отражены в приложении 3 к настоящим сведениям.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ходы на оплату труда работников бюджетной сферы составили 697,6 тыс. рублей, или 12,1 процента бюджета.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Style9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Л.Г. Шаповалова</w:t>
        <w:br/>
        <w:br/>
      </w:r>
    </w:p>
    <w:p>
      <w:pPr>
        <w:pStyle w:val="Style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ъема поступлений доходов  бюджета Кугейского сельского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Азовского района за  1-еполугодие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lineRule="auto" w:line="240" w:before="91" w:after="0"/>
        <w:jc w:val="center"/>
        <w:rPr/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(тыс. рублей)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9"/>
        <w:gridCol w:w="1149"/>
        <w:gridCol w:w="1533"/>
        <w:gridCol w:w="1154"/>
      </w:tblGrid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7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2.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7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0</w:t>
            </w:r>
          </w:p>
        </w:tc>
      </w:tr>
      <w:tr>
        <w:trPr>
          <w:trHeight w:val="1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5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5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.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0000 0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ИЕ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1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.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0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0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</w:tr>
    </w:tbl>
    <w:p>
      <w:pPr>
        <w:pStyle w:val="Style9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Л.Г. 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едениям о ходе исполнения бюдже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аспределения бюджетных ассигнов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квартал 201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MS Sans Serif;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605"/>
        <w:gridCol w:w="1061"/>
        <w:gridCol w:w="709"/>
        <w:gridCol w:w="1115"/>
        <w:gridCol w:w="1276"/>
        <w:gridCol w:w="1436"/>
      </w:tblGrid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</w:tr>
      <w:tr>
        <w:trPr>
          <w:trHeight w:val="1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</w:tr>
      <w:tr>
        <w:trPr>
          <w:trHeight w:val="4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</w:t>
            </w:r>
          </w:p>
        </w:tc>
      </w:tr>
      <w:tr>
        <w:trPr>
          <w:trHeight w:val="10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</w:tr>
      <w:tr>
        <w:trPr>
          <w:trHeight w:val="10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 и депутатов представительных орган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7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</w:tr>
      <w:tr>
        <w:trPr>
          <w:trHeight w:val="8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муниципальной службы в Кугейском сельском поселении (2012-2014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4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</w:tr>
      <w:tr>
        <w:trPr>
          <w:trHeight w:val="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</w:tr>
      <w:tr>
        <w:trPr>
          <w:trHeight w:val="9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Азовского района от чрезвычайных ситуаций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программа "Профилактика терроризма и экстремизма. а также минимизация и (или) ликвидация последствий проявлений терроризма и экстремизма на территории Кугейского сельского поселения на период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Развитие сети внутрипоселковых автомобильных дорог и тротуаров Кугейского сельская поселения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</w:tr>
      <w:tr>
        <w:trPr>
          <w:trHeight w:val="6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поселения "Содержание объектов газ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Содержание объектов водоснабжения в Кугейском сельском поселении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Уличное освещ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Озеленение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Благоустройство территории Кугейского сельского поселения на 2012-2014 годы (Прочие мероприятия по благоустройству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олгосрочная программа "Сохранение и развитие культуры Азовского района на 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ультуры и кинематограф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.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</w:tr>
      <w:tr>
        <w:trPr>
          <w:trHeight w:val="10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10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6</w:t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физической культуры и спорта в Азовском районе на 2012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Кугей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Л.Г.Шаповал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 бюджет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 органов местного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аботников муниципальных учреждений и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х затратах на их денежное содержание за 1 квартал 2012год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гейскому сельскому поселению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2016"/>
        <w:gridCol w:w="1681"/>
        <w:gridCol w:w="201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 бюджета Кугейского сельского посел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существляющие техническое обеспечение органов местного самоуправления, не отнесенные к муниципальным служащим и обслуживающий персонал;  работники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период(единиц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–оплата труда с начислениями (тыс.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Сельский Дом Культуры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культуры «Поселенческая библиотека с. Кугей» Администрации Кугей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</w:tr>
    </w:tbl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гейск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Л.Г. Шаповалова</w:t>
      </w:r>
    </w:p>
    <w:p>
      <w:pPr>
        <w:pStyle w:val="Style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i/>
      <w:iCs/>
      <w:smallCap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5r">
    <w:name w:val="fn5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6:00Z</dcterms:created>
  <dc:creator>Your User Name</dc:creator>
  <dc:description/>
  <cp:keywords/>
  <dc:language>en-US</dc:language>
  <cp:lastModifiedBy>User</cp:lastModifiedBy>
  <cp:lastPrinted>2012-07-10T09:59:00Z</cp:lastPrinted>
  <dcterms:modified xsi:type="dcterms:W3CDTF">2012-07-10T07:32:00Z</dcterms:modified>
  <cp:revision>4</cp:revision>
  <dc:subject/>
  <dc:title/>
</cp:coreProperties>
</file>