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2012 года                                  № __  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1 квартал 2012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квартал 2012года по доходам в сумме 2624,3 тыс. рублей, по расходам в сумме 2116,3 тыс. рублей с превышением доходов над расходами (профицит) в сумме 508,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квартал 2012 года согласно приложению к настоящему постановлению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Л.Г. Шаповало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ила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сектором экономики и финанс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а А.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.2012г. №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квартал 2012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9 месяцев2011 года составило по доходам в сумме 2624,3 тыс. рублей, или 18 процентов к годовому плану согласно приложению 1, и по расходам в сумме 2116,3 тыс. рублей или 14,3 процента согласно приложению 2. Профицит по итогам 1 квартала 2012 года составил 508,0 тыс. рублей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областного бюджета исполнены в сумме 2489,5 тыс. рублей, или 19,7 процента к годовым плановым назначениям. Наибольший удельный вес в их структуре занимают: земельный налог – 599,2 тыс.рублей или 24,1 процентов; арендная плата за земли поселения – 673,0 тыс. рублей, или 27,0 процентов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1 квартал 2012 года составили 139,5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961,0 тыс. рублей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272,1 тыс. рублей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733,6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квартала 2012 года муниципальный долг Кугейского сельского поселения составил 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1 квартал 2012года по Кугейскому сельскому поселению отражены в приложении 3 к настоящим сведениям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 на оплату труда работников бюджетной сферы составили 299,4 тыс. рублей, или 14,1 процента бюджет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Style9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Л.Г. Шаповалова</w:t>
        <w:br/>
        <w:br/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1 квартал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/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>(тыс. рублей)</w:t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79"/>
        <w:gridCol w:w="1149"/>
        <w:gridCol w:w="1533"/>
        <w:gridCol w:w="1154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15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9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10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>
          <w:trHeight w:val="8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1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3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0,0</w:t>
            </w:r>
          </w:p>
        </w:tc>
      </w:tr>
      <w:tr>
        <w:trPr>
          <w:trHeight w:val="18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0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0,0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</w:tbl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Л.Г. Шаповал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спределения бюджетных ассигнован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1 квартал 2012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0"/>
        <w:gridCol w:w="605"/>
        <w:gridCol w:w="1061"/>
        <w:gridCol w:w="709"/>
        <w:gridCol w:w="1115"/>
        <w:gridCol w:w="1276"/>
        <w:gridCol w:w="1436"/>
      </w:tblGrid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9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1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4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10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5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 и депутатов представительных органов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5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4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9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6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12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7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сфере культуры и кинематограф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0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0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Л.Г.Шаповал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органов местного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аботников муниципальных учреждений и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х затратах на их денежное содержание за 1 квартал 2012год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Поселенческая библиотека пос. Новополтавски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Л.Г. Шаповалова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1:00Z</dcterms:created>
  <dc:creator>Your User Name</dc:creator>
  <dc:description/>
  <cp:keywords/>
  <dc:language>en-US</dc:language>
  <cp:lastModifiedBy>User</cp:lastModifiedBy>
  <cp:lastPrinted>2012-04-27T08:00:00Z</cp:lastPrinted>
  <dcterms:modified xsi:type="dcterms:W3CDTF">2012-04-27T05:01:00Z</dcterms:modified>
  <cp:revision>2</cp:revision>
  <dc:subject/>
  <dc:title/>
</cp:coreProperties>
</file>