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да                            №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245" w:leader="none"/>
        </w:tabs>
        <w:spacing w:lineRule="auto" w:line="240"/>
        <w:ind w:right="4676" w:hanging="0"/>
        <w:jc w:val="both"/>
        <w:rPr/>
      </w:pPr>
      <w:r>
        <w:rPr>
          <w:rStyle w:val="FontStyle21"/>
          <w:sz w:val="28"/>
          <w:szCs w:val="28"/>
        </w:rPr>
        <w:t xml:space="preserve">Об увеличении должностных окладов, ставок заработной платы работников муниципальных учреждений, технического и обслуживающего персонала администрации Кугейского сельского поселения 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о статьей 4 Областного закона от 01.10.2008 г. № 91-ЗС «О системе оплаты труда работников областных государственных учреждений» и статьей 6 Областного закона от 03.10.2008 г.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Собрания депутатов Кугейского сельского поселения «</w:t>
      </w:r>
      <w:r>
        <w:rPr>
          <w:sz w:val="28"/>
          <w:szCs w:val="28"/>
          <w:lang w:bidi="zxx"/>
        </w:rPr>
        <w:t>Об оплате труда работников, осуществляющих  техническое обеспечение деятельности Администрации Кугейского сельского поселения, обслуживающего персонала учреждений  Кугейского сельского поселения; О денежном содержании муниципальных служащих  и лиц, замещающих муниципальные должности Администрации Кугейского сельского поселения» от 29.12.2008г. №13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1"/>
          <w:sz w:val="28"/>
          <w:szCs w:val="28"/>
        </w:rPr>
        <w:t>ПОСТАНОВЛЯЮ:</w:t>
      </w:r>
    </w:p>
    <w:p>
      <w:pPr>
        <w:pStyle w:val="Style6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21"/>
          <w:sz w:val="28"/>
          <w:szCs w:val="28"/>
        </w:rPr>
        <w:t>1. Увеличить с 1 июня 2011 года в 1.079 раза размеры должностных окладов работников муниципальных учреждений, должностных окладов технического и обслуживающего персонала администрации Кугейского сельского посел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2. Сектору экономики и финансов (Козлова А.В.) производить финансирование расходов в пределах средств, предусмотренных на эти цели в бюджете Кугейского сельского поселения на 2011 го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3. Постановление применяется к правоотношениям, возникшим с 1 июня 2011 год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И.О.Главы Кугейского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ельского поселения                                               Т.М. Хильчевская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0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30:00Z</dcterms:created>
  <dc:creator>mash-buro-</dc:creator>
  <dc:description/>
  <cp:keywords/>
  <dc:language>en-US</dc:language>
  <cp:lastModifiedBy>Пользователь</cp:lastModifiedBy>
  <cp:lastPrinted>2011-05-26T08:13:00Z</cp:lastPrinted>
  <dcterms:modified xsi:type="dcterms:W3CDTF">2011-08-10T07:06:00Z</dcterms:modified>
  <cp:revision>3</cp:revision>
  <dc:subject/>
  <dc:title>                                            </dc:title>
</cp:coreProperties>
</file>