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ПРОЕКТ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 20__ года                                      №   ___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а Кугейского сельского поселения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1 квартал 2011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статьей 36 Решения Собрания депутатов Кугейского сельского поселения от 01.09.2009г. «О бюджетном процессе в Кугейском сельском поселении" № 31,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квартал 2011года по доходам в сумме 3729.9 тыс. рублей, по расходам в сумме 2071.0 тыс. рублей с превышением доходов над расходами (профицит) в сумме 1658.9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квартал 2011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Л.Г. Шаповало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. №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 2011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1 квартал 2011 года составило по доходам в сумме 3729.9 тыс. рублей, или 11.8 процента к годовому плану согласно приложению 1, и по расходам в сумме 2071.0 тыс. рублей или 5.9 процента согласно приложению 2. Профицит по итогам 1 квартала 2011 года составил 1658.9 тыс. рублей. 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областного бюджета исполнены в сумме 3588.2 тыс. рублей, или 35.4 процента к годовым плановым назначениям. Наибольший удельный вес в их структуре занимают: арендная плата за земли поселения – 790,3 тыс. рублей, или 23,9 процента, земельный налог – 1645.8 тыс. рублей, или 38.0 процента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I квартал 2011 года составили 141,7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1002,1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431,6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571,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квартала 2011 года муниципальный долг Кугей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1 квартал 2011года по Кугейскому сельскому поселению отражены в приложении 3 к настоящим сведениям. 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260,9 тыс. рублей, или 12,6 процента бюджет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1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Л.Г. Шаповалова</w:t>
        <w:br/>
        <w:br/>
      </w:r>
    </w:p>
    <w:p>
      <w:pPr>
        <w:pStyle w:val="Style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1 квартал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/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>(тыс. рублей)</w:t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79"/>
        <w:gridCol w:w="1149"/>
        <w:gridCol w:w="1533"/>
        <w:gridCol w:w="1154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6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5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9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10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8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9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1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3</w:t>
            </w:r>
          </w:p>
        </w:tc>
      </w:tr>
      <w:tr>
        <w:trPr>
          <w:trHeight w:val="1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3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3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9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9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3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3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3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</w:tbl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Л.Г. 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1 квартал 2011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34"/>
          <w:szCs w:val="3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>(тыс. рублей)</w:t>
      </w:r>
    </w:p>
    <w:tbl>
      <w:tblPr>
        <w:tblW w:w="10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5"/>
        <w:gridCol w:w="550"/>
        <w:gridCol w:w="1058"/>
        <w:gridCol w:w="576"/>
        <w:gridCol w:w="1180"/>
        <w:gridCol w:w="1406"/>
        <w:gridCol w:w="1146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1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2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2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городских и внутрипоселковых автомобильных дорог и тротуа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7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Л.Г.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1 квартал 2011год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1713"/>
        <w:gridCol w:w="1681"/>
        <w:gridCol w:w="1721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средств  бюджета Кугейского сельского поселе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Поселенческая библиотека пос. Новополтавский» Администрации Кугейского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Л.Г. Шапова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09:00Z</dcterms:created>
  <dc:creator>Your User Name</dc:creator>
  <dc:description/>
  <cp:keywords/>
  <dc:language>en-US</dc:language>
  <cp:lastModifiedBy>User</cp:lastModifiedBy>
  <cp:lastPrinted>2011-05-13T09:29:00Z</cp:lastPrinted>
  <dcterms:modified xsi:type="dcterms:W3CDTF">2011-08-03T16:09:00Z</dcterms:modified>
  <cp:revision>2</cp:revision>
  <dc:subject/>
  <dc:title/>
</cp:coreProperties>
</file>