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ПРОЕКТ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 2011 года                                №   __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полугодие 2011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статьей 36 Решения Собрания депутатов Кугейского сельского поселения от 01.09.2009г. «О бюджетном процессе в Кугейском сельском поселении" № 31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полугодие 2011года по доходам в сумме 5323.9 тыс. рублей, по расходам в сумме 4823.4 тыс. рублей с превышением доходов над расходами (профицит) в сумме 500.5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полугодие 2011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Г. Шаповал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. №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11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полугодие 2011 года составило по доходам в сумме 5323,9 тыс. рублей, или 21,4 процента к годовому плану согласно приложению 1, и по расходам в сумме 4823,4 тыс. рублей или 17.9 процента согласно приложению 2. Профицит по итогам 1 полугодия 2011 года составил 500,5 тыс. рублей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5182,2 тыс. рублей, или 47,7 процента к годовым плановым назначениям. Наибольший удельный вес в их структуре занимают: земельный налог – 2014,4 тыс.рублей или 38,9 процентов; арендная плата за земли поселения – 1349,5 тыс. рублей, или 26,0 процента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I полугодие 2011 года составили 141,7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2500,4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074,7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061,8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полугодия 2011 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полугодие 2011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260,9 тыс. рублей, или 12,7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Л.Г. Шаповалова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 полугодие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/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9"/>
        <w:gridCol w:w="1149"/>
        <w:gridCol w:w="1533"/>
        <w:gridCol w:w="1154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2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9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6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9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</w:tbl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Г. 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полугодие 201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(тыс. рублей)</w:t>
      </w:r>
    </w:p>
    <w:tbl>
      <w:tblPr>
        <w:tblW w:w="10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5"/>
        <w:gridCol w:w="550"/>
        <w:gridCol w:w="1058"/>
        <w:gridCol w:w="576"/>
        <w:gridCol w:w="1180"/>
        <w:gridCol w:w="1406"/>
        <w:gridCol w:w="1146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1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11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2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right" w:pos="106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0" w:after="200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0" w:after="200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lineRule="auto" w:line="240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поселения «Содержание объектов газоснабжения в Кугейском сельском поселении на 2011-2013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lineRule="auto" w:line="240"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городских и внутрипоселковых автомобильных дорог и тротуа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7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Л.Г.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1 полугодие 2011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Поселенческая библиотека пос. Новополтавски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Л.Г. Шаповалова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11:00Z</dcterms:created>
  <dc:creator>Your User Name</dc:creator>
  <dc:description/>
  <cp:keywords/>
  <dc:language>en-US</dc:language>
  <cp:lastModifiedBy>User</cp:lastModifiedBy>
  <cp:lastPrinted>2011-07-12T15:23:00Z</cp:lastPrinted>
  <dcterms:modified xsi:type="dcterms:W3CDTF">2011-08-03T16:11:00Z</dcterms:modified>
  <cp:revision>2</cp:revision>
  <dc:subject/>
  <dc:title/>
</cp:coreProperties>
</file>