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11 года        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угей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ведения Устава муниципального образования «Кугейское сельское поселение» в соответствие с федеральным и областным законодательством: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 Собрания депутатов Кугейского сельского поселения №72 от 22 апреля 2011 года «О денежном содержании Главы Кугейского сельского поселения и муниципальных служащих муниципального образования «Кугейское сельское поселения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Устав муниципального образования «Кугей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2. Денежное содержание Главы 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Главе Кугейского сельского поселения гарантируется право на своевременное и в полном объеме получени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должностного оклада и ежемесячного денежного поощрения Главы Кугейского сельского поселения, устанавливаются нормативным правовым актом Собрания депутатов Кугейского сельского поселения в соответствии с законодательством Российской Федерации, Областным законом от 13 октября 2008 года «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друг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должностного оклада Главы Кугей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угей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Ежемесячная надбавка за работу со сведениями, составляющими государственную тайну, устанавливается Главой Кугейского сельского поселения в размерах и порядке, определяем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емирование Главы Кугейского сельского поселения  производится в пределах установленного фонда оплаты труда Администрации Кугейского сельского поселения, в порядке, установленном нормативным правовым актом Собрания депутатов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Единовременная выплата при предоставлении ежегодного оплачиваемого отпуска и материальная помощь выплачивается в порядке и размерах, установленных нормативным правовым актом Собрания депутатов Кугей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статье 4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3 част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. Гарантия, предусмотренная частью 4 настоящей статьи, не предоставляется в случае назначения Главе Кугей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»</w:t>
      </w:r>
    </w:p>
    <w:p>
      <w:pPr>
        <w:pStyle w:val="BodyText21"/>
        <w:ind w:firstLine="708"/>
        <w:rPr/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Кугейского </w:t>
      </w:r>
    </w:p>
    <w:p>
      <w:pPr>
        <w:pStyle w:val="Heading"/>
        <w:jc w:val="left"/>
        <w:rPr/>
      </w:pPr>
      <w:r>
        <w:rPr/>
        <w:t>сельского поселения</w:t>
        <w:tab/>
        <w:tab/>
        <w:t xml:space="preserve">                                            </w:t>
        <w:tab/>
        <w:tab/>
        <w:t>Л.Г. Шаповалова</w:t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1:00Z</dcterms:created>
  <dc:creator>User</dc:creator>
  <dc:description/>
  <cp:keywords/>
  <dc:language>en-US</dc:language>
  <cp:lastModifiedBy>User</cp:lastModifiedBy>
  <cp:lastPrinted>2011-10-28T14:22:00Z</cp:lastPrinted>
  <dcterms:modified xsi:type="dcterms:W3CDTF">2011-10-28T10:22:00Z</dcterms:modified>
  <cp:revision>4</cp:revision>
  <dc:subject/>
  <dc:title>Положение </dc:title>
</cp:coreProperties>
</file>