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8"/>
          <w:szCs w:val="38"/>
        </w:rPr>
        <w:t>АДМИНИСТРАЦИЯ КУГЕЙСКОГО СЕЛЬСКОГО ПОСЕЛЕНИЯ                                                                                                                                АЗОВСКОГО РАЙОНА 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  №  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февраля  2011 г.                                                                                      с.Куге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 в администрации Кугейского сельского поселения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Ф от 19.05.2008 г. № 815, национального плана противодействия коррупции, утвержденного Президентом РФ 31.07.2008 г. Пр 1568,, Распоряжения администрации Азовского района № 4 от 21.01.2011г. «О противодействии коррупции в органах местного самоуправления Азовского района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Кугейского сельского поселения на 201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лана, утвержденным настоящим распоряжением,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Кугейского сельского </w:t>
      </w:r>
    </w:p>
    <w:p>
      <w:pPr>
        <w:pStyle w:val="Normal"/>
        <w:shd w:fill="FFFFFF" w:val="clear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селения          </w:t>
        <w:tab/>
        <w:t>Л.Г.Шаповалов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right="-599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 администрации Кугейского</w:t>
      </w:r>
    </w:p>
    <w:p>
      <w:pPr>
        <w:pStyle w:val="Normal"/>
        <w:tabs>
          <w:tab w:val="clear" w:pos="708"/>
          <w:tab w:val="left" w:pos="11370" w:leader="none"/>
          <w:tab w:val="right" w:pos="15735" w:leader="none"/>
        </w:tabs>
        <w:ind w:right="-599" w:hanging="0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9660" w:leader="none"/>
          <w:tab w:val="left" w:pos="114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__________Л.Г.Шапов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2.2011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8"/>
        <w:gridCol w:w="531"/>
        <w:gridCol w:w="4499"/>
        <w:gridCol w:w="1035"/>
        <w:gridCol w:w="1114"/>
        <w:gridCol w:w="1296"/>
        <w:gridCol w:w="702"/>
        <w:gridCol w:w="907"/>
        <w:gridCol w:w="849"/>
        <w:gridCol w:w="132"/>
        <w:gridCol w:w="133"/>
        <w:gridCol w:w="582"/>
        <w:gridCol w:w="90"/>
        <w:gridCol w:w="686"/>
        <w:gridCol w:w="229"/>
        <w:gridCol w:w="594"/>
        <w:gridCol w:w="964"/>
        <w:gridCol w:w="451"/>
        <w:gridCol w:w="565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а проверки нормативно-правовых актов на предмет их коррупционности посредством проведения правовой экспертизы.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ррупционных правонарушений, совершенных муниципальными служащими администрации Кугей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ли  планов мероприятий противодействия корруп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 Практические мероприятия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конкурсов и аукционов по продаже объектов муниципальной собственности. Проведение проверок с целью выявления фактов занижения стоимости подлежащих приватизации объектов. По выявленным нарушениям принятие мер в соответствии с законодательств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Зав.сектором Козлова А.В. Хильчевская Т.М.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деятельности работников администрации, с целью устранения лишних избыточных процедур при получении гражданином разрешений или согласований. Разработка административных регламентов и стандартов предоставления муниципальных услу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и развитие многофункционального центра, центров общественного доступа предоставления государственных и муниципальных услу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Шаповалова Л.Г.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и телекоммуникационной структуры  в целях предоставления современных и качественных услуг гражданам и организациям. Формирование общих инфраструктурных  подсистем «Де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сектором Козлова А.В.</w:t>
            </w:r>
          </w:p>
          <w:p>
            <w:pPr>
              <w:pStyle w:val="Normal"/>
              <w:keepNext w:val="true"/>
              <w:ind w:left="-7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выделения и использования земель сельскохозяйственного назначения хозяйствующим субъект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1 год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С.Е. с привлечением специалистов КИО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ельского хозяйств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 по проверке целевого использования денежных средств, выделенных в рамках приоритетных национальных проек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администра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персонала для проведения антикоррупционной политики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олжностных лиц, ведущих работу по профилактике коррупции в рамках проведения административной реф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частие в семинарах, круглых столах с представителями муниципальных образований, входящих в состав Азовского района по обмену опытом противодействия и профилактики коррупции в рамках проведения административной реф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Кугейского сельского посел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учение председателей и членов единых комиссий по размещению заказов на поставки товаров, выполнение работ, оказание услуг для нужд сельского поселения социальной направлен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Члены комиссии посел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Вопросы кадровой политики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за соблюдением Муниципальными  служащими администрации Кугейского сельского поселения ограничений и запретов, предусмотренных законодательством о муниципальных служащи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Члены антикоррупционной комисс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ам, связанным с рассмотрением жалоб, заявлений граждан, публикаций и сообщений в средствах массовой информации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администрации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Члены антикоррупционной комисс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шения задач формирования антикоррупционного мировоззрения, повышения уровня правосознания и правовой культуры проведение  информационной работы с учреждениями высшего и среднего профессионального  образования, учреждениями послевузовского профессионального образ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угейского сельского поселе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замещению вакантных должностей Муниципальной  службы, где особенно велик риск коррупции, и формированию кадрового резерва на должности муниципальной  службы из числа лиц, удовлетворяющих по своим профессиональным и личным качествам требованиям, предъявляемым к муниципальным служащи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 Антикоррупционная пропаганда и просвещение</w:t>
            </w:r>
          </w:p>
        </w:tc>
      </w:tr>
      <w:tr>
        <w:trPr>
          <w:trHeight w:val="306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истемы взаимодействия институтов гражданского общества и средств массовой информации с администрацией поселения. Организация  публикаций цикла статей и репортажей в печатных изданиях, в электронных средствах массовой информации по вопросам борьбы с коррупцией и ходе исполнения План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Члены антикоррупционной комисс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одписании контрактов, предусматривающих использование бюджетных средств. В последующем систематическое опубликование в средствах массовой информации отчетов о целевом расходовании бюджетны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КозловаА.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ериодических опросов населения о состоянии законности и уровне коррумпированности, а также освещение в средствах массовой информации наиболее ярких фактов коррупционных проявлений и реагирования на них администрации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 Антикоррупционное образование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частие в семинарах с работниками кадровых подразделений исполнительных органов государственной власти области, органов местного самоуправления по возможным путям разрешения конфликта интересов на муниципальной служб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Н.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И.Н., специалисты администрац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дополнений в программы повышения квалификации муниципальных служащих и по вопросам профилактики коррупции в рамках проведения административной реф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еспечение прозрачности деятельности администрации Кугей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заявлений граждан и организаций на предмет наличия в них сведений о нарушениях закона со стороны муниципальных служащих администр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нет-сайта, на котором граждане  смогут помещать информацию об известных им фактах коррумпированности чиновников и правонарушениях, связанных с коррупци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финансов и экономики администрации Кугейского сельского посел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ежегодных отчетов о работе по противодействию коррупции в администрации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7215" w:leader="none"/>
          <w:tab w:val="left" w:pos="973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угейского сельского поселения </w:t>
        <w:tab/>
        <w:t xml:space="preserve">                                           </w:t>
        <w:tab/>
        <w:t>Т.М.Хиль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1:00Z</dcterms:created>
  <dc:creator>mash-buro-</dc:creator>
  <dc:description/>
  <cp:keywords/>
  <dc:language>en-US</dc:language>
  <cp:lastModifiedBy>User</cp:lastModifiedBy>
  <cp:lastPrinted>2011-02-14T15:34:00Z</cp:lastPrinted>
  <dcterms:modified xsi:type="dcterms:W3CDTF">2012-03-19T11:08:00Z</dcterms:modified>
  <cp:revision>5</cp:revision>
  <dc:subject/>
  <dc:title>                                            </dc:title>
</cp:coreProperties>
</file>