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1 октябр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1 года                               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8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с.Куге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9 месяцев 2011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статьей 36 Решения Собрания депутатов Кугейского сельского поселения от 01.09.2009г. «О бюджетном процессе в Кугейском сельском поселении" № 31, 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9 месяцев 2011года по доходам в сумме 8524,4 тыс. рублей, по расходам в сумме 9439,5 тыс. рублей с превышением доходов над расходами (профицит) в сумме 915,1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9 месяцев 2011 года согласно приложению к настоящему постановлению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Л.Г. Шаповало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10.2011г. №81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9 месяцев 2011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9 месяцев2011 года составило по доходам в сумме 8524,4 тыс. рублей, или 34,9 процента к годовому плану согласно приложению 1, и по расходам в сумме 9439,5 тыс. рублей или 35,8 процента согласно приложению 2. Профицит по итогам 9 месяцев 2011 года составил 915,1 тыс. рублей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областного бюджета исполнены в сумме 8184,2 тыс. рублей, или 75,3 процента к годовым плановым назначениям. Наибольший удельный вес в их структуре занимают: земельный налог – 2688,6 тыс.рублей или 32,9 процентов; арендная плата за земли поселения – 2456,9 тыс. рублей, или 30,0 процентов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9 месяцев 2011 года составили 340,1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3655,8 тыс. рублей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3740,9 тыс. рублей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1546,7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9 месяцев 2011 года муниципальный долг Кугейского сельского поселения составил 0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9 месяцев 2011года по Кугейскому сельскому поселению отражены в приложении 3 к настоящим сведениям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ходы на оплату труда работников бюджетной сферы составили 994,5 тыс. рублей, или 10,5 процента бюджет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Style9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Л.Г. Шаповалова</w:t>
        <w:br/>
        <w:br/>
      </w:r>
    </w:p>
    <w:p>
      <w:pPr>
        <w:pStyle w:val="Style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Азовского района за  9 месяцев 2011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/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>(тыс. рублей)</w:t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79"/>
        <w:gridCol w:w="1149"/>
        <w:gridCol w:w="1533"/>
        <w:gridCol w:w="1154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2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4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>
          <w:trHeight w:val="15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>
          <w:trHeight w:val="9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00 02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7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10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14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>
          <w:trHeight w:val="8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9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>
          <w:trHeight w:val="1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1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</w:tr>
      <w:tr>
        <w:trPr>
          <w:trHeight w:val="18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3,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3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0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8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5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4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</w:tbl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Л.Г. Шаповал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аспределения бюджетных ассигновани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9 месяцев 2011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гей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34"/>
          <w:szCs w:val="34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34"/>
          <w:szCs w:val="3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34"/>
          <w:szCs w:val="34"/>
        </w:rPr>
        <w:t>(тыс. рублей)</w:t>
      </w:r>
    </w:p>
    <w:tbl>
      <w:tblPr>
        <w:tblW w:w="10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5"/>
        <w:gridCol w:w="550"/>
        <w:gridCol w:w="1058"/>
        <w:gridCol w:w="576"/>
        <w:gridCol w:w="1180"/>
        <w:gridCol w:w="1406"/>
        <w:gridCol w:w="1146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8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>
          <w:trHeight w:val="1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>
          <w:trHeight w:val="11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>
          <w:trHeight w:val="2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3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8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right" w:pos="106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0" w:after="200"/>
              <w:ind w:right="1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>
          <w:trHeight w:val="21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0" w:after="200"/>
              <w:ind w:right="1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lineRule="auto" w:line="240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поселения «Содержание объектов газоснабжения в Кугейском сельском поселении на 2011-2013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center" w:pos="8482" w:leader="none"/>
                <w:tab w:val="right" w:pos="10650" w:leader="none"/>
              </w:tabs>
              <w:autoSpaceDE w:val="false"/>
              <w:spacing w:lineRule="auto" w:line="240" w:before="6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городских и внутрипоселковых автомобильных дорог и тротуа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>
          <w:trHeight w:val="7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2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1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6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9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Л.Г.Шаповал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 органов местного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работников муниципальных учреждений и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х затратах на их денежное содержание за 9 месяцев 2011год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техническое обеспечение органов местного самоуправления, не отнесенные к муниципальным служащим и обслуживающий персонал;  работники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культуры «Сельский Дом Культуры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культуры «Поселенческая библиотека пос. Новополтавски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0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Л.Г. Шаповалова</w:t>
      </w:r>
    </w:p>
    <w:p>
      <w:pPr>
        <w:pStyle w:val="Style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9:00Z</dcterms:created>
  <dc:creator>Your User Name</dc:creator>
  <dc:description/>
  <cp:keywords/>
  <dc:language>en-US</dc:language>
  <cp:lastModifiedBy>User</cp:lastModifiedBy>
  <cp:lastPrinted>2011-10-24T11:38:00Z</cp:lastPrinted>
  <dcterms:modified xsi:type="dcterms:W3CDTF">2011-10-24T07:39:00Z</dcterms:modified>
  <cp:revision>2</cp:revision>
  <dc:subject/>
  <dc:title/>
</cp:coreProperties>
</file>