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3 сентября </w:t>
      </w:r>
      <w:r>
        <w:rPr>
          <w:b/>
          <w:bCs/>
          <w:sz w:val="28"/>
          <w:szCs w:val="28"/>
        </w:rPr>
        <w:t xml:space="preserve">2011 года                         № </w:t>
      </w:r>
      <w:r>
        <w:rPr>
          <w:b/>
          <w:bCs/>
          <w:sz w:val="28"/>
          <w:szCs w:val="28"/>
          <w:lang w:val="en-US"/>
        </w:rPr>
        <w:t>70</w:t>
      </w:r>
      <w:r>
        <w:rPr>
          <w:b/>
          <w:bCs/>
          <w:sz w:val="28"/>
          <w:szCs w:val="28"/>
        </w:rPr>
        <w:t xml:space="preserve">                                             с.Кугей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right="450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Кугейского сельского поселения 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3.08.2007 № 743-ЗС «О бюджетном процессе в Ростовской области»,  решением Собрания депутатов Кугейского сельского поселения от 1.09.2009 № 31«О бюджетном процессе в Кугейском сельском поселении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угейского сельского поселения на 2012 – 2014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и финансов администрации Кугейского сельского поселения обеспечить разработку проекта бюджета Кугейского сельского поселения  на основе основ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угейского сельского поселения на 2012 – 2014 годы, с учетом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 бюджетной политике в 2012 – 2014 годах и настоящим постановл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Л.Г. 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1 № 70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гейского сельского поселения 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7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2 – 2014 годах от 29.06.2011, Программы по повышению эффективности бюджетных расходов Кугейского сельского поселения на период до 2012 года, утвержденной постановлением  Администрации Кугейского сельского поселения от 29.03.2011 № 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сполнение консолидированного бюджета Кугей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pacing w:val="-4"/>
          <w:sz w:val="28"/>
        </w:rPr>
        <w:t>Исполнение консолидированного бюджета за 2010 год составило по доходам</w:t>
      </w:r>
      <w:r>
        <w:rPr>
          <w:sz w:val="28"/>
        </w:rPr>
        <w:t xml:space="preserve"> в сумме 12869,9 тыс. рублей, в том числе собственные налоговые и неналоговые доходы составили 12749,3 тыс.руб. с ростом к уровню 2009 года на 584,7 тыс.руб. или на 4,8 процентов и по расходам – в сумме 12412,8 тыс. рублей с в том числе собственные расходы составили 12292.2 тыс.руб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консолидированного бюджета Кугей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 xml:space="preserve"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вла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редства местного бюджета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развитие сети автомобильных дорог, а также на мероприятия в области 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инвестиционные расходы (строительство, реконструкция, капитальный ремонт и приобретение основных средств) в</w:t>
      </w:r>
      <w:r>
        <w:rPr>
          <w:sz w:val="28"/>
        </w:rPr>
        <w:t xml:space="preserve"> 2010 году</w:t>
      </w:r>
      <w:r>
        <w:rPr>
          <w:sz w:val="28"/>
          <w:szCs w:val="28"/>
        </w:rPr>
        <w:t xml:space="preserve"> направлено</w:t>
      </w:r>
      <w:r>
        <w:rPr>
          <w:sz w:val="28"/>
        </w:rPr>
        <w:t xml:space="preserve"> 721,3 тыс. рублей. Удельный вес расходов капитального характера составил </w:t>
        <w:br/>
        <w:t>5,8 процента всех расходов консолидирован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Кугейского сельского поселения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Кугейском сельском поселении на период до 2012 года по итогам 1 полугодия 2011 года Администрацией Кугейского сельского поселения проведены мониторинг качества финансового менеджмента и оценка качества управления бюджетным процесс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дальнейшего повышения эффективности предоставления муниципальных услуг осуществляются мероприятия по подготовке нормативно-правовой базы для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Собрания депутатов Кугейского сельского поселения,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текущего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консолидированного бюджета Кугейского сельского поселения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консолидированного бюджета Кугейского сельского поселения поступили в объеме 5182,2 тыс. рублей, со снижением  к аналогичному периоду прошлого года на </w:t>
        <w:br/>
        <w:t>1494,4 тыс. рублей или 22,4 процента, что обусловлено изменением срока уплаты транспортного налога и налога на имущество физических лиц. Собственные расходы бюджета исполнены в объеме 4773,2 тыс. рублей с ростом на 84,4 тыс. рублей или 1,8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2 год и дальнейшую перспективу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обеспечение сбалансированности бюджета, предоставление качественных бюджетных услуг насел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, обеспечение мер по модернизации инженерной инфраструк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Формирование бюджета Кугейского сельского поселения будет осуществляться по предусмотренным Бюджетным кодексом Российской Федерации, Положением о бюджетном процессе Кугейского сельского поселения  единым правилам организации бюджетного процесса с соблюдением установленных ими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 xml:space="preserve">Продолжится реализация </w:t>
      </w:r>
      <w:r>
        <w:rPr>
          <w:spacing w:val="-4"/>
          <w:sz w:val="28"/>
        </w:rPr>
        <w:t>Программы по повышению</w:t>
      </w:r>
      <w:r>
        <w:rPr>
          <w:sz w:val="28"/>
        </w:rPr>
        <w:t xml:space="preserve"> </w:t>
      </w:r>
      <w:r>
        <w:rPr>
          <w:spacing w:val="-4"/>
          <w:sz w:val="28"/>
        </w:rPr>
        <w:t>эффективности бюджетных расходов в Кугейском сельском поселении на период до 2012 год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рограммно-целевому методу бюджетного планирования на основе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, разработка бюджета</w:t>
      </w:r>
      <w:r>
        <w:rPr>
          <w:spacing w:val="-4"/>
          <w:sz w:val="28"/>
        </w:rPr>
        <w:t xml:space="preserve"> Кугейского сельского поселения</w:t>
      </w:r>
      <w:r>
        <w:rPr>
          <w:sz w:val="28"/>
          <w:szCs w:val="28"/>
        </w:rPr>
        <w:t xml:space="preserve">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Бюджетная стратегия, как и прежде, будет ориентирована на содействие социально-экономическому развитию Кугейского сельского поселения при безусловном наращивании налогового потенциала за счет создания новых источников налоговых и неналоговых доходов, так и за счет рационального использования имеющихся, в том числе путем  совершенствования методологии расчета нормативов отчислений по налогам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гноз собственных доходов консолидированного бюджета Кугейского сельского поселения на 2012 – 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основных параметров прогноза социально-экономического развития Кугейского сельского поселения</w:t>
      </w:r>
      <w:r>
        <w:rPr>
          <w:sz w:val="28"/>
          <w:szCs w:val="28"/>
        </w:rPr>
        <w:t xml:space="preserve"> на 2012 – 2014 годы. 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 местным нало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государственного и муниципального имущества, в том числ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</w:t>
      </w:r>
    </w:p>
    <w:p>
      <w:pPr>
        <w:pStyle w:val="TextBody"/>
        <w:widowControl w:val="false"/>
        <w:ind w:firstLine="720"/>
        <w:jc w:val="both"/>
        <w:rPr/>
      </w:pPr>
      <w:r>
        <w:rPr>
          <w:spacing w:val="-4"/>
          <w:szCs w:val="28"/>
        </w:rPr>
        <w:t>В целях реализации Федерального закона от 08.05.2010 № 83-ФЗ необходимо</w:t>
      </w:r>
      <w:r>
        <w:rPr>
          <w:szCs w:val="28"/>
        </w:rPr>
        <w:t xml:space="preserve"> будет до 1 июля 2012 г. завершить переходный период введения новых форм </w:t>
      </w:r>
      <w:r>
        <w:rPr>
          <w:spacing w:val="-4"/>
          <w:szCs w:val="28"/>
        </w:rPr>
        <w:t>государственных и муниципальных учреждений, сформировать государственные</w:t>
      </w:r>
      <w:r>
        <w:rPr>
          <w:szCs w:val="28"/>
        </w:rPr>
        <w:t xml:space="preserve"> и муниципальные задания для бюджетных и автономных учреждений и нормативы их финансового обеспечения. В предстоящем периоде необходимо продолжить работу по повышению качества и доступности предоставляемых государствен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и областном уровнях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28"/>
          <w:szCs w:val="28"/>
        </w:rPr>
        <w:t>федеральной контрактной системы, продолжится информационное взаимодействие</w:t>
      </w:r>
      <w:r>
        <w:rPr>
          <w:sz w:val="28"/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условий жизни человека, адресное решение социальных проблем, повышение качеств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ConsPlus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будет проведена индексация фондов оплаты труда работников бюджет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е расходы на капитальное строительство объектов инженерной, дорожной инфраструктуры будут способствовать достижению высокого экономического и социального эффекта, комплексному развитию Куг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итика в сфере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финансовой самостоятельности в местный бюджет будут переданы дополнительные нормативы отчислений от областных налог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зработать проект  бюджета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принятие сбалансированного бюджета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Л.Г. Шаповалов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main?base=LAW;n=101905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9:00Z</dcterms:created>
  <dc:creator>Пресс-служба</dc:creator>
  <dc:description/>
  <cp:keywords/>
  <dc:language>en-US</dc:language>
  <cp:lastModifiedBy>User</cp:lastModifiedBy>
  <cp:lastPrinted>2011-09-26T09:09:00Z</cp:lastPrinted>
  <dcterms:modified xsi:type="dcterms:W3CDTF">2011-09-26T05:09:00Z</dcterms:modified>
  <cp:revision>2</cp:revision>
  <dc:subject/>
  <dc:title>Постановление АРО от 25.08.2011 № 550 </dc:title>
</cp:coreProperties>
</file>