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9 сентября</w:t>
      </w:r>
      <w:r>
        <w:rPr>
          <w:sz w:val="28"/>
          <w:szCs w:val="28"/>
        </w:rPr>
        <w:t xml:space="preserve">  2011 года                      №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                                        с.Куг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609" w:hanging="0"/>
        <w:jc w:val="both"/>
        <w:rPr/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2 год и на плановый период 2013 и 2014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, в целях обеспечения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2 год и на плановый период 2013 и 2014 год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2 год и на плановый период 2013 и 2014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Главным распорядителям средств бюджета Кугейского сельского поселения Азовского района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Сектору экономики и финансов администрации Кугейского сельского поселения приступить к разработке прогноза социально-экономического развития Кугейского сельского поселения, проекта  бюджета Кугейского сельского поселения Азовского района с учетом мероприятий, предусмотренных Порядком, утвержденным настоящим постановлением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Style w:val="FontStyle19"/>
          <w:b w:val="false"/>
          <w:bCs w:val="false"/>
          <w:spacing w:val="0"/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Кугей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Л.Г. Шаповалова</w:t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7938" w:right="-31" w:hanging="0"/>
        <w:jc w:val="right"/>
        <w:rPr>
          <w:sz w:val="28"/>
          <w:szCs w:val="28"/>
        </w:rPr>
      </w:pPr>
      <w:r>
        <w:rPr>
          <w:sz w:val="28"/>
        </w:rPr>
        <w:t>к постановлению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2 год и на плановый период 2013 и 2014 годов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угейского сельского поселения  и составления проекта бюджета Кугейского сельского поселения Азовского района на 2012 год и на плановый период 2013 и 2014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3"/>
        <w:gridCol w:w="2470"/>
        <w:gridCol w:w="4292"/>
      </w:tblGrid>
      <w:tr>
        <w:trPr>
          <w:tblHeader w:val="true"/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Подготовка сведений о задолженности по платежам в  бюджет Кугейского сельского поселения Азовского района  по состоянию на последнюю отчетную дату 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Инспекция Федеральной налоговой службы России по Ростовской области №18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сведений о реструктуризируемой задолженности предприятий и организаций по налогам и сборам (основной долг, проценты, пени и штрафы) в бюджет Кугейского сельского поселения Азовского района на 2012 – 2014 г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Инспекция Федеральной налоговой службы России по Ростовской области №18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ономических показателей и исходных данных, формирующих налоговый потенциал в целом по муниципальному образованию  на 2012 – 2014 годы по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1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Инспекция Федеральной налоговой службы России по Ростовской области №18 (по согласованию)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ихся  в муниципальной собственности на 2012-2014 годы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10.2011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, Комитет имущественных отношений Администрации Азовского района (по согласованию) 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  на 2012 – 2014 годы 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0.10.2011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 постановления Администрации Кугейского сельского поселения «Об основных направлениях бюджетной и налоговой политики Кугейского сельского поселения на 2012-2014 годы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10.2011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казателей расходов бюджета Кугейского сельского поселения Азовского района на 2012 год и на плановый период 2013 и 2014 годов и их представление Главе Кугей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20.10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долгосрочных целевых программ и ведомственных целевых программ или внесение изменений в действующие  долгосрочные целевые программы, предусматривающих их реализацию в 2014 го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1.12.2011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угейского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 Собрания депутатов Кугейского сельского поселения «О бюджете Кугейского сельского поселения на 2012 и на плановый период 2013 и 2014 годов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5.11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угейского сельского посел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8"/>
              </w:rPr>
              <w:t xml:space="preserve">до 15.12.20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  <w:t>Глава Кугейского сельского поселения                                                                       Л.Г. Шаповалова</w:t>
      </w:r>
    </w:p>
    <w:sectPr>
      <w:type w:val="nextPage"/>
      <w:pgSz w:orient="landscape" w:w="16838" w:h="11906"/>
      <w:pgMar w:left="425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4:00Z</dcterms:created>
  <dc:creator>mash-buro-</dc:creator>
  <dc:description/>
  <cp:keywords/>
  <dc:language>en-US</dc:language>
  <cp:lastModifiedBy>User</cp:lastModifiedBy>
  <cp:lastPrinted>2011-09-07T16:09:00Z</cp:lastPrinted>
  <dcterms:modified xsi:type="dcterms:W3CDTF">2011-09-23T13:04:00Z</dcterms:modified>
  <cp:revision>2</cp:revision>
  <dc:subject/>
  <dc:title>                                            </dc:title>
</cp:coreProperties>
</file>