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июля  2011 года                                 №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с.Куг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ценки эффективности предоставляемых налоговых льгот по местны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от 13.05.2010 N 305 «О Порядке оценки обоснованности и эффективности налоговых льгот, установленных законодательством Ростовской области» и в целях определения обоснованности и эффективности предоставления льготного налогооб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оценки обоснованности и эффективности льгот по местным налогам согласно приложению №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размещению на официальном сайте Кугейского сельского поселения или информационных стенда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Л.Г. Шаповалова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гей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1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Администрацией Кугейского сельского поселения в срок до 1 октября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Куг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 незащищенных слое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г. Азова, Межрайонной ИФНС России № 18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размещаются на официальном интернет-сайте Администрации Кугейского сельского поселения или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Л.Г. Шапова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3:00Z</dcterms:created>
  <dc:creator>SED</dc:creator>
  <dc:description/>
  <cp:keywords/>
  <dc:language>en-US</dc:language>
  <cp:lastModifiedBy>User</cp:lastModifiedBy>
  <cp:lastPrinted>2011-07-18T11:35:00Z</cp:lastPrinted>
  <dcterms:modified xsi:type="dcterms:W3CDTF">2011-07-21T13:56:00Z</dcterms:modified>
  <cp:revision>3</cp:revision>
  <dc:subject/>
  <dc:title/>
</cp:coreProperties>
</file>