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КУГЕЙ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июля  2012 года                                 №50                                         с.Куг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 внесении изменений в постановление Об утверждении Порядка изучения мнения населения Кугейского сельского поселения о качестве оказания муниципальных услуг» №58 от 19.07.11г.</w:t>
      </w:r>
    </w:p>
    <w:p>
      <w:pPr>
        <w:pStyle w:val="Normal"/>
        <w:ind w:right="-1"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риказа Министерства финансов Ростовской области от 31.03.2011 № 19 «О порядке осуществления мониторинга оценки качества управления бюджетным процессом в муниципальных образованиях Ростовской области», в целях качественного изучения мнения населения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 Утвердить Порядок изучения мнения населения Кугейского сельского поселения о качестве оказания муниципальных услуг  в новой редакции согласно Приложению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директоров муниципальных учреждений Кугейского сельского поселения, финансируемых из бюджета Кугейского сельского поселения Азовского района.</w:t>
      </w:r>
    </w:p>
    <w:p>
      <w:pPr>
        <w:pStyle w:val="Normal"/>
        <w:tabs>
          <w:tab w:val="clear" w:pos="708"/>
          <w:tab w:val="left" w:pos="1020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риложение 1 к постановлению Администрации Кугейского сельского поселения от 19.07.2011 г. №58«</w:t>
      </w:r>
      <w:r>
        <w:rPr>
          <w:iCs/>
          <w:sz w:val="28"/>
          <w:szCs w:val="28"/>
        </w:rPr>
        <w:t>Об утверждении Порядка изучения мнения населения Кугейского сельского поселения о качестве оказания муниципальных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размещению на информационных стендах и официальном сайте Кугей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/>
      </w:pPr>
      <w:r>
        <w:rPr>
          <w:sz w:val="28"/>
          <w:szCs w:val="28"/>
        </w:rPr>
        <w:t xml:space="preserve">И.о.Главы Кугейского 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Т.М. Хильчевская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Приложение 1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jc w:val="center"/>
        <w:rPr/>
      </w:pPr>
      <w:r>
        <w:rPr>
          <w:szCs w:val="28"/>
        </w:rPr>
        <w:t>Кугейского сельского поселения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от 05.07.2012 г. №</w:t>
      </w:r>
      <w:bookmarkStart w:id="0" w:name="_GoBack"/>
      <w:bookmarkEnd w:id="0"/>
      <w:r>
        <w:rPr>
          <w:szCs w:val="28"/>
        </w:rPr>
        <w:t>5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ения мнения населения Кугей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ачестве оказания муницип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устанавливает процедуру изучения мнения населения Кугейского сельского поселения о качестве оказания муниципальных услуг (далее – изучение мнения населения о качестве оказываемых муниципальных услуг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зучение мнения населения о качестве оказываемых муниципальных услуг осуществляется один раз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Изучение мнения населения о качестве оказываемых муниципальных услуг осуществляется непосредственно по месту предоставления муниципальных услуг (в учреждениях), оказывающих соответствующие муниципальные услуг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Изучение мнения населения о качестве оказываемых муниципальных услуг осуществляется в форме опроса или анкетирования получателей муницип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ветственным за разработку анкетирования или опроса является администрация Кугейского сельского поселения с учетом потреб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тветственными за проведение анкетирования или опроса, связанных с изучением мнения населения о качестве оказываемых муниципальных услуг в сфере культуры, являются руководители учреждений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Анкета  или опрос должны содержать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у проведения интерв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 проведения интерв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чень вопросов,  позволяющие оцен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стояние здания (помещения), в котором осуществляется предоставление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стояние инвентаря (мебели и др.) организации (учреждения), оказывающей муниципальные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возможностью получения справочной информации об оказываемой муниципальной услу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графиком работы с посетител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компетентностью сотруд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Вопросы, требующие оценки качественной характеристики предоставляемой муниципальной услуги, в качестве ответа должны составлять не менее четырех вариантов от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В анкете или опросе должно быть предусмотрено место записи комментария или дополнительной информации, которую желает сообщить респонден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Заполнение анкеты осуществляется лицом, осуществляющим опрос  или, при желании респондента, непосредственно респонд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Заполнение респондентом более чем одной анкеты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До начала заполнения анкеты респондент должен быть предупрежден о праве не отвечать на любые из заданных ему вопро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Количество респондентов, достаточное для изучения мнения населения о качестве оказываемых муниципальных услуг, зависит от рода оказываемой услуги и составляет от 0,1 до 5 процентов от объема фактически предоставленных услуг за год, предшествующий году в котором проводится опрос или анкетирование. В случае необходимости количество респондентов может быть увелич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Дата проведения анкетирования или опроса назначается постановлением администрации Кугей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Результаты изучения мнения населения о качестве оказываемых муниципальных услуг и оценке населением Кугейского сельского поселения качества оказания муниципальных услуг  размещаются на официальном сайте Кугейского сельского поселения или информационных стенд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Информация об оценке населением Кугейского сельского поселения качества оказания муниципальных услуг учитывается при формировании расходной части бюджета на очередной финансовый год и плановый пери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Главы Кугей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Т.М. Хильчевская</w:t>
      </w:r>
    </w:p>
    <w:sectPr>
      <w:type w:val="nextPage"/>
      <w:pgSz w:w="11906" w:h="16838"/>
      <w:pgMar w:left="1134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b/>
      <w:bCs/>
      <w:sz w:val="28"/>
      <w:szCs w:val="28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20:00Z</dcterms:created>
  <dc:creator>1</dc:creator>
  <dc:description/>
  <cp:keywords/>
  <dc:language>en-US</dc:language>
  <cp:lastModifiedBy>User</cp:lastModifiedBy>
  <cp:lastPrinted>2012-07-16T11:17:00Z</cp:lastPrinted>
  <dcterms:modified xsi:type="dcterms:W3CDTF">2012-07-18T08:20:00Z</dcterms:modified>
  <cp:revision>2</cp:revision>
  <dc:subject/>
  <dc:title>                                                                                                                           </dc:title>
</cp:coreProperties>
</file>